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690245</wp:posOffset>
                </wp:positionV>
                <wp:extent cx="3666490" cy="4923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aiandra GD" w:ascii="Maiandra GD" w:hAnsi="Maiandra GD"/>
                                  <w:color w:val="000000"/>
                                </w:rPr>
                                <w:t>Brochette de frut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uraz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o de 1/2 limón.</w:t>
                              <w:br/>
                              <w:t>1 taza de azúca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 y también la fr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a fruta con el jugo de lim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Ensartar los trozos de frutas, en palitos de brochette pequeños, jugando con los co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A las brochette agregarles 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º  Degustar los ¡Riquísimos Brochettes de fruta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da por los alumnos de sala de ______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-54.35pt;mso-position-vertical-relative:text;margin-left:-81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Maiandra GD" w:hAnsi="Maiandra GD" w:cs="Maiandra GD"/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Maiandra GD" w:ascii="Maiandra GD" w:hAnsi="Maiandra GD"/>
                            <w:color w:val="000000"/>
                          </w:rPr>
                          <w:t>Brochette de fruta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uraz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o de 1/2 limón.</w:t>
                        <w:br/>
                        <w:t>1 taza de azúca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 y también la fr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a fruta con el jugo de lim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Ensartar los trozos de frutas, en palitos de brochette pequeños, jugando con los col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A las brochette agregarles 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º  Degustar los ¡Riquísimos Brochettes de fruta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da por los alumnos de sala de ______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3666490" cy="4923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Maiandra GD" w:ascii="Maiandra GD" w:hAnsi="Maiandra GD"/>
                                  <w:color w:val="000000"/>
                                </w:rPr>
                                <w:t>Brochette de frut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uraz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o de 1/2 limón.</w:t>
                              <w:br/>
                              <w:t>1 taza de azúca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 y también la fr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a fruta con el jugo de lim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Ensartar los trozos de frutas, en palitos de brochette pequeños, jugando con los co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A las brochette agregarles 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º  Degustar los ¡Riquísimos Brochettes de fruta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da por los alumnos de sala de ______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-54.3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Maiandra GD" w:hAnsi="Maiandra GD" w:cs="Maiandra GD"/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Maiandra GD" w:ascii="Maiandra GD" w:hAnsi="Maiandra GD"/>
                            <w:color w:val="000000"/>
                          </w:rPr>
                          <w:t>Brochette de fruta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uraz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o de 1/2 limón.</w:t>
                        <w:br/>
                        <w:t>1 taza de azúca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 y también la fr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a fruta con el jugo de lim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Ensartar los trozos de frutas, en palitos de brochette pequeños, jugando con los col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A las brochette agregarles 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º  Degustar los ¡Riquísimos Brochettes de fruta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da por los alumnos de sala de ______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567555</wp:posOffset>
                </wp:positionV>
                <wp:extent cx="3666490" cy="492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Maiandra GD" w:ascii="Maiandra GD" w:hAnsi="Maiandra GD"/>
                                  <w:color w:val="000000"/>
                                </w:rPr>
                                <w:t>Brochette de frut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uraz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o de 1/2 limón.</w:t>
                              <w:br/>
                              <w:t>1 taza de azúca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 y también la fr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a fruta con el jugo de lim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Ensartar los trozos de frutas, en palitos de brochette pequeños, jugando con los co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A las brochette agregarles 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º  Degustar los ¡Riquísimos Brochettes de fruta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da por los alumnos de sala de ______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359.65pt;mso-position-vertical-relative:text;margin-left:-81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Maiandra GD" w:hAnsi="Maiandra GD" w:cs="Maiandra GD"/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Maiandra GD" w:ascii="Maiandra GD" w:hAnsi="Maiandra GD"/>
                            <w:color w:val="000000"/>
                          </w:rPr>
                          <w:t>Brochette de fruta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uraz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o de 1/2 limón.</w:t>
                        <w:br/>
                        <w:t>1 taza de azúca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 y también la fr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a fruta con el jugo de lim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Ensartar los trozos de frutas, en palitos de brochette pequeños, jugando con los col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A las brochette agregarles 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º  Degustar los ¡Riquísimos Brochettes de fruta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da por los alumnos de sala de ______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567555</wp:posOffset>
                </wp:positionV>
                <wp:extent cx="3666490" cy="492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Maiandra GD" w:ascii="Maiandra GD" w:hAnsi="Maiandra GD"/>
                                  <w:color w:val="000000"/>
                                </w:rPr>
                                <w:t>Brochette de frut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Ingredientes</w:t>
                            </w: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an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irue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nz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naran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amo de u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uraz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o de 1/2 limón.</w:t>
                              <w:br/>
                              <w:t>1 taza de azúca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razo Script SSi;Century Gothic" w:hAnsi="Abrazo Script SSi;Century Gothic" w:cs="Abrazo Script SSi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razo Script SSi;Century Gothic" w:ascii="Abrazo Script SSi;Century Gothic" w:hAnsi="Abrazo Script SSi;Century Gothic"/>
                                <w:b/>
                                <w:sz w:val="32"/>
                                <w:szCs w:val="32"/>
                              </w:rPr>
                              <w:t>Prepa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Lavarnos muy bien las manos y también la fru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º La seño pelará la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º Cortar en pedacitos pequeños las diferentes fru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 Mezclar la fruta con el jugo de lim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 Ensartar los trozos de frutas, en palitos de brochette pequeños, jugando con los co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º A las brochette agregarles  azúcar y jugo de naranja a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º  Degustar los ¡Riquísimos Brochettes de fruta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da por los alumnos de sala de ______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7.7pt;mso-wrap-distance-left:9.05pt;mso-wrap-distance-right:9.05pt;mso-wrap-distance-top:0pt;mso-wrap-distance-bottom:0pt;margin-top:359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Maiandra GD" w:hAnsi="Maiandra GD" w:cs="Maiandra GD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Maiandra GD" w:ascii="Maiandra GD" w:hAnsi="Maiandra GD"/>
                            <w:color w:val="000000"/>
                          </w:rPr>
                          <w:t>Brochette de fruta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Ingredientes</w:t>
                      </w:r>
                      <w:r>
                        <w:rPr>
                          <w:rFonts w:cs="Abrazo Script SSi;Century Gothic" w:ascii="Abrazo Script SSi;Century Gothic" w:hAnsi="Abrazo Script SSi;Century Goth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an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irue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nz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naran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amo de u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uraz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o de 1/2 limón.</w:t>
                        <w:br/>
                        <w:t>1 taza de azúcar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brazo Script SSi;Century Gothic" w:hAnsi="Abrazo Script SSi;Century Gothic" w:cs="Abrazo Script SSi;Century Gothic"/>
                          <w:sz w:val="32"/>
                          <w:szCs w:val="32"/>
                        </w:rPr>
                      </w:pPr>
                      <w:r>
                        <w:rPr>
                          <w:rFonts w:cs="Abrazo Script SSi;Century Gothic" w:ascii="Abrazo Script SSi;Century Gothic" w:hAnsi="Abrazo Script SSi;Century Gothic"/>
                          <w:b/>
                          <w:sz w:val="32"/>
                          <w:szCs w:val="32"/>
                        </w:rPr>
                        <w:t>Prepa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Lavarnos muy bien las manos y también la fru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º La seño pelará la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º Cortar en pedacitos pequeños las diferentes fru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º Mezclar la fruta con el jugo de lim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º Ensartar los trozos de frutas, en palitos de brochette pequeños, jugando con los col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º A las brochette agregarles  azúcar y jugo de naranja a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º  Degustar los ¡Riquísimos Brochettes de fruta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da por los alumnos de sala de ______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brazo Script S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asdeargentina.com.ar/brochette-de-frutas/" TargetMode="External"/><Relationship Id="rId3" Type="http://schemas.openxmlformats.org/officeDocument/2006/relationships/hyperlink" Target="http://recetasdeargentina.com.ar/brochette-de-frutas/" TargetMode="External"/><Relationship Id="rId4" Type="http://schemas.openxmlformats.org/officeDocument/2006/relationships/hyperlink" Target="http://recetasdeargentina.com.ar/brochette-de-frutas/" TargetMode="External"/><Relationship Id="rId5" Type="http://schemas.openxmlformats.org/officeDocument/2006/relationships/hyperlink" Target="http://recetasdeargentina.com.ar/brochette-de-frutas/" TargetMode="External"/><Relationship Id="rId6" Type="http://schemas.openxmlformats.org/officeDocument/2006/relationships/hyperlink" Target="http://recetasdeargentina.com.ar/brochette-de-frutas/" TargetMode="External"/><Relationship Id="rId7" Type="http://schemas.openxmlformats.org/officeDocument/2006/relationships/hyperlink" Target="http://recetasdeargentina.com.ar/brochette-de-frutas/" TargetMode="External"/><Relationship Id="rId8" Type="http://schemas.openxmlformats.org/officeDocument/2006/relationships/hyperlink" Target="http://recetasdeargentina.com.ar/brochette-de-frutas/" TargetMode="External"/><Relationship Id="rId9" Type="http://schemas.openxmlformats.org/officeDocument/2006/relationships/hyperlink" Target="http://recetasdeargentina.com.ar/brochette-de-fruta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15:00Z</dcterms:created>
  <dc:creator>Jose</dc:creator>
  <dc:description/>
  <cp:keywords/>
  <dc:language>en-US</dc:language>
  <cp:lastModifiedBy>mi pc</cp:lastModifiedBy>
  <dcterms:modified xsi:type="dcterms:W3CDTF">2010-02-02T23:15:00Z</dcterms:modified>
  <cp:revision>2</cp:revision>
  <dc:subject/>
  <dc:title/>
</cp:coreProperties>
</file>