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glés: Partes del cuerpo humano para actividad, en </w:t>
      </w:r>
      <w:hyperlink r:id="rId2">
        <w:r>
          <w:rPr>
            <w:rStyle w:val="InternetLink"/>
          </w:rPr>
          <w:t>www.eljardinonline.com.ar/inglesactividad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257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ljardinonline.com.ar/inglesactividades.ht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38:00Z</dcterms:created>
  <dc:creator>casita</dc:creator>
  <dc:description/>
  <dc:language>en-US</dc:language>
  <cp:lastModifiedBy>casita</cp:lastModifiedBy>
  <dcterms:modified xsi:type="dcterms:W3CDTF">2006-03-10T17:50:00Z</dcterms:modified>
  <cp:revision>4</cp:revision>
  <dc:subject/>
  <dc:title>Partes del cuerpo humano (inglés) para actividad, en www</dc:title>
</cp:coreProperties>
</file>