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399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dad didáctica: Salud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Tema</w:t>
      </w:r>
      <w:r>
        <w:rPr>
          <w:rFonts w:cs="Arial" w:ascii="Arial" w:hAnsi="Arial"/>
        </w:rPr>
        <w:t>: La salud de los niños y niñas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36"/>
          <w:szCs w:val="36"/>
          <w:lang w:val="es-ES_tradnl"/>
        </w:rPr>
      </w:pPr>
      <w:r>
        <w:rPr>
          <w:rFonts w:cs="Arial" w:ascii="Arial" w:hAnsi="Arial"/>
          <w:b/>
          <w:color w:val="FF0000"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Justifica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FF0000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De acuerdo con las etapas: evolutiva y de desarrollo, los niños y las niñas de esta edad, no están acostumbrado a hablar de sí mismo y conocerse, ya sea físicamente e interiormente, por lo tanto por medio de esta unidad didáctica, deseo despertar en ellos confianza, seguridad y curiosidad para que se expresen con espontaneidad cuando referencia de su perso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Esta unidad didáctica apunta hacia un proceso dinámico, en permanente construcción, propiciando la iniciación al conocimiento de su propio cuerpo y las manifestaciones que se producen en él y con el mundo que lo rodea, acercándolos a la reflexión, al debate y a su propia transformación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es-ES_tradnl"/>
        </w:rPr>
      </w:pP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t>El eje que hace referencia a la figura humana  tiene como meta partir del conocimiento de su propio cuerpo, sus partes internas, su crecimiento y desarrollo, para aceptar la realidad, actuar sobre ella, transformarla o modificarla de acuerdo a sus necesidades e interes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El eje sobre la salud, trabajado con detenimiento tiende a satisfacer necesidades ligadas al mantenimiento de ésta.  Por lo tanto, es sumamente necesario que los niños y niñas desde pequeños comiencen a tomar conciencia del significado que tiene una alimentación sana y un adecuado cuidado, conociendo la importancia de las vacunas, la higiene, los peligros en el hogar y en el jardín de inf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El eje que hace referencia a la alimentación permitirá el conocimiento y cuidado para nuestro cuerpo de una adecuada nutric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eje sobre la realidad que rodea a los niños y niñas les permitirá conocer la procedencia de los acontecimientos naturales: cambios climáticos que actúan sobre la salud, posible epidemia social (dengue),  productos naturales y químicos que influyen en nuestra salud (vacunas, antibióticos, etc.)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342900" cy="1143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269.95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ab/>
        <w:t>Partes intern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342900" cy="1143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69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ES_tradnl"/>
        </w:rPr>
        <w:t xml:space="preserve">                                            </w:t>
      </w:r>
      <w:r>
        <w:rPr>
          <w:rFonts w:cs="Arial" w:ascii="Arial" w:hAnsi="Arial"/>
          <w:lang w:val="es-ES_tradnl"/>
        </w:rPr>
        <w:t>La figura humana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Crecimiento y desarrollo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3043555" cy="2646680"/>
                <wp:effectExtent l="8255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2646720"/>
                        </a:xfrm>
                        <a:custGeom>
                          <a:avLst/>
                          <a:gdLst>
                            <a:gd name="textAreaLeft" fmla="*/ 431280 w 1725480"/>
                            <a:gd name="textAreaRight" fmla="*/ 1294200 w 1725480"/>
                            <a:gd name="textAreaTop" fmla="*/ 375120 h 1500480"/>
                            <a:gd name="textAreaBottom" fmla="*/ 1125360 h 150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IÑ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Ñ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90pt;margin-top:2.8pt;width:239.6pt;height:208.3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IÑ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IÑ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 xml:space="preserve">Salud: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uidados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Vacunas.                                                                                         Alimentació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ccidentes.                                                                                      Procedencia.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ven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62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62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_tradnl"/>
        </w:rPr>
        <w:t>Higiene           Person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Comunitaria: dengu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dad que lo rodea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tural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cial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uman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cnológica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Objetivo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que los grandes segmentos de cuerpo human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gre plasmarlo gráficamente, acercándose a la realidad de la forma human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Identifique los órganos  y sus funcione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iance el conocimiento de su propio cuerpo y el de los demá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Se inicie en el cuidado del mismo</w:t>
      </w:r>
      <w:bookmarkStart w:id="0" w:name="OCRUncertain007"/>
      <w:r>
        <w:rPr>
          <w:rFonts w:cs="Arial" w:ascii="Arial" w:hAnsi="Arial"/>
        </w:rPr>
        <w:t>,</w:t>
      </w:r>
      <w:bookmarkEnd w:id="0"/>
      <w:r>
        <w:rPr>
          <w:rFonts w:cs="Arial" w:ascii="Arial" w:hAnsi="Arial"/>
        </w:rPr>
        <w:t xml:space="preserve"> adquiriendo hábi</w:t>
      </w:r>
      <w:bookmarkStart w:id="1" w:name="OCRUncertain008"/>
      <w:r>
        <w:rPr>
          <w:rFonts w:cs="Arial" w:ascii="Arial" w:hAnsi="Arial"/>
        </w:rPr>
        <w:t>t</w:t>
      </w:r>
      <w:bookmarkEnd w:id="1"/>
      <w:r>
        <w:rPr>
          <w:rFonts w:cs="Arial" w:ascii="Arial" w:hAnsi="Arial"/>
        </w:rPr>
        <w:t>os y nociones que les permitan mantener la salud y prevenir distintos accident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ubra la labor que realizan algunos promotores de salud, como los médicos, los odontólogos, las enfermeras, et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zca el origen</w:t>
      </w:r>
      <w:bookmarkStart w:id="2" w:name="OCRUncertain009"/>
      <w:r>
        <w:rPr>
          <w:rFonts w:cs="Arial" w:ascii="Arial" w:hAnsi="Arial"/>
          <w:lang w:val="en-US" w:eastAsia="en-US"/>
        </w:rPr>
        <w:t>,</w:t>
      </w:r>
      <w:bookmarkEnd w:id="2"/>
      <w:r>
        <w:rPr>
          <w:rFonts w:cs="Arial" w:ascii="Arial" w:hAnsi="Arial"/>
          <w:lang w:val="es-ES_tradnl"/>
        </w:rPr>
        <w:t xml:space="preserve"> la importancia y el valor nutritivo de los alimentos para el crecimiento y desarrollo de su cuerp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tinga grupo de alimentos y su importancia para la nutrició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zca los cambios que se reali</w:t>
      </w:r>
      <w:bookmarkStart w:id="3" w:name="OCRUncertain014"/>
      <w:r>
        <w:rPr>
          <w:rFonts w:cs="Arial" w:ascii="Arial" w:hAnsi="Arial"/>
          <w:lang w:val="es-ES_tradnl"/>
        </w:rPr>
        <w:t>z</w:t>
      </w:r>
      <w:bookmarkEnd w:id="3"/>
      <w:r>
        <w:rPr>
          <w:rFonts w:cs="Arial" w:ascii="Arial" w:hAnsi="Arial"/>
          <w:lang w:val="es-ES_tradnl"/>
        </w:rPr>
        <w:t>an en el ambiente y la relación con la salu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riquezca el vocabulario</w:t>
      </w:r>
      <w:r>
        <w:rPr>
          <w:rFonts w:cs="Arial" w:ascii="Arial" w:hAnsi="Arial"/>
        </w:rPr>
        <w:t xml:space="preserve">  con palabras relacionadas con los ejes presentad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Identifique productos tecnológicos de su entorno cotidiano y relacionarlos con las necesidades humanas (vacunas, antibiótico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Contenidos concept</w:t>
      </w:r>
      <w:bookmarkStart w:id="4" w:name="OCRUncertain002"/>
      <w:r>
        <w:rPr>
          <w:rFonts w:cs="Arial" w:ascii="Arial" w:hAnsi="Arial"/>
          <w:sz w:val="28"/>
          <w:szCs w:val="28"/>
          <w:u w:val="single"/>
          <w:lang w:val="es-ES_tradnl"/>
        </w:rPr>
        <w:t>u</w:t>
      </w:r>
      <w:bookmarkEnd w:id="4"/>
      <w:r>
        <w:rPr>
          <w:rFonts w:cs="Arial" w:ascii="Arial" w:hAnsi="Arial"/>
          <w:sz w:val="28"/>
          <w:szCs w:val="28"/>
          <w:u w:val="single"/>
          <w:lang w:val="es-ES_tradnl"/>
        </w:rPr>
        <w:t>ales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uerpo humano: Partes internas. Crecimiento y desarroll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Salud: Prevención de enfermedades (vacunación)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fesionales que cuidan nuestra salud: médicos, odontólogos.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ligros y de accidentes (normas de seguridad)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giene personal. Cuidados del cuerp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ipos de alimentación. Origen. Proceso de producción, elaboración.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dad que nos rodea: variaciones climáticas que afectan la salud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Contenidos procedimental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180" w:after="0"/>
        <w:ind w:left="720" w:right="-118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oración activa y sistemática</w:t>
      </w:r>
      <w:bookmarkStart w:id="5" w:name="OCRUncertain001"/>
      <w:r>
        <w:rPr>
          <w:rFonts w:cs="Arial" w:ascii="Arial" w:hAnsi="Arial"/>
          <w:lang w:val="es-ES_tradnl"/>
        </w:rPr>
        <w:t>.</w:t>
      </w:r>
      <w:bookmarkEnd w:id="5"/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180" w:after="0"/>
        <w:ind w:left="720" w:right="44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ulación de pregunt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29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probación de las anticipacion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76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unicación: Explicación de las ideas con palabras propi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76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tablecimiento de las conclusion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erpretación de consign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plicación de fórmulas sociales para el intercambi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oración y posibilidades expresivas de todo tipo de material, medio utilizado para su aplicación, soporte sobre el que se realiz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Discriminación, reconocimiento y selección de formas, colores, texturas, sonidos y sabor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98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ES_tradnl"/>
        </w:rPr>
        <w:t xml:space="preserve">Uso de distintas técnicas grafo plásticas: estampado, recortado, collage, etc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98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úsqueda de información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98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tención de información a través de conversaciones, intercambios, etc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98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istros de la información a través de dibujos, cuadros, etc.</w:t>
      </w:r>
    </w:p>
    <w:p>
      <w:pPr>
        <w:pStyle w:val="Normal"/>
        <w:widowControl w:val="false"/>
        <w:autoSpaceDE w:val="false"/>
        <w:spacing w:lineRule="auto" w:line="360"/>
        <w:ind w:left="360" w:right="9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Contenidos actitudinal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operación para resolver situacione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fianza en sí mismo. Autoestima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riosidad, apertura y duda como base para el conocimiento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Respeto por los valores democráticos: solidaridad, tolerancia, cooperación, libertad, justicia, igualdad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Respeto por las normas sociales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cer por el intercambio comunicativo oral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Respeto por las consignas dadas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Valoración de las posibilidades y aceptación de sus limitaciones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Valoración de su propia producción y la de los otros.</w:t>
      </w:r>
    </w:p>
    <w:p>
      <w:pPr>
        <w:pStyle w:val="Heading5"/>
        <w:spacing w:lineRule="auto" w:line="360"/>
        <w:rPr>
          <w:rFonts w:ascii="Arial" w:hAnsi="Arial" w:cs="Arial"/>
          <w:i w:val="false"/>
          <w:i w:val="false"/>
          <w:iCs w:val="false"/>
          <w:color w:val="FF0000"/>
          <w:lang w:val="es-ES"/>
        </w:rPr>
      </w:pPr>
      <w:r>
        <w:rPr>
          <w:rFonts w:cs="Arial"/>
          <w:i w:val="false"/>
          <w:iCs w:val="false"/>
          <w:color w:val="FF0000"/>
          <w:lang w:val="es-ES"/>
        </w:rPr>
      </w:r>
    </w:p>
    <w:p>
      <w:pPr>
        <w:pStyle w:val="Heading5"/>
        <w:spacing w:lineRule="auto" w:line="360"/>
        <w:rPr>
          <w:i w:val="false"/>
          <w:i w:val="false"/>
          <w:iCs w:val="false"/>
          <w:color w:val="FF0000"/>
          <w:lang w:val="es-ES"/>
        </w:rPr>
      </w:pPr>
      <w:r>
        <w:rPr>
          <w:i w:val="false"/>
          <w:iCs w:val="false"/>
          <w:color w:val="FF000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Actividad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80" w:after="0"/>
        <w:jc w:val="both"/>
        <w:rPr/>
      </w:pPr>
      <w:r>
        <w:rPr>
          <w:rFonts w:cs="Arial" w:ascii="Arial" w:hAnsi="Arial"/>
          <w:lang w:val="es-ES_tradnl"/>
        </w:rPr>
        <w:t xml:space="preserve">Conversación y observación de material gráfico acerca del crecimiento y desarrollo del ser humano.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onversación y grafismos sobre el paso del tiempo (bebé, niño, adulto)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ombrar las diferentes partes del cuerpo, manifestando su importancia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Reconocer las partes externas e internas del cuerpo humano. 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Reconocer las partes duras (huesos) y las partes blandas (piel y músculos)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Realizar investigaciones en el hogar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Realizar una silueta en papel afiche y agregar detalles significativo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xperiencias con los sentidos. 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Imitación de expresiones y sentimientos, con diferentes partes del cuerpo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Percibir estados fisiológicos (cansancio, sueño, dolor, fatiga, etc.)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Experimentar la relajación y la respiración con diferentes ritmos corporal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versación sobre el cuerpo y su cuidado. Vacuna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Visita de profesionales de la salud a la sal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cedimiento para una correcta higiene buca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Conversación sobre algunas enfermedades y la forma de prevenirlas (hábitos de higien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sibles accidentes en el hogar y en el jardín. Formas de evitarlos.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ramatizar situaciones de enfermedades.</w:t>
      </w:r>
    </w:p>
    <w:p>
      <w:pPr>
        <w:pStyle w:val="TextBody"/>
        <w:numPr>
          <w:ilvl w:val="0"/>
          <w:numId w:val="5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Comentarios sobre la importancia de una alimentación adecuada. Qué cosas nos alimentan y que cosas no. El agua como nutriente importante para la vid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Clasificación de los alimentos en: frutas, verduras, carnes, lácteos y cereales de acuerdo a su origen: animal, vegetal y minera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aboración de distintas comida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rabajo con envases o etiquetas de distintos alimentos.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rmar una lámina con los diferentes alimentos que nos ayudan a la salud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Conocer la influencia de los cambios climáticos en la salud. Forma de prevención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  <w:t>Recurs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4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Materiales</w:t>
      </w:r>
      <w:r>
        <w:rPr>
          <w:rFonts w:cs="Arial" w:ascii="Arial" w:hAnsi="Arial"/>
          <w:lang w:val="es-ES_tradnl"/>
        </w:rPr>
        <w:t>: Espacio físico (Jardín de infantes- sal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Materiales didácticos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Del maestro: Material gráfico, material literario, ilustraciones, CD, etc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Del niño: Plasticola, tijera, envases o etiquetas de alimentos, frutas, verduras,  cepillo de dientes, pasta dental..., entre otros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Humanos</w:t>
      </w:r>
      <w:r>
        <w:rPr>
          <w:rFonts w:cs="Arial" w:ascii="Arial" w:hAnsi="Arial"/>
          <w:lang w:val="es-ES_tradnl"/>
        </w:rPr>
        <w:t>: Niños, directivo, docente, docente del área de música, profesionales, padres y/o tutores, personal de servicio.</w:t>
      </w:r>
    </w:p>
    <w:p>
      <w:pPr>
        <w:pStyle w:val="Heading5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u w:val="single"/>
          <w:lang w:val="es-ES_tradnl"/>
        </w:rPr>
      </w:pPr>
      <w:r>
        <w:rPr>
          <w:rFonts w:cs="Arial"/>
          <w:b/>
          <w:i w:val="false"/>
          <w:u w:val="single"/>
          <w:lang w:val="es-ES_tradnl"/>
        </w:rPr>
      </w:r>
    </w:p>
    <w:p>
      <w:pPr>
        <w:pStyle w:val="Heading5"/>
        <w:tabs>
          <w:tab w:val="clear" w:pos="708"/>
          <w:tab w:val="left" w:pos="720" w:leader="none"/>
        </w:tabs>
        <w:spacing w:lineRule="auto" w:line="360"/>
        <w:rPr/>
      </w:pPr>
      <w:r>
        <w:rPr>
          <w:i w:val="false"/>
          <w:iCs w:val="false"/>
          <w:sz w:val="28"/>
          <w:szCs w:val="28"/>
          <w:u w:val="single"/>
        </w:rPr>
        <w:t>Duración de la unidad didáctica</w:t>
      </w:r>
      <w:r>
        <w:rPr>
          <w:i w:val="false"/>
        </w:rPr>
        <w:t>: Cada una de los ejes durará aproximadamente 15 días.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</w:p>
    <w:p>
      <w:pPr>
        <w:pStyle w:val="Heading5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lang w:val="es-ES_tradnl"/>
        </w:rPr>
      </w:pPr>
      <w:r>
        <w:rPr>
          <w:rFonts w:cs="Arial"/>
          <w:b/>
          <w:i w:val="false"/>
          <w:iCs w:val="false"/>
          <w:color w:val="000000"/>
          <w:lang w:val="es-ES_tradnl"/>
        </w:rPr>
      </w:r>
    </w:p>
    <w:p>
      <w:pPr>
        <w:pStyle w:val="Heading5"/>
        <w:tabs>
          <w:tab w:val="clear" w:pos="708"/>
          <w:tab w:val="left" w:pos="720" w:leader="none"/>
        </w:tabs>
        <w:spacing w:lineRule="auto" w:line="360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Evaluación</w:t>
      </w:r>
    </w:p>
    <w:p>
      <w:pPr>
        <w:pStyle w:val="Heading5"/>
        <w:tabs>
          <w:tab w:val="clear" w:pos="708"/>
          <w:tab w:val="left" w:pos="720" w:leader="none"/>
        </w:tabs>
        <w:spacing w:lineRule="auto" w:line="360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TextBody"/>
        <w:spacing w:lineRule="auto" w:line="360"/>
        <w:rPr>
          <w:lang w:val="es-ES_tradnl"/>
        </w:rPr>
      </w:pP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t>Se llevará a cabo mediante la observación directa durante las actividades y manifestaciones de los niños. Se tendrán en cuenta las  producciones gráficas, verbales y actitudinal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La información obtenida servirá para tomar decisiones, reflexionar, planificar y reajustar la práctica educativa para manejar el proceso de enseñanza – aprendizaj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drawing>
        <wp:inline distT="0" distB="0" distL="0" distR="0">
          <wp:extent cx="796925" cy="2755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El Jardín Online- </w:t>
    </w:r>
    <w:hyperlink r:id="rId2">
      <w:r>
        <w:rPr>
          <w:rStyle w:val="InternetLink"/>
          <w:sz w:val="20"/>
          <w:szCs w:val="20"/>
        </w:rPr>
        <w:t>www.eljardinonline.com.ar</w:t>
      </w:r>
    </w:hyperlink>
    <w:r>
      <w:rPr>
        <w:sz w:val="20"/>
        <w:szCs w:val="20"/>
      </w:rPr>
      <w:t xml:space="preserve">         Enviado por la Lic. Irma del Prad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51:00Z</dcterms:created>
  <dc:creator>JAVIER GARCIA</dc:creator>
  <dc:description/>
  <cp:keywords/>
  <dc:language>en-US</dc:language>
  <cp:lastModifiedBy>mi pc</cp:lastModifiedBy>
  <cp:lastPrinted>2009-04-14T11:26:00Z</cp:lastPrinted>
  <dcterms:modified xsi:type="dcterms:W3CDTF">2009-06-25T00:55:00Z</dcterms:modified>
  <cp:revision>3</cp:revision>
  <dc:subject/>
  <dc:title>Proyecto</dc:title>
</cp:coreProperties>
</file>