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33600" cy="213360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guarda_juguetes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rda_juguetes_g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b/>
          <w:sz w:val="28"/>
          <w:szCs w:val="28"/>
          <w:u w:val="single"/>
        </w:rPr>
        <w:t xml:space="preserve">Proyecto: “Juegos y juguetes”    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28"/>
          <w:u w:val="single"/>
        </w:rPr>
      </w:pPr>
      <w:r>
        <w:rPr>
          <w:rFonts w:cs="Eras Light ITC" w:ascii="Eras Light ITC" w:hAnsi="Eras Light IT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Eras Light ITC" w:ascii="Eras Light ITC" w:hAnsi="Eras Light ITC"/>
          <w:b/>
        </w:rPr>
        <w:t>Duración</w:t>
      </w:r>
      <w:r>
        <w:rPr>
          <w:rFonts w:cs="Eras Light ITC" w:ascii="Eras Light ITC" w:hAnsi="Eras Light ITC"/>
        </w:rPr>
        <w:t>: 7/04 al 2/05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 xml:space="preserve">Fundamentación: 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ind w:firstLine="70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l juego constituye la ocupación principal de los niños, así como un papel muy importante, pues a través de este puede estimularse y adquirir mayor desarrollo en sus diferentes áreas como son psicomotriz, cognitiva y afectivo social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ab/>
        <w:t>Además el juego en los niños tiene propósitos educativos y también contribuye en el incremento de sus capacidades creadoras, por lo que es un medio eficaz para el entendimiento de la realidad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ab/>
        <w:t>Por medio del juego nuestros alumnos experimentan, aprenden, reflejan y transforman activamente la realidad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Objetivos: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Que el niño logre…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</w:rPr>
        <w:t xml:space="preserve"> </w:t>
      </w:r>
      <w:r>
        <w:rPr>
          <w:rFonts w:cs="Eras Light ITC" w:ascii="Eras Light ITC" w:hAnsi="Eras Light ITC"/>
        </w:rPr>
        <w:t>Disfrutar de situaciones lúdicas e incorporar nuevos juegos para compartir con sus compañeros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dentificar sus juguetes y el de sus compañeros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xponer sus producciones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nocer diferentes tipos de juegos a través de distintas propuestas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prender, comunicarse, expresarse de forma oral las vivencias, ideas, sentimientos, sensaciones, emociones y deseos, ajustándolos a sus respectivos usos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corporar el juego de palabras a partir de las actividades propuestas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teractuar con sus pares en diferentes juegos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conocer los diferentes tipos de juegos a partir de sus normas y reglas.</w:t>
      </w:r>
    </w:p>
    <w:p>
      <w:pPr>
        <w:pStyle w:val="Normal"/>
        <w:numPr>
          <w:ilvl w:val="0"/>
          <w:numId w:val="4"/>
        </w:numPr>
        <w:rPr/>
      </w:pPr>
      <w:r>
        <w:rPr>
          <w:rFonts w:cs="Eras Light ITC" w:ascii="Eras Light ITC" w:hAnsi="Eras Light ITC"/>
        </w:rPr>
        <w:t>Expresarse a través de los movimientos corporales, la exploración sonora, musical y producción plástica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fianzar sus habilidades motoras básicas y la adquisición de otras nuevas.</w:t>
      </w:r>
    </w:p>
    <w:p>
      <w:pPr>
        <w:pStyle w:val="Normal"/>
        <w:numPr>
          <w:ilvl w:val="0"/>
          <w:numId w:val="4"/>
        </w:numPr>
        <w:rPr/>
      </w:pPr>
      <w:r>
        <w:rPr>
          <w:rFonts w:cs="Eras Light ITC" w:ascii="Eras Light ITC" w:hAnsi="Eras Light ITC"/>
        </w:rPr>
        <w:t>Colaborar y respetar las consignas dadas en la realización de diferentes juegos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Contenidos: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Área de Lengua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unicación oral: escuchar – habla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terpretación: Lectura de imágenes. Construcción de significado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scripciones, comparaciones de juguetes (forma, color, material, etc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Eras Light ITC" w:hAnsi="Eras Light ITC" w:cs="Eras Light IT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39370</wp:posOffset>
            </wp:positionV>
            <wp:extent cx="1943100" cy="1375410"/>
            <wp:effectExtent l="0" t="0" r="0" b="0"/>
            <wp:wrapTight wrapText="bothSides">
              <wp:wrapPolygon edited="0">
                <wp:start x="-73" y="0"/>
                <wp:lineTo x="-73" y="21471"/>
                <wp:lineTo x="21600" y="21471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>Juegos de imitació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exto Literario: el cuen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osibilidades lúdicas y creativas del lenguaje: adivinanzas, trabalenguas, rimas, poesía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283335" cy="1781175"/>
            <wp:effectExtent l="0" t="0" r="0" b="0"/>
            <wp:wrapTight wrapText="bothSides">
              <wp:wrapPolygon edited="0">
                <wp:start x="-93" y="0"/>
                <wp:lineTo x="-93" y="21439"/>
                <wp:lineTo x="21600" y="21439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b/>
        </w:rPr>
        <w:t>Área de Cs. Sociales y Tecnología…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Juegos y juguet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Diferentes materiales (plástico, madera, metal, textil, papel, cartón)  y funciones en los juguetes.</w:t>
      </w:r>
      <w:r>
        <w:rPr>
          <w:rFonts w:cs="Eras Light ITC" w:ascii="Eras Light ITC" w:hAnsi="Eras Light ITC"/>
          <w:b/>
        </w:rPr>
        <w:t xml:space="preserve"> </w:t>
      </w:r>
      <w:r>
        <w:rPr>
          <w:rFonts w:cs="Eras Light ITC" w:ascii="Eras Light ITC" w:hAnsi="Eras Light ITC"/>
        </w:rPr>
        <w:t>Juguetes según los mecanismos: movimiento, sin movimiento, eléctricos, a pilas, a resort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Distintos juegos: dirigidos, espontáneos. Juegos Tradicional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Tiempo personal y tiempos comun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Reconocimiento de costumbres y objeto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Uso y conservación de los juguet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Distinción de tiempo: el presente y el pasad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Formulación de preguntas.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Área de matemáticas…</w:t>
      </w:r>
    </w:p>
    <w:p>
      <w:pPr>
        <w:pStyle w:val="Normal"/>
        <w:tabs>
          <w:tab w:val="clear" w:pos="708"/>
          <w:tab w:val="left" w:pos="360" w:leader="none"/>
        </w:tabs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laciones espaciales: arriba – abajo, cerca – lejo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l número natural. Funciones. Usos en la vida cotidiana. Cantidad (muchos – pocos, mas que – menos que…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Figuras geométricas: círculo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  <w:b/>
        </w:rPr>
        <w:t>Contenidos Procedimentales…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Observ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paración y clasificación de distintos atributos (tamaño, color, for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nocimiento de propiedades geométricas simples de lo cuerpos y figuras: círculo, esfera, cuadrado, triang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terpretación de secuencias verbales o gráf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prensión de situaciones principales de cuentos y de obras de títe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nversaciones espontáne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conocimiento de colores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Contenidos Actitudinales…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714500" cy="1550670"/>
            <wp:effectExtent l="0" t="0" r="0" b="0"/>
            <wp:wrapTight wrapText="bothSides">
              <wp:wrapPolygon edited="0">
                <wp:start x="-84" y="0"/>
                <wp:lineTo x="-84" y="21503"/>
                <wp:lineTo x="21600" y="21503"/>
                <wp:lineTo x="21600" y="0"/>
                <wp:lineTo x="-84" y="0"/>
              </wp:wrapPolygon>
            </wp:wrapTight>
            <wp:docPr id="4" name="tren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n_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>Respeto por pautas y normas de ju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Espera de turnos para particip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isfrute del momento compart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portamiento responsable y adecuado frente a los objetos personales y colec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Valoración y disfrute de su capacitas para comunica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Valoración y disfrute de las manifestaciones creativas pr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ctitudes de solidaridad y compañerismo son sus pares.</w:t>
      </w:r>
      <w:r>
        <w:rPr/>
        <w:t xml:space="preserve">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71700" cy="2171700"/>
            <wp:effectExtent l="0" t="0" r="0" b="0"/>
            <wp:wrapTight wrapText="bothSides">
              <wp:wrapPolygon edited="0">
                <wp:start x="-84" y="0"/>
                <wp:lineTo x="-84" y="21515"/>
                <wp:lineTo x="21600" y="21515"/>
                <wp:lineTo x="21600" y="0"/>
                <wp:lineTo x="-84" y="0"/>
              </wp:wrapPolygon>
            </wp:wrapTight>
            <wp:docPr id="5" name="barbie-destiny-s-child-beyonce-doll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bie-destiny-s-child-beyonce-doll-family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b/>
        </w:rPr>
        <w:t>Estrategias Metodológicas…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Diálogo enriquecedor (valores  y costumbres de los juegos y juguetes tradicional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Dramatizaciones – Títe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Cuentos, canciones, lámin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Eras Light ITC" w:ascii="Eras Light ITC" w:hAnsi="Eras Light ITC"/>
        </w:rPr>
        <w:t>Expresión corporal</w:t>
      </w:r>
      <w:r>
        <w:rPr>
          <w:rFonts w:cs="Eras Light ITC" w:ascii="Eras Light ITC" w:hAnsi="Eras Light ITC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Uso de  técnicas vari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Planteo de pregunt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Pronunciación de forma clara y sencilla del nombre, pautas y reglas de juegos.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Actividades…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Presentamos láminas de juguetes tradicionales. Presentamos un juguete tradic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Jugamos juegos tradicionales (rayuela, la bolilla, Martín Pescador, Gallito ciego, Juego de la Oca, elástico, Cinchada, Saltar la soga, las escondidas etc.) </w:t>
      </w:r>
      <w:r>
        <w:rPr>
          <w:rFonts w:cs="Eras Light ITC" w:ascii="Eras Light ITC" w:hAnsi="Eras Light ITC"/>
          <w:b/>
        </w:rPr>
        <w:t xml:space="preserve">”(Int. Lógico-matemática, espacial, musical, </w:t>
      </w:r>
      <w:hyperlink r:id="rId7">
        <w:r>
          <w:rPr>
            <w:rStyle w:val="InternetLink"/>
            <w:rFonts w:cs="Arial" w:ascii="Eras Light ITC" w:hAnsi="Eras Light ITC"/>
            <w:b/>
            <w:color w:val="000000"/>
          </w:rPr>
          <w:t>corporal-cinestésica</w:t>
        </w:r>
      </w:hyperlink>
      <w:r>
        <w:rPr>
          <w:rFonts w:cs="Arial" w:ascii="Eras Light ITC" w:hAnsi="Eras Light ITC"/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Dibujo con felpas mi juguete preferido</w:t>
      </w:r>
      <w:r>
        <w:rPr>
          <w:rFonts w:cs="Eras Light ITC" w:ascii="Eras Light ITC" w:hAnsi="Eras Light ITC"/>
          <w:b/>
        </w:rPr>
        <w:t>.(</w:t>
      </w:r>
      <w:r>
        <w:rPr>
          <w:rFonts w:cs="Arial" w:ascii="Eras Light ITC" w:hAnsi="Eras Light ITC"/>
          <w:b/>
          <w:bCs/>
          <w:color w:val="000000"/>
        </w:rPr>
        <w:t xml:space="preserve"> Int. intrapersonal, emocion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Traemos al jardín el juguete favorito. Jugamos con ellos y reconocemos de quién es cada juguete. Tocamos los juguetes para reconocer y sentir de que están hechos( plástico, metal, tela, papel , cartón, etc… suave, áspero, duro, blando)</w:t>
      </w:r>
      <w:r>
        <w:rPr>
          <w:rFonts w:cs="Eras Light ITC" w:ascii="Eras Light ITC" w:hAnsi="Eras Light ITC"/>
          <w:b/>
        </w:rPr>
        <w:t xml:space="preserve">(Int. Lingüística, Lógico-matemática, </w:t>
      </w:r>
      <w:hyperlink r:id="rId8">
        <w:r>
          <w:rPr>
            <w:rStyle w:val="InternetLink"/>
            <w:rFonts w:cs="Arial" w:ascii="Eras Light ITC" w:hAnsi="Eras Light ITC"/>
            <w:b/>
            <w:color w:val="000000"/>
          </w:rPr>
          <w:t>corporal-cinestésica</w:t>
        </w:r>
      </w:hyperlink>
      <w:r>
        <w:rPr>
          <w:rFonts w:cs="Arial" w:ascii="Eras Light ITC" w:hAnsi="Eras Light ITC"/>
          <w:b/>
          <w:color w:val="000000"/>
        </w:rPr>
        <w:t>, emocional</w:t>
      </w:r>
      <w:r>
        <w:rPr>
          <w:rFonts w:cs="Eras Light ITC" w:ascii="Eras Light ITC" w:hAnsi="Eras Light ITC"/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Armamos el rincón de los juguetes. Elaboramos un títere para dejarlo en el jardín. Conversamos y organizamos las normas y pautas para el uso del rincón y de los juguetes para compartir. </w:t>
      </w:r>
      <w:r>
        <w:rPr>
          <w:rFonts w:cs="Eras Light ITC" w:ascii="Eras Light ITC" w:hAnsi="Eras Light ITC"/>
          <w:b/>
        </w:rPr>
        <w:t xml:space="preserve">(Int. Lingüística, </w:t>
      </w:r>
      <w:r>
        <w:rPr>
          <w:rFonts w:cs="Arial" w:ascii="Eras Light ITC" w:hAnsi="Eras Light ITC"/>
          <w:b/>
          <w:bCs/>
          <w:color w:val="000000"/>
        </w:rPr>
        <w:t>inteligencia interperson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Narración de cuentos. Renarración. </w:t>
      </w:r>
      <w:r>
        <w:rPr>
          <w:rFonts w:cs="Eras Light ITC" w:ascii="Eras Light ITC" w:hAnsi="Eras Light ITC"/>
          <w:b/>
        </w:rPr>
        <w:t>(Int. Lingüíst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Obra de Títeres a cargo de las doc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Traemos una adivinanza aprendida al jardín y la formulamos a nuestros compañeros. </w:t>
      </w:r>
      <w:r>
        <w:rPr>
          <w:rFonts w:cs="Eras Light ITC" w:ascii="Eras Light ITC" w:hAnsi="Eras Light ITC"/>
          <w:b/>
        </w:rPr>
        <w:t>(Int. Lingüíst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Aprendemos nuevas canciones. Las cantamos en diferentes intensidades</w:t>
      </w:r>
      <w:r>
        <w:rPr>
          <w:rFonts w:cs="Eras Light ITC" w:ascii="Eras Light ITC" w:hAnsi="Eras Light ITC"/>
          <w:b/>
        </w:rPr>
        <w:t>.(Int. Music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1952625" cy="260985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6" name="o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si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 xml:space="preserve">Aprendemos trabalenguas. </w:t>
      </w:r>
      <w:r>
        <w:rPr>
          <w:rFonts w:cs="Eras Light ITC" w:ascii="Eras Light ITC" w:hAnsi="Eras Light ITC"/>
          <w:b/>
        </w:rPr>
        <w:t>(Int. Lingüíst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Jugamos a :”Pisar la cola al gato”, “Tierra y mar”, “Rojo y azul”,  “Vuelta a la cama”, “Huevitos al nido”, “El Cazador”, “A juntar basura</w:t>
      </w:r>
      <w:r>
        <w:rPr>
          <w:rFonts w:cs="Eras Light ITC" w:ascii="Eras Light ITC" w:hAnsi="Eras Light ITC"/>
          <w:b/>
        </w:rPr>
        <w:t xml:space="preserve">”. </w:t>
      </w:r>
      <w:r>
        <w:rPr>
          <w:rFonts w:cs="Eras Light ITC" w:ascii="Eras Light ITC" w:hAnsi="Eras Light ITC"/>
        </w:rPr>
        <w:t>Juegos de atención, Juegos de orden</w:t>
      </w:r>
      <w:r>
        <w:rPr>
          <w:rFonts w:cs="Eras Light ITC" w:ascii="Eras Light ITC" w:hAnsi="Eras Light ITC"/>
          <w:b/>
        </w:rPr>
        <w:t xml:space="preserve"> (Int. Lógico-matemática, espacial, musical, </w:t>
      </w:r>
      <w:hyperlink r:id="rId10">
        <w:r>
          <w:rPr>
            <w:rStyle w:val="InternetLink"/>
            <w:rFonts w:cs="Arial" w:ascii="Eras Light ITC" w:hAnsi="Eras Light ITC"/>
            <w:b/>
            <w:color w:val="000000"/>
          </w:rPr>
          <w:t>corporal-cinestésica</w:t>
        </w:r>
      </w:hyperlink>
      <w:r>
        <w:rPr>
          <w:rFonts w:cs="Arial" w:ascii="Eras Light ITC" w:hAnsi="Eras Light ITC"/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Conversaciones grupales en una postura y tono correctos. </w:t>
      </w:r>
      <w:r>
        <w:rPr>
          <w:rFonts w:cs="Eras Light ITC" w:ascii="Eras Light ITC" w:hAnsi="Eras Light ITC"/>
          <w:b/>
        </w:rPr>
        <w:t xml:space="preserve">(Int. Lingüística, </w:t>
      </w:r>
      <w:r>
        <w:rPr>
          <w:rFonts w:cs="Arial" w:ascii="Eras Light ITC" w:hAnsi="Eras Light ITC"/>
          <w:b/>
          <w:bCs/>
          <w:color w:val="000000"/>
        </w:rPr>
        <w:t>inteligencia intrapersonal, emocion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Modelamos con ma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Pintamos con témpera de col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Presentamos al NI de 4 años nuestro rincón de los juguetes. </w:t>
      </w:r>
      <w:r>
        <w:rPr>
          <w:rFonts w:cs="Eras Light ITC" w:ascii="Eras Light ITC" w:hAnsi="Eras Light ITC"/>
          <w:b/>
        </w:rPr>
        <w:t xml:space="preserve">(Int. Lingüística, </w:t>
      </w:r>
      <w:r>
        <w:rPr>
          <w:rFonts w:cs="Arial" w:ascii="Eras Light ITC" w:hAnsi="Eras Light ITC"/>
          <w:b/>
          <w:bCs/>
          <w:color w:val="000000"/>
        </w:rPr>
        <w:t>inteligencia interpersonal, emocion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Trabajamos con el día del anim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Enseñamos a los alumnos de la sala de 5 años distintos jueg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>Escribimos en un afiche la reglas de un juego aprendido.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6955" cy="1047750"/>
            <wp:effectExtent l="0" t="0" r="0" b="0"/>
            <wp:wrapTight wrapText="bothSides">
              <wp:wrapPolygon edited="0">
                <wp:start x="-211" y="0"/>
                <wp:lineTo x="-211" y="21181"/>
                <wp:lineTo x="21600" y="21181"/>
                <wp:lineTo x="21600" y="0"/>
                <wp:lineTo x="-211" y="0"/>
              </wp:wrapPolygon>
            </wp:wrapTight>
            <wp:docPr id="7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b/>
        </w:rPr>
        <w:t>Evaluación…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través de una observación directa, teniendo en cuenta actitudes y la expresión de las experiencia de los niños, mediante la ejecución del proyec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ab/>
        <w:tab/>
        <w:tab/>
        <w:tab/>
        <w:tab/>
        <w:tab/>
        <w:tab/>
        <w:t>Responsable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Eras Light ITC" w:ascii="Eras Light ITC" w:hAnsi="Eras Light ITC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Eras Light ITC" w:ascii="Eras Light ITC" w:hAnsi="Eras Light ITC"/>
        </w:rPr>
        <w:tab/>
        <w:tab/>
        <w:tab/>
        <w:tab/>
        <w:tab/>
        <w:tab/>
        <w:tab/>
        <w:t>Fabiola Pére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Eras Light ITC" w:ascii="Eras Light ITC" w:hAnsi="Eras Light ITC"/>
        </w:rPr>
        <w:tab/>
        <w:tab/>
        <w:tab/>
        <w:tab/>
        <w:tab/>
        <w:tab/>
        <w:tab/>
        <w:t>Jimena Posse Silv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Eras Light ITC" w:ascii="Eras Light ITC" w:hAnsi="Eras Light ITC"/>
        </w:rPr>
        <w:tab/>
        <w:tab/>
        <w:tab/>
        <w:tab/>
        <w:tab/>
        <w:tab/>
        <w:tab/>
        <w:t>Isabel Gordillo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580" w:leader="none"/>
      </w:tabs>
      <w:rPr/>
    </w:pPr>
    <w:r>
      <w:rPr/>
      <w:drawing>
        <wp:inline distT="0" distB="0" distL="0" distR="0">
          <wp:extent cx="796925" cy="2755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  <w:r>
      <w:rPr/>
      <w:t xml:space="preserve">             Enviado por Isabel Gordil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Eras Light ITC" w:hAnsi="Eras Light ITC" w:cs="Eras Light IT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ras Light ITC" w:hAnsi="Eras Light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s.wikipedia.org/wiki/Inteligencia_corporal-cinest&#233;sica" TargetMode="External"/><Relationship Id="rId8" Type="http://schemas.openxmlformats.org/officeDocument/2006/relationships/hyperlink" Target="http://es.wikipedia.org/wiki/Inteligencia_corporal-cinest&#233;sica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es.wikipedia.org/wiki/Inteligencia_corporal-cinest&#233;sica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redcreacion.org/documentos/ludotecas/Compestra1_1images/Image49.gi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0:00Z</dcterms:created>
  <dc:creator>PC</dc:creator>
  <dc:description/>
  <cp:keywords/>
  <dc:language>en-US</dc:language>
  <cp:lastModifiedBy>mi pc</cp:lastModifiedBy>
  <dcterms:modified xsi:type="dcterms:W3CDTF">2009-06-19T13:20:00Z</dcterms:modified>
  <cp:revision>2</cp:revision>
  <dc:subject/>
  <dc:title>Proyecto: “Juegos y juguetes”</dc:title>
</cp:coreProperties>
</file>