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333333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333333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333333"/>
          <w:sz w:val="28"/>
          <w:szCs w:val="28"/>
          <w:u w:val="single"/>
        </w:rPr>
        <w:t>PROYECTO “La juegoteca”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333333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Escuela Nº 24-J.I.N. “B”-D.E. 2ª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Salas de 3, 4 y 5 años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Tuno mañana (2006). 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333333"/>
          <w:sz w:val="20"/>
          <w:szCs w:val="20"/>
        </w:rPr>
      </w:pPr>
      <w:r>
        <w:rPr>
          <w:rFonts w:cs="Tahoma" w:ascii="Comic Sans MS" w:hAnsi="Comic Sans MS"/>
          <w:b/>
          <w:color w:val="333333"/>
          <w:sz w:val="20"/>
          <w:szCs w:val="20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FUNDAMENTACIÓN:</w:t>
      </w:r>
    </w:p>
    <w:p>
      <w:pPr>
        <w:pStyle w:val="Normal"/>
        <w:rPr>
          <w:rFonts w:ascii="Comic Sans MS" w:hAnsi="Comic Sans MS" w:cs="Tahoma"/>
          <w:color w:val="333333"/>
          <w:sz w:val="20"/>
          <w:szCs w:val="20"/>
          <w:u w:val="single"/>
        </w:rPr>
      </w:pPr>
      <w:r>
        <w:rPr>
          <w:rFonts w:cs="Tahoma" w:ascii="Comic Sans MS" w:hAnsi="Comic Sans MS"/>
          <w:color w:val="333333"/>
          <w:sz w:val="20"/>
          <w:szCs w:val="2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Priorizar el juego como una herramienta educativa implica reflexionar acerca de los alcances de tal afirmación. </w:t>
      </w:r>
    </w:p>
    <w:p>
      <w:pPr>
        <w:pStyle w:val="Normal"/>
        <w:rPr>
          <w:color w:val="333333"/>
        </w:rPr>
      </w:pPr>
      <w:r>
        <w:rPr>
          <w:color w:val="333333"/>
        </w:rPr>
        <w:t>Educar a través del juego es educar a través de la acción. Una acción en donde se involucran un marco de ideas, de  valores y objetivos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Los juegos deben proporcionar un contexto estimulante a la actividad mental de los niños y niñas, y una experiencia de cooperación. </w:t>
        <w:br/>
        <w:t xml:space="preserve"> A través del juego exploramos nuestro entorno, descubrimos oportunidades, conocemos nuestras limitaciones y potencialidades, creamos, inventamos, en síntesis: crecemos. Al jugar cambiamos, exploramos diversas situaciones, tomamos en serio nuestra participación ya que nos conocemos a nosotros mismos y a los demás. </w:t>
      </w:r>
    </w:p>
    <w:p>
      <w:pPr>
        <w:pStyle w:val="Normal"/>
        <w:rPr/>
      </w:pPr>
      <w:r>
        <w:rPr/>
        <w:t>Sabemos que existe la  posibilidad de jugar durante toda la vida.</w:t>
      </w:r>
    </w:p>
    <w:p>
      <w:pPr>
        <w:pStyle w:val="Normal"/>
        <w:jc w:val="both"/>
        <w:rPr/>
      </w:pPr>
      <w:r>
        <w:rPr/>
        <w:t>Muchas veces nos preguntamos por qué defender el derecho del niño a jugar y cuál es la importancia del uso de este derecho en el desarrollo de los niños y su futuro.</w:t>
      </w:r>
    </w:p>
    <w:p>
      <w:pPr>
        <w:pStyle w:val="Normal"/>
        <w:jc w:val="both"/>
        <w:rPr/>
      </w:pPr>
      <w:r>
        <w:rPr/>
        <w:t>Los niños juegan como forma de aprehender el mundo, conocerlo, ejercitar y desarrollar destrezas, estimular su inteligencia y además, conectarse con los seres que lo rodean afectiva y creativamente.</w:t>
      </w:r>
    </w:p>
    <w:p>
      <w:pPr>
        <w:pStyle w:val="Normal"/>
        <w:jc w:val="both"/>
        <w:rPr/>
      </w:pPr>
      <w:r>
        <w:rPr/>
        <w:t>La Declaración de I.P.A. (Asociación Internacional por el Derecho del Niño  Jugar) lo dice claramente al expresar: “El juego es una forma de aprender a vivir, no un mero pasatiempo”.</w:t>
      </w:r>
    </w:p>
    <w:p>
      <w:pPr>
        <w:pStyle w:val="Normal"/>
        <w:jc w:val="both"/>
        <w:rPr/>
      </w:pPr>
      <w:r>
        <w:rPr/>
        <w:t>Por tal motivo, considero que la juegoteca, se convierte en un recurso inigualable para disfrutar del juego en familia.</w:t>
      </w:r>
    </w:p>
    <w:p>
      <w:pPr>
        <w:pStyle w:val="Normal"/>
        <w:jc w:val="both"/>
        <w:rPr/>
      </w:pPr>
      <w:r>
        <w:rPr/>
        <w:t>Con ello los niños y las familias no sólo encontrarán la posibilidad de jugar libremente, sino que también tienen acceso distintos materiales de juego que les ayudarán a transitar por el espacio lúdico.</w:t>
      </w:r>
    </w:p>
    <w:p>
      <w:pPr>
        <w:pStyle w:val="Normal"/>
        <w:jc w:val="both"/>
        <w:rPr/>
      </w:pPr>
      <w:r>
        <w:rPr/>
        <w:t>La juegoteca  alentará la participación activa y placentera de padres e hijos.</w:t>
      </w:r>
    </w:p>
    <w:p>
      <w:pPr>
        <w:pStyle w:val="Normal"/>
        <w:jc w:val="both"/>
        <w:rPr/>
      </w:pPr>
      <w:r>
        <w:rPr/>
        <w:t>“</w:t>
      </w:r>
      <w:r>
        <w:rPr/>
        <w:t>El hombre no deja de jugar porque se vuelve viejo; se vuelve viejo porque deja de jugar” George Bernar Shaw.</w:t>
      </w:r>
    </w:p>
    <w:p>
      <w:pPr>
        <w:pStyle w:val="Normal"/>
        <w:rPr/>
      </w:pPr>
      <w:r>
        <w:rPr/>
        <w:t xml:space="preserve">¿Por qué jugar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los niños el juego es acción, es armar, discutir, atrapar, correr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Todos son protagonistas, al  jugar con otros descubren también que tienen deseos e ideas como él o ell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articipan libremente, eligen con qué  y a qué jugar,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color w:val="333333"/>
        </w:rPr>
        <w:t xml:space="preserve">Crean sus reglas </w:t>
      </w:r>
    </w:p>
    <w:p>
      <w:pPr>
        <w:pStyle w:val="Normal"/>
        <w:spacing w:before="280" w:after="120"/>
        <w:jc w:val="both"/>
        <w:rPr/>
      </w:pPr>
      <w:r>
        <w:rPr>
          <w:color w:val="333333"/>
          <w:u w:val="single"/>
        </w:rPr>
        <w:t xml:space="preserve">OBJETIVOS </w:t>
      </w:r>
    </w:p>
    <w:p>
      <w:pPr>
        <w:pStyle w:val="Normal"/>
        <w:numPr>
          <w:ilvl w:val="0"/>
          <w:numId w:val="7"/>
        </w:numPr>
        <w:spacing w:before="280" w:after="120"/>
        <w:jc w:val="both"/>
        <w:rPr/>
      </w:pPr>
      <w:r>
        <w:rPr>
          <w:color w:val="333333"/>
        </w:rPr>
        <w:t xml:space="preserve">Habilidad para jugar, contar, hacer música, para organizar y disfrutar momentos creativo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</w:rPr>
      </w:pPr>
      <w:r>
        <w:rPr>
          <w:color w:val="333333"/>
        </w:rPr>
        <w:t>Uso del lenguaje oral para comprender y ser comprendido, valerse por sí mismo en sus actividades habituales, expresarse y comunicar sus ideas, sus dudas y sentimientos.</w:t>
      </w:r>
    </w:p>
    <w:p>
      <w:pPr>
        <w:pStyle w:val="Normal"/>
        <w:numPr>
          <w:ilvl w:val="0"/>
          <w:numId w:val="7"/>
        </w:numPr>
        <w:spacing w:before="0" w:after="280"/>
        <w:rPr>
          <w:color w:val="333333"/>
        </w:rPr>
      </w:pPr>
      <w:r>
        <w:rPr>
          <w:color w:val="333333"/>
        </w:rPr>
        <w:t xml:space="preserve">Iniciarse en el respeto por algunas normas sociales. </w:t>
      </w:r>
    </w:p>
    <w:p>
      <w:pPr>
        <w:pStyle w:val="Normal"/>
        <w:spacing w:before="280" w:after="12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before="280" w:after="120"/>
        <w:rPr>
          <w:color w:val="333333"/>
        </w:rPr>
      </w:pPr>
      <w:r>
        <w:rPr>
          <w:color w:val="333333"/>
        </w:rPr>
        <w:t xml:space="preserve">Promover conductas que tiendan al respeto hacia los demás. 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/>
        <w:t>Compartir con pares y adultos diferentes juegos de mes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333333"/>
        </w:rPr>
        <w:t xml:space="preserve">Concientizar a la familia la importancia de jugar con sus hijo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CONTENIDOS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Los juegos de mesa que jugaban los abuelos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Diferentes juegos de mesa (con recorridos, con dados, cartas, tablero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El cuidado de los materiales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Compartir juegos en familia.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Interpretación de consignas. </w:t>
      </w:r>
      <w:r>
        <w:rPr/>
        <w:t>Espera del turno en el juego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Ayuda y  colaboración en resolución de conflictos. Normas, reglas y valores del juego</w:t>
      </w:r>
    </w:p>
    <w:p>
      <w:pPr>
        <w:pStyle w:val="Normal"/>
        <w:numPr>
          <w:ilvl w:val="0"/>
          <w:numId w:val="6"/>
        </w:numPr>
        <w:rPr/>
      </w:pPr>
      <w:r>
        <w:rPr/>
        <w:t>Solidaridad y respeto en el juego</w:t>
      </w:r>
    </w:p>
    <w:p>
      <w:pPr>
        <w:pStyle w:val="Normal"/>
        <w:numPr>
          <w:ilvl w:val="0"/>
          <w:numId w:val="6"/>
        </w:numPr>
        <w:rPr/>
      </w:pPr>
      <w:r>
        <w:rPr/>
        <w:t>Participación y valoración de la tarea grupal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ACTIVIDADES DE 3 AÑOS</w:t>
      </w:r>
    </w:p>
    <w:p>
      <w:pPr>
        <w:pStyle w:val="Normal"/>
        <w:rPr>
          <w:color w:val="333333"/>
          <w:u w:val="single"/>
          <w:lang w:val="es-AR"/>
        </w:rPr>
      </w:pPr>
      <w:r>
        <w:rPr>
          <w:color w:val="333333"/>
          <w:u w:val="single"/>
          <w:lang w:val="es-AR"/>
        </w:rPr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Juego de emboque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Bowling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Juego de pesca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Dado con dibujo de animales (imitamos los sonidos de la figura que sale)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Lotería de idénticos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Dominó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Elaboración y juego con arrastres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Rayuela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 xml:space="preserve">El oso dormilón 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Pato ñato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Juego de cartas: la casita robada con figuras y colores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Actividad de cierre: invitación a las familias a participar en diferentes jueg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todos los casos se presentarán reglas sencillas para jugar primero grupalmente y luego en pequeños grup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os niños ingresan al jardín con sus experiencias previas del juego y en el encontrarán oportunidades de enriquecerlo, jugando junto a otros o con otros, compartiendo espacios, materiales y aprendiendo a respetar ciertas reglas. </w:t>
      </w:r>
    </w:p>
    <w:p>
      <w:pPr>
        <w:pStyle w:val="Normal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>El juego junto con los otros requerimientos básicos de salud, vivienda, educación es vital para el desarrollo del potencial de todos los niños”. Lic. E. Aubert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u w:val="single"/>
        </w:rPr>
      </w:pPr>
      <w:r>
        <w:rPr>
          <w:u w:val="single"/>
        </w:rPr>
        <w:t>ACTIVIDADES DE 4 Y 5 AÑ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Investigación sobre los juegos de mesa que realizaban los abuelos y padres cuando eran niños. Encuesta a la familia</w:t>
      </w:r>
    </w:p>
    <w:p>
      <w:pPr>
        <w:pStyle w:val="Normal"/>
        <w:numPr>
          <w:ilvl w:val="0"/>
          <w:numId w:val="9"/>
        </w:numPr>
        <w:rPr/>
      </w:pPr>
      <w:r>
        <w:rPr/>
        <w:t>Conversación sobre los diferentes juegos de mesa</w:t>
      </w:r>
    </w:p>
    <w:p>
      <w:pPr>
        <w:pStyle w:val="Normal"/>
        <w:numPr>
          <w:ilvl w:val="0"/>
          <w:numId w:val="9"/>
        </w:numPr>
        <w:rPr/>
      </w:pPr>
      <w:r>
        <w:rPr/>
        <w:t>Juego con un dominó gigante y su regla</w:t>
      </w:r>
    </w:p>
    <w:p>
      <w:pPr>
        <w:pStyle w:val="Normal"/>
        <w:numPr>
          <w:ilvl w:val="0"/>
          <w:numId w:val="9"/>
        </w:numPr>
        <w:rPr/>
      </w:pPr>
      <w:r>
        <w:rPr/>
        <w:t>Presentación de diferentes juegos de mesa (cartas, dados, juego de la oca, rompecabezas, etc.)</w:t>
      </w:r>
    </w:p>
    <w:p>
      <w:pPr>
        <w:pStyle w:val="Normal"/>
        <w:numPr>
          <w:ilvl w:val="0"/>
          <w:numId w:val="9"/>
        </w:numPr>
        <w:rPr/>
      </w:pPr>
      <w:r>
        <w:rPr/>
        <w:t>Comparación de los elementos que cada juega (dados, fichas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rmado de la “Juegoteca de la sala”: todos los viernes los niños se llevarán a casa un juego de mesa para compartir con la familia. (Los juegos serán seleccionados y poseerán un reglamento que comprometerá al adulto a explicar, supervisar y compartir el juego)</w:t>
      </w:r>
    </w:p>
    <w:p>
      <w:pPr>
        <w:pStyle w:val="Normal"/>
        <w:numPr>
          <w:ilvl w:val="0"/>
          <w:numId w:val="9"/>
        </w:numPr>
        <w:rPr/>
      </w:pPr>
      <w:r>
        <w:rPr/>
        <w:t>Redacción del reglamento de la juegoteca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CIERRE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stático: exposición fotográfica y de procedimientos realizados durante el desarrollo del proyecto. Muestra de los diferentes juegos de mesa</w:t>
      </w:r>
    </w:p>
    <w:p>
      <w:pPr>
        <w:pStyle w:val="Normal"/>
        <w:numPr>
          <w:ilvl w:val="0"/>
          <w:numId w:val="2"/>
        </w:numPr>
        <w:rPr/>
      </w:pPr>
      <w:r>
        <w:rPr/>
        <w:t>Dinámico: un día de juego en la sala con la participación de las famili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AB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Docentes, niños y comunidad de pad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BUCIÓN DEL TIEMP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Una vez por semana (desde mayo hasta septiembre)</w:t>
      </w:r>
      <w:r>
        <w:rPr>
          <w:color w:val="33333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curricular del nivel inicial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La infancia en juego” de M.M. Pasini Ed. Grafikart. Tandil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La juegoteca: una oportunidad para disfrutar en familia” de N. Cosco (artículo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Realidad y juego” de D. Winnicot  Ed. Gedisa</w:t>
      </w:r>
    </w:p>
    <w:p>
      <w:pPr>
        <w:pStyle w:val="Normal"/>
        <w:numPr>
          <w:ilvl w:val="0"/>
          <w:numId w:val="3"/>
        </w:numPr>
        <w:rPr/>
      </w:pPr>
      <w:r>
        <w:rPr/>
        <w:t>Diferentes páginas de Internet sobre juegotecas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8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>El Jardín Online                                                            Enviado por Prof. Nora Leonar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DB283A"/>
      <w:sz w:val="16"/>
      <w:szCs w:val="16"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5:00Z</dcterms:created>
  <dc:creator>Castaño</dc:creator>
  <dc:description/>
  <cp:keywords/>
  <dc:language>en-US</dc:language>
  <cp:lastModifiedBy>mi pc</cp:lastModifiedBy>
  <cp:lastPrinted>2006-06-05T06:42:00Z</cp:lastPrinted>
  <dcterms:modified xsi:type="dcterms:W3CDTF">2010-04-22T14:15:00Z</dcterms:modified>
  <cp:revision>2</cp:revision>
  <dc:subject/>
  <dc:title>PROYECTO DE JUEGO</dc:title>
</cp:coreProperties>
</file>