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7" w:hanging="0"/>
        <w:jc w:val="center"/>
        <w:rPr>
          <w:rFonts w:ascii="Comic Sans MS" w:hAnsi="Comic Sans MS" w:eastAsia="Calibri" w:cs="Comic Sans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u w:val="single"/>
          <w:lang w:eastAsia="en-US"/>
        </w:rPr>
        <w:t>Proyecto:</w:t>
      </w:r>
    </w:p>
    <w:p>
      <w:pPr>
        <w:pStyle w:val="Normal"/>
        <w:spacing w:lineRule="auto" w:line="276" w:before="0" w:after="200"/>
        <w:ind w:left="-57" w:hanging="0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u w:val="single"/>
          <w:lang w:eastAsia="en-US"/>
        </w:rPr>
        <w:t>“</w:t>
      </w:r>
      <w:r>
        <w:rPr>
          <w:rFonts w:eastAsia="Calibri" w:cs="Comic Sans MS" w:ascii="Comic Sans MS" w:hAnsi="Comic Sans MS"/>
          <w:b/>
          <w:bCs/>
          <w:sz w:val="28"/>
          <w:szCs w:val="28"/>
          <w:u w:val="single"/>
          <w:lang w:eastAsia="en-US"/>
        </w:rPr>
        <w:t>La escritura del nombre propio”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8085</wp:posOffset>
            </wp:positionH>
            <wp:positionV relativeFrom="paragraph">
              <wp:posOffset>364490</wp:posOffset>
            </wp:positionV>
            <wp:extent cx="15494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 xml:space="preserve">Fundamentación: 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El primer abecedario de los chicos está conformado por las letras que forman su nombre. A partir de allí, construyen hipótesis acerca de cómo sonarán las letras; en otras palabras, de cómo se construirán palabras utilizando ésas y otras que están en los nombres de los compañeros, etc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>Objetivos: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Que los niño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Conozcan las funciones sociales de la escritura y las diferencias de la lengua escrita con otras formas de representació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sarrollen formas personales de escritura, acercándose a las formas convencional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sarrollen el placer por la escritur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aloren la escritura como forma de aprender, comunicarse, deleitarse, recordar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 xml:space="preserve">Contenidos: 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Iniciación e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El placer e interés por la lectura y escritu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l placer e interés por la riqueza del lenguaj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l respeto por las normas acordad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valoración de las posibilidades lúdicas del lenguaj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valoración de la lengua oral para solucionar problem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lacer por el intercambio comunicativo or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cooperació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nfianza en su capacidad de comunicar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Formulación de preguntas y respue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xposición de ide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plicación de formulas sociales en el intercambio: normas de salutación, agradecimiento y pedido de ayud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úsqueda y selección de material impr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nvenciones de la lectura y escritur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terpretación de consigna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C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>Contenidos por áreas: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Área lengu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Formas convencionales de la escritur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unciones del lenguaje oral y escrit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terpretación de una secuencia lógic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mprensión de situaciones principales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nticipación del contenido de un texto a partir del portador, de las imágenes, del formato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Área matemátic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Designación oral de situaciones de conte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presentación escrita de cantidad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laciones igualdad- desigualdad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unciones y uso de los números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Área Cs. Sociales, naturales y tecnologí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Espacios comunes y propio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ipos de lenguajes: oral, escrito, visual, etc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strumentos que posibilitan la comunicació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fluencia de la comunicación en la vida social.</w:t>
      </w:r>
    </w:p>
    <w:p>
      <w:pPr>
        <w:pStyle w:val="Normal"/>
        <w:spacing w:lineRule="auto" w:line="276" w:before="0" w:after="200"/>
        <w:ind w:left="-57" w:hanging="0"/>
        <w:rPr>
          <w:rFonts w:ascii="Comic Sans MS" w:hAnsi="Comic Sans MS" w:eastAsia="Calibri" w:cs="Comic Sans MS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u w:val="single"/>
          <w:lang w:eastAsia="en-US"/>
        </w:rPr>
        <w:t>Área plástic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Cs/>
          <w:sz w:val="28"/>
          <w:szCs w:val="28"/>
          <w:lang w:eastAsia="en-US"/>
        </w:rPr>
        <w:t>Representación en el espacio bidimensional y tridimension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ctura de imágenes no valorativas a través del reconocimiento de formas, colores, contraste, relación entre figura y fond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xploración de diferentes materiales para expresarse.</w:t>
      </w:r>
    </w:p>
    <w:p>
      <w:pPr>
        <w:pStyle w:val="Normal"/>
        <w:spacing w:before="280" w:after="280"/>
        <w:ind w:left="-57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left="-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ctividad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tilizar carteles con los nombres de cada uno en la ronda inici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conocer el nombre entre varios (utilizando los carteles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conocer el nombre mirando sólo algunas letr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piar el nombre del cartel en el pizarrón y en la hoja de trabajo diari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piar el nombre siguiendo el model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acer un cartel con todos los nombres y consultarlo todos los días para establecer turn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Jugar al bingo de letr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acer un dibujo para regalarle a un amigo y firmarl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n las letras de madera armar el nombr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bujar o recortar cosas que comiencen con la primera letra del nombr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corar el nombre o la inici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odelar el nombr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denar los carteles en el imanógrafo por: largos y cortos, nenas y nenes, etc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alizar conteo para saber cuántos alumnos asistieron a clas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Jugar con rima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lasificar los nombres respetando consignas.</w:t>
      </w:r>
    </w:p>
    <w:p>
      <w:pPr>
        <w:pStyle w:val="Normal"/>
        <w:spacing w:before="280" w:after="280"/>
        <w:ind w:left="-57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before="280" w:after="280"/>
        <w:ind w:left="-57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----------------------</w:t>
      </w:r>
    </w:p>
    <w:p>
      <w:pPr>
        <w:pStyle w:val="Normal"/>
        <w:spacing w:before="280" w:after="280"/>
        <w:ind w:left="-57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before="280" w:after="280"/>
        <w:ind w:left="-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cente: Silvana Ríos.</w:t>
      </w:r>
    </w:p>
    <w:p>
      <w:pPr>
        <w:pStyle w:val="Normal"/>
        <w:ind w:left="-57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El Jardín Online-                                                                       Enviado por Silvana Rí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10:00Z</dcterms:created>
  <dc:creator>mi pc</dc:creator>
  <dc:description/>
  <cp:keywords/>
  <dc:language>en-US</dc:language>
  <cp:lastModifiedBy>mi pc</cp:lastModifiedBy>
  <dcterms:modified xsi:type="dcterms:W3CDTF">2010-07-31T01:52:00Z</dcterms:modified>
  <cp:revision>3</cp:revision>
  <dc:subject/>
  <dc:title>Proyecto:</dc:title>
</cp:coreProperties>
</file>