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9"/>
      </w:tblGrid>
      <w:tr>
        <w:trPr/>
        <w:tc>
          <w:tcPr>
            <w:tcW w:w="1008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yecto: El cuerpo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¿Cómo lo cuidamos?, ¿cómo nos alimentamos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echa</w:t>
            </w:r>
            <w:r>
              <w:rPr/>
              <w:t xml:space="preserve">: desde el 23/03 </w:t>
            </w:r>
          </w:p>
          <w:p>
            <w:pPr>
              <w:pStyle w:val="Normal"/>
              <w:rPr/>
            </w:pPr>
            <w:r>
              <w:rPr>
                <w:b/>
              </w:rPr>
              <w:t>Duración aproximada</w:t>
            </w:r>
            <w:r>
              <w:rPr/>
              <w:t xml:space="preserve">: 1 mes y medi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undamentació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los primeros años de la vida, el niño explora el mundo por medio  de los sentidos y descubrirá, a través de distintos movimientos, cambios en el organismo. </w:t>
            </w:r>
          </w:p>
          <w:p>
            <w:pPr>
              <w:pStyle w:val="Normal"/>
              <w:rPr/>
            </w:pPr>
            <w:r>
              <w:rPr/>
              <w:t xml:space="preserve">Mediante este proyecto, el/la  niño/a se iniciará en la valoración y el cuidado de su cuerpo para favorecer su crecimiento  sano y armónico. </w:t>
            </w:r>
          </w:p>
          <w:p>
            <w:pPr>
              <w:pStyle w:val="Normal"/>
              <w:rPr/>
            </w:pPr>
            <w:r>
              <w:rPr/>
              <w:t xml:space="preserve">Por otra parte, a través de los sentidos les permite observar cambios en el medio ambiente, como los árboles, plantas (el otoño); además en vestimentas, comidas (la panadería), favoreciendo la curiosidad, la duda ante lo evidente, la capacidad de formularse preguntas y el respeto por el ambiente entre todo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tivo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       Identificar los sentidos para descubrir lo que puede percibir a través de ellos.</w:t>
            </w:r>
          </w:p>
          <w:p>
            <w:pPr>
              <w:pStyle w:val="Normal"/>
              <w:rPr/>
            </w:pPr>
            <w:r>
              <w:rPr/>
              <w:t xml:space="preserve">2.       Conocer pautas del cuidado de su cuerpo y de los otros. </w:t>
            </w:r>
          </w:p>
          <w:p>
            <w:pPr>
              <w:pStyle w:val="Normal"/>
              <w:rPr/>
            </w:pPr>
            <w:r>
              <w:rPr/>
              <w:t xml:space="preserve">3.       Advertir a través de la observación e investigación los cambios que se producen en el medio ambiente (el otoño). </w:t>
            </w:r>
          </w:p>
          <w:p>
            <w:pPr>
              <w:pStyle w:val="Normal"/>
              <w:rPr/>
            </w:pPr>
            <w:r>
              <w:rPr/>
              <w:t xml:space="preserve">4.       Reconocer algunas funciones sociales de la lectura y de la escritura. </w:t>
            </w:r>
          </w:p>
          <w:p>
            <w:pPr>
              <w:pStyle w:val="Normal"/>
              <w:rPr/>
            </w:pPr>
            <w:r>
              <w:rPr/>
              <w:t xml:space="preserve">5.       Favorecer el establecimiento de las relaciones espaciales. </w:t>
            </w:r>
          </w:p>
          <w:p>
            <w:pPr>
              <w:pStyle w:val="Normal"/>
              <w:rPr/>
            </w:pPr>
            <w:r>
              <w:rPr/>
              <w:t xml:space="preserve">6.       Desarrollar formas para comparar y ordenar objetos según distintas magnitudes, utilizando unidades no convencional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id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2435"/>
              <w:gridCol w:w="3036"/>
              <w:gridCol w:w="2870"/>
            </w:tblGrid>
            <w:tr>
              <w:trPr>
                <w:trHeight w:val="3399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ÁREA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engua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336" w:firstLine="33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atemática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Ciencias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naturale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Expresión artística(1)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lástica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úsica 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ECONCEPTUALES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enguaje oral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omunicación oral como elemento socializado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iteratura: literario. (obj. 4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spacio:(obj. 5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laciones espaciales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iciación a la medición de tiempo(obj. 6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 ambiente natural:(obj. 3) cambios en el ambiente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aracterísticas:(obj. 2) el cuerpo humano, la salud y el cuidado del cuerpo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limentación, hábitos alimenticios y tipos de alimentos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orporal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stimulación táctil, visual, auditiva, motriz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nsión-relajación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producción, imitación de movimientos, posturas y ademanes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 movimiento en el espacio: cerca-lejos, arriba-abajo, adentro-afuer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olor: puros y sus mezclas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ros y oscuros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olores del entorno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xturas: visuales y táctiles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speras, suaves y rugosas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 imagen como instrumento de expresión y comunicación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recepción sensorial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os sonidos del entorno natural y social inmediato.(cancionero infantil) 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PROCEDIMENTALES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 conversación general de un tema atendiendo a la coherencia y a la continuidad durante el intercambio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conocimiento vivencial de las nociones de posición, interioridad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pretación de ritmos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denación cronológica de sucesos representados por medio de imágenes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plicación de prácticas de higiene personal. En el aula y en el hoga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elección de alimentos. Preparación de comidas (cuerpo, la panadería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xploración de posibilidades de movimientos a partir de objetos de uso cotidiano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oordinación del movimiento: el propio cuerpo, otros cuerpos, los objetos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reguntas y respuestas en una situación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spiración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Juegos con el aire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proximación a colores puros y sus mezclas. Colores claros y oscuros y del entorno (otoño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xturas: discriminación de diferentes texturas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pretación de mensajes de las imágenes (representando la pluralidad de sentidos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sociación y relación  entre la percepción de imágenes y las sensaciones que provocan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iscriminación, reconocimiento e imitación de sonidos del entorno natural y social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pretación individual y grupal de melodías y canciones del repertorio infantil tradicional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ACTITUDINALES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ctitud de confianza en su capacidad de expresarse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ctitud de interés y curiosidad por la lectura de los textos literarios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iciación en la disposición favorable en la comparación de sus  producciones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 desarrollo de estrategias de búsqueda de soluciones a distintas situaciones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 respeto y cuidado del propio cuerpo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 valoración del medio ambiente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 goce por la propia expresión creador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loración, respeto y defensa por las manifestaciones artísticas del entorno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speto y cuidado de los ámbitos, materiales e instrumentos de trabajo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flexión crítica de los productos obtenidos en relación a las estrategias utilizadas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flexión crítica de los productos obtenidos en relación a las estrategias utilizadas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dad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icial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rategias del docent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Indagación de las ideas previas. </w:t>
            </w:r>
          </w:p>
          <w:p>
            <w:pPr>
              <w:pStyle w:val="Normal"/>
              <w:rPr/>
            </w:pPr>
            <w:r>
              <w:rPr/>
              <w:t xml:space="preserve">- Atención a la diversidad, con la colaboración de la Sra. Lorena Mierke (del grupo g.a.n.n.e.e.) </w:t>
            </w:r>
          </w:p>
          <w:p>
            <w:pPr>
              <w:pStyle w:val="Normal"/>
              <w:rPr/>
            </w:pPr>
            <w:r>
              <w:rPr/>
              <w:t xml:space="preserve">- Reiteración de actividades. </w:t>
            </w:r>
          </w:p>
          <w:p>
            <w:pPr>
              <w:pStyle w:val="Normal"/>
              <w:rPr/>
            </w:pPr>
            <w:r>
              <w:rPr/>
              <w:t xml:space="preserve">- Recordamos las partes del cuerpo. </w:t>
            </w:r>
          </w:p>
          <w:p>
            <w:pPr>
              <w:pStyle w:val="Normal"/>
              <w:rPr/>
            </w:pPr>
            <w:r>
              <w:rPr/>
              <w:t xml:space="preserve">- Importancia de la alimentación. (lácteos para los huesos y dientes, verduras y frutas, cereales, carnes, etc.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dades de desarroll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Nos visita la odontóloga. </w:t>
            </w:r>
          </w:p>
          <w:p>
            <w:pPr>
              <w:pStyle w:val="Normal"/>
              <w:rPr/>
            </w:pPr>
            <w:r>
              <w:rPr/>
              <w:t xml:space="preserve">- Elaboración de un cuestionario para realizarle preguntas al pediatra y a la odontóloga. </w:t>
            </w:r>
          </w:p>
          <w:p>
            <w:pPr>
              <w:pStyle w:val="Normal"/>
              <w:rPr/>
            </w:pPr>
            <w:r>
              <w:rPr/>
              <w:t xml:space="preserve">- Conversamos sobre los cuidados del cuerpo: higiene, vacunación, control periódico al pediatra, pediculosis (pediatra - visita). </w:t>
            </w:r>
          </w:p>
          <w:p>
            <w:pPr>
              <w:pStyle w:val="Normal"/>
              <w:rPr/>
            </w:pPr>
            <w:r>
              <w:rPr/>
              <w:t xml:space="preserve">- A partir de la imagen de un rostro, los niños completan el cuerpo. </w:t>
            </w:r>
          </w:p>
          <w:p>
            <w:pPr>
              <w:pStyle w:val="Normal"/>
              <w:rPr/>
            </w:pPr>
            <w:r>
              <w:rPr/>
              <w:t xml:space="preserve">- A cada lado, una persona más grande de un lado y más pequeña del otro lado. </w:t>
            </w:r>
          </w:p>
          <w:p>
            <w:pPr>
              <w:pStyle w:val="Normal"/>
              <w:rPr/>
            </w:pPr>
            <w:r>
              <w:rPr/>
              <w:t xml:space="preserve">- Percepción de imágenes,  memorización de situaciones y expresarlo oralmente. </w:t>
            </w:r>
          </w:p>
          <w:p>
            <w:pPr>
              <w:pStyle w:val="Normal"/>
              <w:rPr/>
            </w:pPr>
            <w:r>
              <w:rPr/>
              <w:t xml:space="preserve">- Nos observamos en un espejo: realizamos muecas, nos miramos los ojos, las orejas, el cabello, la lengua, dientes, nariz. </w:t>
            </w:r>
          </w:p>
          <w:p>
            <w:pPr>
              <w:pStyle w:val="Normal"/>
              <w:rPr/>
            </w:pPr>
            <w:r>
              <w:rPr/>
              <w:t xml:space="preserve">- Con un sorbete, inhalamos y exhalamos un trocito de algodón (los sentidos). </w:t>
            </w:r>
          </w:p>
          <w:p>
            <w:pPr>
              <w:pStyle w:val="Normal"/>
              <w:rPr/>
            </w:pPr>
            <w:r>
              <w:rPr/>
              <w:t xml:space="preserve">- Dibujamos  para el legajo. </w:t>
            </w:r>
          </w:p>
          <w:p>
            <w:pPr>
              <w:pStyle w:val="Normal"/>
              <w:rPr/>
            </w:pPr>
            <w:r>
              <w:rPr/>
              <w:t xml:space="preserve">- Rompecabezas (de acuerdo a la  dificultad de cada alumno). </w:t>
            </w:r>
          </w:p>
          <w:p>
            <w:pPr>
              <w:pStyle w:val="Normal"/>
              <w:rPr/>
            </w:pPr>
            <w:r>
              <w:rPr/>
              <w:t xml:space="preserve">- Llevamos a casa la silueta de un niño/a, y con la ayuda de un familiar lo vestimos. </w:t>
            </w:r>
          </w:p>
          <w:p>
            <w:pPr>
              <w:pStyle w:val="Normal"/>
              <w:rPr/>
            </w:pPr>
            <w:r>
              <w:rPr/>
              <w:t xml:space="preserve">- Al día siguiente lo transformamos en un títere, le colocamos un nombre y realizamos diálogos (intercambios comunicativos). </w:t>
            </w:r>
          </w:p>
          <w:p>
            <w:pPr>
              <w:pStyle w:val="Normal"/>
              <w:rPr/>
            </w:pPr>
            <w:r>
              <w:rPr/>
              <w:t xml:space="preserve">- Escuchamos sonidos grabados y los descubrimos. </w:t>
            </w:r>
          </w:p>
          <w:p>
            <w:pPr>
              <w:pStyle w:val="Normal"/>
              <w:rPr/>
            </w:pPr>
            <w:r>
              <w:rPr/>
              <w:t xml:space="preserve">- Jugamos al “Gallito ciego” con elementos previamente vistos y guardados en una bolsa. </w:t>
            </w:r>
          </w:p>
          <w:p>
            <w:pPr>
              <w:pStyle w:val="Normal"/>
              <w:rPr/>
            </w:pPr>
            <w:r>
              <w:rPr/>
              <w:t xml:space="preserve">- Jugamos al “Veo-veo”, con materiales del entorno. </w:t>
            </w:r>
          </w:p>
          <w:p>
            <w:pPr>
              <w:pStyle w:val="Normal"/>
              <w:rPr/>
            </w:pPr>
            <w:r>
              <w:rPr/>
              <w:t xml:space="preserve">- Aromas: presentación de plantas aromáticas para perfumar la sala (limón, menta, cola de burro, lavanda). </w:t>
            </w:r>
          </w:p>
          <w:p>
            <w:pPr>
              <w:pStyle w:val="Normal"/>
              <w:rPr/>
            </w:pPr>
            <w:r>
              <w:rPr/>
              <w:t xml:space="preserve">- Realizamos una clasificación de hojas contorneadas en cartulina. </w:t>
            </w:r>
          </w:p>
          <w:p>
            <w:pPr>
              <w:pStyle w:val="Normal"/>
              <w:rPr/>
            </w:pPr>
            <w:r>
              <w:rPr/>
              <w:t xml:space="preserve">- Recorremos el barrio: observamos la naturaleza, los árboles, el viento. Pasamos  por una “alfombra de hojas secas”. </w:t>
            </w:r>
          </w:p>
          <w:p>
            <w:pPr>
              <w:pStyle w:val="Normal"/>
              <w:rPr/>
            </w:pPr>
            <w:r>
              <w:rPr/>
              <w:t xml:space="preserve">- Visita a la panaderí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údico-física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Repartimos a cada niño figuras geométricas en cartón (triángulo, círculo, cuadrado) que deberán ubicarlas de acuerdo a la orden de la docente. </w:t>
            </w:r>
          </w:p>
          <w:p>
            <w:pPr>
              <w:pStyle w:val="Normal"/>
              <w:rPr/>
            </w:pPr>
            <w:r>
              <w:rPr/>
              <w:t xml:space="preserve">- Realizamos diferentes juegos (me paro adentro del círculo, arriba del cuadrado, etc.). </w:t>
            </w:r>
          </w:p>
          <w:p>
            <w:pPr>
              <w:pStyle w:val="Normal"/>
              <w:rPr/>
            </w:pPr>
            <w:r>
              <w:rPr/>
              <w:t xml:space="preserve">- Composición con figuras geométrica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áfico-plástica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Mosaico con papel creppé desteñido. </w:t>
            </w:r>
          </w:p>
          <w:p>
            <w:pPr>
              <w:pStyle w:val="Normal"/>
              <w:rPr/>
            </w:pPr>
            <w:r>
              <w:rPr/>
              <w:t xml:space="preserve">- Los colores del otoñ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dades final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Preparamos pan. </w:t>
            </w:r>
          </w:p>
          <w:p>
            <w:pPr>
              <w:pStyle w:val="Normal"/>
              <w:rPr/>
            </w:pPr>
            <w:r>
              <w:rPr/>
              <w:t xml:space="preserve">- Secuencia temporal (realización de masitas). </w:t>
            </w:r>
          </w:p>
          <w:p>
            <w:pPr>
              <w:pStyle w:val="Normal"/>
              <w:rPr/>
            </w:pPr>
            <w:r>
              <w:rPr/>
              <w:t xml:space="preserve">- Realizamos una clasificación de hojas (contornear, recortar, ordenar y pegar cuatro hojas). </w:t>
            </w:r>
          </w:p>
          <w:p>
            <w:pPr>
              <w:pStyle w:val="Normal"/>
              <w:rPr/>
            </w:pPr>
            <w:r>
              <w:rPr/>
              <w:t xml:space="preserve">- Pintamos la hoja con café y dibujamos arriba con tinta china negra e hisopo. </w:t>
            </w:r>
          </w:p>
          <w:p>
            <w:pPr>
              <w:pStyle w:val="Normal"/>
              <w:rPr/>
            </w:pPr>
            <w:r>
              <w:rPr/>
              <w:t xml:space="preserve">- Nos mojamos el cuerpo. </w:t>
            </w:r>
          </w:p>
          <w:p>
            <w:pPr>
              <w:pStyle w:val="Normal"/>
              <w:rPr/>
            </w:pPr>
            <w:r>
              <w:rPr/>
              <w:t xml:space="preserve">- Fibras, libremente. </w:t>
            </w:r>
          </w:p>
          <w:p>
            <w:pPr>
              <w:pStyle w:val="Normal"/>
              <w:rPr/>
            </w:pPr>
            <w:r>
              <w:rPr/>
              <w:t xml:space="preserve">- Enhebrad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ció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écnic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bservación espontánea y guía, instrumento de vuelco de lo observado en la lista de control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84" w:leader="none"/>
          <w:tab w:val="left" w:pos="741" w:leader="none"/>
          <w:tab w:val="left" w:pos="912" w:leader="none"/>
        </w:tabs>
        <w:ind w:left="399" w:right="1254" w:firstLine="171"/>
        <w:rPr/>
      </w:pPr>
      <w:r>
        <w:rPr/>
      </w:r>
    </w:p>
    <w:p>
      <w:pPr>
        <w:pStyle w:val="Normal"/>
        <w:tabs>
          <w:tab w:val="clear" w:pos="709"/>
          <w:tab w:val="left" w:pos="684" w:leader="none"/>
          <w:tab w:val="left" w:pos="741" w:leader="none"/>
          <w:tab w:val="left" w:pos="912" w:leader="none"/>
        </w:tabs>
        <w:ind w:left="399" w:right="1254" w:firstLine="17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3" w:right="16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</w:t>
    </w:r>
    <w:r>
      <w:rPr>
        <w:b/>
        <w:sz w:val="20"/>
        <w:szCs w:val="20"/>
      </w:rPr>
      <w:drawing>
        <wp:inline distT="0" distB="0" distL="0" distR="0">
          <wp:extent cx="79692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El Jardín Online-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   Enviado por Gabriela Livrin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13:00Z</dcterms:created>
  <dc:creator>mi pc</dc:creator>
  <dc:description/>
  <cp:keywords/>
  <dc:language>en-US</dc:language>
  <cp:lastModifiedBy>mi pc</cp:lastModifiedBy>
  <dcterms:modified xsi:type="dcterms:W3CDTF">2010-02-05T18:44:00Z</dcterms:modified>
  <cp:revision>2</cp:revision>
  <dc:subject/>
  <dc:title>Proyecto: El cuerpo, </dc:title>
</cp:coreProperties>
</file>