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yecto: Mirando el cielo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s: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conocer algunas características de los cuerpos celest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conocer cambios atmosféricos observables en el ciel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</w:rPr>
        <w:t>Descubrir relaciones entre cuerpos y el entorno próxim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nocer diferentes medios de transportes aéreo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mprobar la acción del viento para movilizar objeto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mpliar y enriquecer las posibilidades de movimiento de su propio cuerp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alizar observaciones cada vez más minuciosas del entorn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xplorar formas bidimensionales y tridimensionales en representacion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sarrollar su sensibilidad estética visual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xplorar y reconocer las figuras geométric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ablar ajustándose a diferentes  contextos y situaciones de comunicació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articipar activamente de la lectura de imágen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conocer diversos textos escritos según sus características y usos específico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sarrollar la capacidad creativa para producir histori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</w:rPr>
        <w:t xml:space="preserve">Reconocer la función de la palabra y el uso del código escrito.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tenidos: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iencias naturale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diversidad en los sistemas del medio natural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tierra y el espacio exterio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os cuerpos celestes observables en el cielo: características, similitudes y diferenci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s interacciones en el medio natural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l planeta tierra y el univers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laciones entre los cuerpos celestes y el entorno próxim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os cambios en el medio natural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ambios atmosféricos  y características observables en el ciel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alizar anotaciones simbólicas sencillas de datos climático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je del campo tecnológico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edios de transportes aéreo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presión corporal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participación en diferentes formatos de juego: simbólico o dramático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lástica visual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l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iversidad cromática. Colores puros y sus mezcla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je de la producción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representación bidimensional y tridimensional en proyectos personales y grupale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lectura de producciones plástica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temátic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oción del espaci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reconstrucción de objetos y figur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s propiedades geométricas en las figur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a producción de representaciones de figura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ngu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municación ora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Lo real y lo imaginario. Interrelación y diferenciació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scripció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municación escrit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os distintos portadores de text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La lectura de imágenes, construcción de significados y secuenci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Búsqueda y selección de información en enciclopedias, guías, periódicos, libros de cuentos, de información científic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rrativa: personajes, trama, conflicto, resolució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</w:rPr>
      </w:pPr>
      <w:r>
        <w:rPr>
          <w:b/>
        </w:rPr>
        <w:t>Producción colectiva de textos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ividades: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Salir al patio a mirar el cielo: ¿qué ven?, ¿de qué color es? ¿de qué esta hecho?, ¿se mueve? Observar en distintos momentos del día ¿podríamos vivir sin sol?, ¿el sol realmente “se va”?, ¿quiénes parecen moverse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Atrapar un rayo de sol con un espejo ¿se queda en él? ¿a dónde va? Iluminar la cara de un compañero: ¿le molesta? Proyectarlo en la pared. ¿Cómo podemos explicarlo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Hacer una ronda en el lugar más soleado. Observar sus sombras ¿por qué se producen las sombras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Describir y hacer lecturas de láminas, fotos e imágenes de revistas, observando de dónde proviene la luz y dónde se proyectan las sombr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Observar en objetos las partes oscuras  y las iluminad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Reloj de sol: Colocar sobre el vidrio un sol de cartulina negra que se proyecta en el piso. A medida que pasa el tiempo,  volver a  marcar su sombra. Realizar hipótesi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Juego el reloj: Alguien en el centro hará girar la soga al ras del suelo a su alrededor, mientras  los demás deberán saltarla, a medida que dicen las  horas. Quien la pisa, pierde y sale del ju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Abuelito ¿que hora es?: Éste estará ubicado en el centro del patio, los demás  correrán preguntando la hora. Cuando diga las doce, todos deberán correr. Quien sea tocado cambiara de ro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Reconocer la sombra de un compañero y diversas formas a través de mampara con la luz del proyect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El cielo nocturno: ¿qué se ve?, ¿cuántas estrellas hay?, ¿cómo están distribuidas?, ¿son todas iguales (brillantes, débiles)? Y la luna,  ¿siempre es igual?, ¿dónde esta el sol cuando aquí es de noche? Registrar el calendario lun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Día y noche. Dos chicos representarán: el sol (con linterna) y la tierra. Pedirles que giren  y que el sol dirija  su luz a la tierra. Realizar deduccion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Mostrar reproducciones pictóricas de: Monet,  Van Gogh, Cesáreo de Quirós. Realizar observaciones guiadas sobre los colores, la forma de las nubes y el so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Producción plástica del cielo un día despejado, nublado,  lluvioso, nocturno y tormentos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Buscar en diarios el servicio meteorológico, interpretarlo y registrarlo en el m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Construir una veleta  que nos muestre la dirección del vi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¿Conocen los molinetes? ¿Saben por qué giran? ¿Qué necesitamos para hacer uno? Seguir instructiv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Construcción de un paracaídas. Hacerlo vol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Pedir a los papás que armen un barrilete e invitarlos a hacerlos vol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Pintar un fondo de cielo y pegar barriletes armados con distintas figuras geométric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Indagar sobre los medios de transportes aéreos. Descubrir sus características y utilidad. Confeccionar libro de imágen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Buscar e interpretar instrucciones simples  para hacer aviones de papel. Nombrar las figuras geométricas obtenidas por plegado. Observar los movimientos, comparar los desplazamientos en lugares abiertos y cerrados. Sacar conclusion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Efectos del viento. Soplando, abanicando, con secador de pelo, ventilador; sobre papel picado, cintas de papel de distintas texturas (afiche,  celofán, etc.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Observar un video de viajes espaciales: nave, alunizaje, tripula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Caminata lunar. ¿Qué son esos agujeros? ¿Cómo se formaron? ¿De dónde vinieron? ¿Hay luz? Inducir a crear cráteres y dejar sus huellas por el suelo enharina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Armar cohetes espaciales con tubos de cartó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Hacer móvil del sistema solar con esferas de telgopo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Imitar movimientos de aviones con el cuerpo, como despegan, aterrizan, giran, formar escuadrones que sigan al líd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Pintar con rociadores el aire en movimiento, el cielo y sobre el pegar aviones  hechos de pap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Utilizar tempera soplada para pintar los rayos en una noche de tormen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Mostrar representaciones de constelaciones primitivas de seres fantásticos (centauro) reflejo de mitos y leyendas que daban explicación de sus mied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Armar el rincón de lectura con libros de personajes fantásticos: brujas, fantasmas, superhéroes, extraterrestres, monstruos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Realizar listas de estos personajes con escrituras grupal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Conversar sobre sus miedos. Dibuj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Mirar fragmentos de videos alusiv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 xml:space="preserve">Confección de títeres.  ¿Qué podrían hacer? ¿Dónde vivirían? ¿Quiénes serían sus amigos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t>Fantasticharlas” con tarjetas de personajes fantásticos realizadas por los chicos. Pasarán de a dos,  tomarán tarjetas y comenzarán un diálogo imitando al personaje que le toc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Dictar al docente la trama creada. Realizar con escrituras grupales el título del cuento y los nombres de los personajes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  <w:u w:val="single"/>
        </w:rPr>
        <w:t>Duración aproximada:</w:t>
      </w:r>
      <w:r>
        <w:rPr>
          <w:b/>
          <w:sz w:val="32"/>
          <w:szCs w:val="32"/>
        </w:rPr>
        <w:t xml:space="preserve"> 25 días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Enviado por Silvia I. Jaureguibe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59:00Z</dcterms:created>
  <dc:creator>mi pc</dc:creator>
  <dc:description/>
  <cp:keywords/>
  <dc:language>en-US</dc:language>
  <cp:lastModifiedBy>mi pc</cp:lastModifiedBy>
  <dcterms:modified xsi:type="dcterms:W3CDTF">2010-07-06T01:51:00Z</dcterms:modified>
  <cp:revision>1</cp:revision>
  <dc:subject/>
  <dc:title>Proyecto: Mirando el cielo                                             </dc:title>
</cp:coreProperties>
</file>