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Proyecto “200 velitas para la Patri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Fundamentación:</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icentenario nos convoca a trabajar  a partir de la memoria colectiva, relacionada con valores, costumbres, normas y festejos de la comunidad de pertenencia, incluido todo lo concerniente a nuestra identidad como pueblo.</w:t>
        <w:br/>
        <w:t>Nuestra historia quedaría reducida a la categoría de anécdota si no la mostráramos a los niños como un proceso que tuvo un momento de inicio, al mismo tiempo que posee una continuida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Estrategia metodológica:</w:t>
      </w:r>
    </w:p>
    <w:p>
      <w:pPr>
        <w:pStyle w:val="Normal"/>
        <w:rPr/>
      </w:pPr>
      <w:r>
        <w:rPr>
          <w:rFonts w:eastAsia="Times New Roman" w:cs="Times New Roman" w:ascii="Times New Roman" w:hAnsi="Times New Roman"/>
          <w:sz w:val="24"/>
          <w:szCs w:val="24"/>
          <w:lang w:eastAsia="es-ES"/>
        </w:rPr>
        <w:t>Se trabajará desde las  artes (plástica, música, expresión corporal,) con el manejo de diferentes materiales y elementos como pictogramas, y música de época y folklórica.</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rPr/>
      </w:pPr>
      <w:r>
        <w:rPr>
          <w:rFonts w:cs="Times New Roman" w:ascii="Times New Roman" w:hAnsi="Times New Roman"/>
          <w:b/>
          <w:sz w:val="36"/>
          <w:szCs w:val="36"/>
        </w:rPr>
        <w:t>Objetivos:</w:t>
      </w:r>
      <w:r>
        <w:rPr>
          <w:rFonts w:cs="Comic Sans MS" w:ascii="Comic Sans MS" w:hAnsi="Comic Sans MS"/>
          <w:sz w:val="24"/>
          <w:szCs w:val="24"/>
        </w:rPr>
        <w:t xml:space="preserve"> </w:t>
      </w:r>
      <w:r>
        <w:rPr>
          <w:rFonts w:cs="Times New Roman" w:ascii="Times New Roman" w:hAnsi="Times New Roman"/>
          <w:sz w:val="24"/>
          <w:szCs w:val="24"/>
        </w:rPr>
        <w:t>Que el niño logre:</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niciarse en el reconocimiento y valoración de la historia de nuestra patria.</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Utilizar técnicas y recursos básicos de representación  y expresión plástica para aumentar sus posibilidades comunicativas </w:t>
      </w:r>
    </w:p>
    <w:p>
      <w:pPr>
        <w:pStyle w:val="Normal"/>
        <w:numPr>
          <w:ilvl w:val="0"/>
          <w:numId w:val="3"/>
        </w:numPr>
        <w:spacing w:lineRule="auto" w:line="240"/>
        <w:rPr/>
      </w:pPr>
      <w:r>
        <w:rPr>
          <w:rFonts w:cs="Times New Roman" w:ascii="Times New Roman" w:hAnsi="Times New Roman"/>
          <w:sz w:val="24"/>
          <w:szCs w:val="24"/>
        </w:rPr>
        <w:t>Identificar a la bandera celeste y blanca como símbolo patrio</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econocer los colores celeste y blanco como los colores de la patria</w:t>
      </w:r>
    </w:p>
    <w:p>
      <w:pPr>
        <w:pStyle w:val="Normal"/>
        <w:numPr>
          <w:ilvl w:val="0"/>
          <w:numId w:val="3"/>
        </w:numPr>
        <w:spacing w:lineRule="auto" w:line="240"/>
        <w:rPr/>
      </w:pPr>
      <w:r>
        <w:rPr>
          <w:rFonts w:cs="Times New Roman" w:ascii="Times New Roman" w:hAnsi="Times New Roman"/>
          <w:sz w:val="24"/>
          <w:szCs w:val="24"/>
        </w:rPr>
        <w:t xml:space="preserve">Participar en actos escolares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Contenidos  Actitudinales:</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aloración y respeto por los símbolos patrios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oración de un vocabulario preciso que permita una comunicación correcta</w:t>
      </w:r>
    </w:p>
    <w:p>
      <w:pPr>
        <w:pStyle w:val="Normal"/>
        <w:numPr>
          <w:ilvl w:val="0"/>
          <w:numId w:val="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cer por la tarea realizada</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Contenidos Procedimentales:</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oración de ideas previas</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o de guías de observación sencillas</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o de técnicas sencillas para el registro, la organización y la comunicación de la información.</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cambio grupal de ideas</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zación de los equipos para la tarea de selección y ejecución</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icación de ideas con palabras propias y dibujos</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cambio de información con otr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ontenidos Conceptuales:</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echos históricos significativos de la Nación.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tagonistas de la historia </w:t>
      </w:r>
    </w:p>
    <w:p>
      <w:pPr>
        <w:pStyle w:val="Normal"/>
        <w:numPr>
          <w:ilvl w:val="0"/>
          <w:numId w:val="6"/>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jetos cotidianos que expresan el paso del tiempo. Costumbres</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Actividades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Colaboración de las familias</w:t>
      </w:r>
      <w:r>
        <w:rPr>
          <w:rFonts w:eastAsia="Times New Roman" w:cs="Times New Roman" w:ascii="Times New Roman" w:hAnsi="Times New Roman"/>
          <w:sz w:val="24"/>
          <w:szCs w:val="24"/>
          <w:lang w:eastAsia="es-ES"/>
        </w:rPr>
        <w:t xml:space="preserve"> </w:t>
      </w:r>
    </w:p>
    <w:p>
      <w:pPr>
        <w:pStyle w:val="Prrafodelista"/>
        <w:numPr>
          <w:ilvl w:val="0"/>
          <w:numId w:val="5"/>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el aporte de materiales de  descarte para la elaboración de guirnaldas </w:t>
      </w:r>
    </w:p>
    <w:p>
      <w:pPr>
        <w:pStyle w:val="Prrafodelista"/>
        <w:numPr>
          <w:ilvl w:val="0"/>
          <w:numId w:val="5"/>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icipación en el concurso “Esta es mi bandera”. Cada familia participará confeccionando una Banderita de 30x40 usando el material que prefieran: telas, botones, semillas, piedras, fideos, lana, papeles, etc.</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Tareas del grupo</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chamos el cuento del Negrito Palmiro (Títeres)</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Estampamos las manitos en celeste y blanco –Palomitas-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oramos la sala y la galería.</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o con  pictogramas (relación con dibujos esquemáticos y muy simples de las distintas fechas patrias) estos quedan durante todas las fechas patrias en un lugar visible en la sala y sobre ellos se va trabajando con las relaciones entre las diferentes fechas, agregando los pictogramas nuevos. (, el rey, el cabildo, la bandera argentina, Belgrano, los soldados, la Casa de Tucumán, las damas, San Martín, las montañas, etc.)</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gamos papelitos celestes y blancos, armamos guirnaldas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leres vivenciales (juegos antiguos) a que jugaban los chicos como ellos en épocas pasadas.</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amos  pregones</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ilamos el Candombe tocando maracas</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 disfraces jugamos a los personajes de la nuestra historia (pregoneros, damas y caballeros, soldados, indios, etc.)</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chamos  música que bailaban en el 1800</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mamos carretas y diligencias con mesas, sillas, sogas, aros, etc.</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áficos y pinturas: Confección de murales patrios -Pintamos con brochas-</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char y bailar música folclórica</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prendemos canciones con mímica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cinaremos  comidas de la época colonial y/o tradicionales</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rrido por el barrio y/o el centro, observar donde hay banderas de nuestro país.</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fección de banderas</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Decoramos de celeste y blanco la Torta para el Cumpleaños de la Patria</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osición de las banderas elaboradas por las familias</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0"/>
        </w:numPr>
        <w:spacing w:lineRule="auto" w:line="240" w:before="280" w:after="280"/>
        <w:ind w:left="0" w:hanging="0"/>
        <w:contextualSpacing/>
        <w:outlineLvl w:val="1"/>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36"/>
          <w:szCs w:val="36"/>
          <w:lang w:eastAsia="es-ES"/>
        </w:rPr>
        <w:t>Duración del proyecto:</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desarrollo del proyecto será los días viernes, dos veces al mes. Las actividades se realizaran a lo largo del año relacionando todas las fechas y se trabajará como algo que tiene continuidad en el tiempo, tratando de que algo tan difícil de entender para los chicos como es nuestro pasado, sea vivenciado por ellos y de esta forma incorporado.</w:t>
      </w:r>
    </w:p>
    <w:p>
      <w:pPr>
        <w:pStyle w:val="Prrafodelista"/>
        <w:numPr>
          <w:ilvl w:val="0"/>
          <w:numId w:val="0"/>
        </w:numPr>
        <w:spacing w:lineRule="auto" w:line="240" w:before="280" w:after="280"/>
        <w:ind w:left="0" w:hanging="0"/>
        <w:contextualSpacing/>
        <w:outlineLvl w:val="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36"/>
          <w:szCs w:val="36"/>
          <w:lang w:eastAsia="es-ES"/>
        </w:rPr>
        <w:t>Fechas:</w:t>
      </w:r>
      <w:r>
        <w:rPr>
          <w:rFonts w:eastAsia="Times New Roman" w:cs="Times New Roman" w:ascii="Times New Roman" w:hAnsi="Times New Roman"/>
          <w:sz w:val="24"/>
          <w:szCs w:val="24"/>
          <w:lang w:eastAsia="es-ES"/>
        </w:rPr>
        <w:t xml:space="preserve"> </w:t>
      </w:r>
    </w:p>
    <w:p>
      <w:pPr>
        <w:pStyle w:val="Prrafodelista"/>
        <w:numPr>
          <w:ilvl w:val="0"/>
          <w:numId w:val="0"/>
        </w:numPr>
        <w:spacing w:lineRule="auto" w:line="240" w:before="280" w:after="280"/>
        <w:ind w:left="0" w:hanging="0"/>
        <w:contextualSpacing/>
        <w:outlineLvl w:val="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0"/>
        </w:numPr>
        <w:spacing w:lineRule="auto" w:line="240" w:before="280" w:after="280"/>
        <w:ind w:left="0" w:hanging="0"/>
        <w:contextualSpacing/>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sz w:val="24"/>
          <w:szCs w:val="24"/>
          <w:lang w:eastAsia="es-ES"/>
        </w:rPr>
        <w:t>14, 28 de Abril; 5,19 de Mayo; 2, 16, 30 de Junio; 7, 28 de Julio; 11, 25 de Agosto; 8, 22 de Septiembre; 6, 20 de Octubre; 3, 17 de Noviembre.</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36"/>
          <w:szCs w:val="36"/>
          <w:lang w:eastAsia="es-ES"/>
        </w:rPr>
        <w:t>Responsable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s de salas de maternal</w:t>
      </w:r>
    </w:p>
    <w:p>
      <w:pPr>
        <w:pStyle w:val="Normal"/>
        <w:spacing w:lineRule="auto" w:line="240" w:before="280" w:after="280"/>
        <w:ind w:left="720" w:hanging="0"/>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Recursos humano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s de salas de maternal, familia de  los niños</w:t>
      </w:r>
    </w:p>
    <w:p>
      <w:pPr>
        <w:pStyle w:val="Normal"/>
        <w:spacing w:lineRule="auto" w:line="240" w:before="280" w:after="280"/>
        <w:ind w:left="720" w:hanging="0"/>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Recursos materiale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íteres, CDs, papeles, témperas, brochas,  plasticolas, material de descarte, fibrones, ingredientes para cocinar, disfraces, maracas, sogas, mobiliario de sala, </w:t>
      </w:r>
    </w:p>
    <w:p>
      <w:pPr>
        <w:pStyle w:val="Normal"/>
        <w:spacing w:lineRule="auto" w:line="240" w:before="280" w:after="280"/>
        <w:ind w:left="720" w:hanging="0"/>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Destinatarios:</w:t>
      </w:r>
    </w:p>
    <w:p>
      <w:pPr>
        <w:pStyle w:val="Normal"/>
        <w:spacing w:lineRule="auto" w:line="240" w:before="280" w:after="280"/>
        <w:rPr/>
      </w:pPr>
      <w:r>
        <w:rPr>
          <w:rFonts w:eastAsia="Times New Roman" w:cs="Times New Roman" w:ascii="Times New Roman" w:hAnsi="Times New Roman"/>
          <w:sz w:val="24"/>
          <w:szCs w:val="24"/>
          <w:lang w:eastAsia="es-ES"/>
        </w:rPr>
        <w:t>Niños de salas de maternal “A” y “B”, 4 “B”                       Turno mañana</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mic Sans MS" w:ascii="Comic Sans MS" w:hAnsi="Comic Sans MS"/>
        <w:sz w:val="20"/>
        <w:szCs w:val="20"/>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rFonts w:cs="Comic Sans MS" w:ascii="Comic Sans MS" w:hAnsi="Comic Sans MS"/>
        <w:sz w:val="20"/>
        <w:szCs w:val="20"/>
      </w:rPr>
      <w:t>El Jardín Online                                              Enviado por Prof. Marta Deg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34:00Z</dcterms:created>
  <dc:creator>Win Evolution V2</dc:creator>
  <dc:description/>
  <cp:keywords/>
  <dc:language>en-US</dc:language>
  <cp:lastModifiedBy>mi pc</cp:lastModifiedBy>
  <dcterms:modified xsi:type="dcterms:W3CDTF">2010-04-14T18:34:00Z</dcterms:modified>
  <cp:revision>2</cp:revision>
  <dc:subject/>
  <dc:title>Proyecto “200 velitas para la Patria”</dc:title>
</cp:coreProperties>
</file>