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thick" w:color="FF00FF"/>
        </w:rPr>
        <w:t>Proyecto Aúlico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El arte llega a sala rosa”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thick" w:color="FF00FF"/>
        </w:rPr>
        <w:t>Duración</w:t>
      </w:r>
      <w:r>
        <w:rPr>
          <w:rFonts w:cs="Comic Sans MS" w:ascii="Comic Sans MS" w:hAnsi="Comic Sans MS"/>
          <w:sz w:val="22"/>
          <w:szCs w:val="22"/>
        </w:rPr>
        <w:t>: Mayo a Noviembr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thick" w:color="FF00FF"/>
        </w:rPr>
        <w:t>Cronología</w:t>
      </w:r>
      <w:r>
        <w:rPr>
          <w:rFonts w:cs="Comic Sans MS" w:ascii="Comic Sans MS" w:hAnsi="Comic Sans MS"/>
          <w:sz w:val="22"/>
          <w:szCs w:val="22"/>
        </w:rPr>
        <w:t>: 1 vez por semana (los vierne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thick" w:color="FF00FF"/>
        </w:rPr>
        <w:t>Destinatarios</w:t>
      </w:r>
      <w:r>
        <w:rPr>
          <w:rFonts w:cs="Comic Sans MS" w:ascii="Comic Sans MS" w:hAnsi="Comic Sans MS"/>
          <w:sz w:val="22"/>
          <w:szCs w:val="22"/>
        </w:rPr>
        <w:t>: niños de la sala, famili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thick" w:color="FF00FF"/>
        </w:rPr>
        <w:t>Diagnóstic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Se acercará a los niños al arte mediante el conocimiento de algunos pintores, ya que es un grupo que no tiene contacto habitual con obras de arte y museos y a los que les interesa el arte plástic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FF00FF"/>
        </w:rPr>
      </w:pPr>
      <w:r>
        <w:rPr>
          <w:rFonts w:cs="Comic Sans MS" w:ascii="Comic Sans MS" w:hAnsi="Comic Sans MS"/>
          <w:sz w:val="22"/>
          <w:szCs w:val="22"/>
          <w:u w:val="thick" w:color="FF00FF"/>
        </w:rPr>
        <w:t>Fundamentació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</w:rPr>
        <w:t>El lenguaje plástico le permite al niño resolver problemas y lo enfrenta con el mundo que lo rodea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e brinda al niño la capacidad de expresarse, crear, disfrutar e interpretar el mundo, a través de dibujar, pintar, explorar texturas y colores, construir esculturas, investigar diferentes materiales para lograr una composición y también aprender observar elementos de la naturaleza o hechos cultura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ercar al niño a diferentes obras de arte de modo de que conozca su patrimonio cultural y alejarlo de los estereotipos y sensibilizarl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FF00FF"/>
        </w:rPr>
      </w:pPr>
      <w:r>
        <w:rPr>
          <w:rFonts w:cs="Comic Sans MS" w:ascii="Comic Sans MS" w:hAnsi="Comic Sans MS"/>
          <w:sz w:val="22"/>
          <w:szCs w:val="22"/>
          <w:u w:val="thick" w:color="FF00FF"/>
        </w:rPr>
        <w:t>Propósitos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puedan conocer obra y vida del pintor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arrollar en el niño la capacidad de apreciar obras de arte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ocer los elementos básicos del lenguaje plástico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rar las condiciones para el desarrollo de la imaginación y la producción de ideas propi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FF00FF"/>
        </w:rPr>
      </w:pPr>
      <w:r>
        <w:rPr>
          <w:rFonts w:cs="Comic Sans MS" w:ascii="Comic Sans MS" w:hAnsi="Comic Sans MS"/>
          <w:sz w:val="22"/>
          <w:szCs w:val="22"/>
          <w:u w:val="thick" w:color="FF00FF"/>
        </w:rPr>
        <w:t>Contenidos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FF00FF"/>
        </w:rPr>
      </w:pPr>
      <w:r>
        <w:rPr>
          <w:rFonts w:eastAsia="Comic Sans MS" w:cs="Comic Sans MS" w:ascii="Comic Sans MS" w:hAnsi="Comic Sans MS"/>
          <w:sz w:val="22"/>
          <w:szCs w:val="22"/>
          <w:u w:val="thick" w:color="FF00FF"/>
        </w:rPr>
        <w:t xml:space="preserve"> </w:t>
      </w:r>
      <w:r>
        <w:rPr>
          <w:rFonts w:cs="Comic Sans MS" w:ascii="Comic Sans MS" w:hAnsi="Comic Sans MS"/>
          <w:sz w:val="22"/>
          <w:szCs w:val="22"/>
          <w:u w:val="thick" w:color="FF00FF"/>
        </w:rPr>
        <w:t>Lenguaje de las artes y los medios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FF00FF"/>
        </w:rPr>
      </w:pPr>
      <w:r>
        <w:rPr>
          <w:rFonts w:cs="Comic Sans MS" w:ascii="Comic Sans MS" w:hAnsi="Comic Sans MS"/>
          <w:sz w:val="22"/>
          <w:szCs w:val="22"/>
          <w:u w:val="thick" w:color="FF00FF"/>
        </w:rPr>
        <w:t>Educación visual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mas figurativas y no figurativas en el espacio bidimensional y tridimensional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2"/>
          <w:szCs w:val="22"/>
        </w:rPr>
        <w:t>Formas diversas compuestas a partir de la utilización de los diferentes elementos del lenguaje plástico: línea, color, textura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acterísticas básicas del color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zcla de colore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xturas visuales en la producción de diversos artista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xturas propias de los modos de uso de la herramienta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2"/>
          <w:szCs w:val="22"/>
        </w:rPr>
        <w:t>Dibujo, pintura, collage, escultura, etc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diversos usos de las herramientas y de las características de los materiale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pretación y análisis de obras de artistas en el espacio bidimensional y en el espacio tridimensional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2"/>
          <w:szCs w:val="22"/>
        </w:rPr>
        <w:t>Análisis de los elementos plásticos presentes en la imagen como la composición, la ubicación de las figuras en el espacio, el uso del color, la forma, la textu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FF00FF"/>
        </w:rPr>
      </w:pPr>
      <w:r>
        <w:rPr>
          <w:rFonts w:cs="Comic Sans MS" w:ascii="Comic Sans MS" w:hAnsi="Comic Sans MS"/>
          <w:sz w:val="22"/>
          <w:szCs w:val="22"/>
          <w:u w:val="thick" w:color="FF00FF"/>
        </w:rPr>
        <w:t>Prácticas  del lenguaje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pretar el planteo de un juego o de una activida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licitar ayuda a los compañeros o al docente para realizar la actividad propuest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ifestar sensaciones y sentimiento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orar libremente los textos de manera habitu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FF00FF"/>
        </w:rPr>
      </w:pPr>
      <w:r>
        <w:rPr>
          <w:rFonts w:cs="Comic Sans MS" w:ascii="Comic Sans MS" w:hAnsi="Comic Sans MS"/>
          <w:sz w:val="22"/>
          <w:szCs w:val="22"/>
          <w:u w:val="thick" w:color="FF00FF"/>
        </w:rPr>
        <w:t>El ambiente natural y social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tención de información a partir de imágenes y fotografía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oximación a algunas características de los objetos y materia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FF00FF"/>
        </w:rPr>
      </w:pPr>
      <w:r>
        <w:rPr>
          <w:rFonts w:cs="Comic Sans MS" w:ascii="Comic Sans MS" w:hAnsi="Comic Sans MS"/>
          <w:sz w:val="22"/>
          <w:szCs w:val="22"/>
          <w:u w:val="thick" w:color="FF00FF"/>
        </w:rPr>
        <w:t>Matemátic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o del conteo como herramienta para resolver diferentes situacion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onocimiento de algunas figuras geométric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oración de instrumentos de medición para la resolución de problem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thick" w:color="FF00FF"/>
        </w:rPr>
      </w:pPr>
      <w:r>
        <w:rPr>
          <w:rFonts w:cs="Comic Sans MS" w:ascii="Comic Sans MS" w:hAnsi="Comic Sans MS"/>
          <w:sz w:val="22"/>
          <w:szCs w:val="22"/>
          <w:u w:val="thick" w:color="FF00FF"/>
        </w:rPr>
        <w:t>Actividade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Trabajamos con la pintura ”La cueva de las manos: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ocemos su historia, donde esta ubicada, reconocemos colores, form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llamos nuestras manos con témpera en papel mader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Trabajamos con medidas: medimos con una cinta métrica en el piso de la sala o el patio, 2 metros, que es lo que vamos a necesitar para armar un soporte para reconstruir entre todos la pintur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Buscamos un patrón no convencional para comparar cuantos elementos entran en los 2 metros marcados; contamos y comparam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onstruimos entre todos la pintura La cueva de las manos sobre el soporte armado sellando con nuestras mano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Trabajamos con el pintor “Jackson Pollok” y sus obras: ”Ritmos de otoño” y “Number III”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Conocemos la historia del pintor, sus obras, que técnicas utilizab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mos las obras: qué colores aparecen, qué tipo de líneas. Si pudieras tocarla ¿qué sentirías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Trabajamos como el pintor: con témpera espesada y vasitos de yogur agujereados dejamos caer la témpera poniendo un color encima de otr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Usando plasticolas de color  armar un cuadro como el del pinto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Cubrir una hoja con plasticolas trasparente y una vez seca pasarle con pincel aguada de témperas. Descubrimos qué formas aparec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bajamos con el pintor “Juan Lascano” y su obra  “Colores del Sur”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ocemos la vida del pinto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Observamos la pintura: ¿qué colores ven? ¿Que figuras podés reconocer?, qué color predomina? ¿Es de día, tarde o noche? ¿Hace frío o calor?, et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scamos en el parque del jardín diferentes colores que vemos en las plantas que hay allí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Pintamos con los colores de la obra sobre hoj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Mezclamos colores primarios para formar los secundarios: qué colores se forma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llamos con esponjas con los colores obtenido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Trabajamos con el pintor ”Vincent Van Gogh” Y sus obras “Olivos” y “ Noche estrellada”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Conocemos la vida del pintor, qué técnicas utilizab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mos sus obras: ¿qué vemos en ellas?, ¿qué colores predominan?, ¿qué sensación nos dan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Conocemos colores cálidos y fríos. Los comparamos con las obr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ntamos con colores frí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intamos con colores cálido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reamos con diferentes materiales las obras del pinto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Trabajamos con el pintor “Quinquela Martín” y su obra “A pleno Sol”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ocemos la obra y vida del pinto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Observamos la pintura: ¿Qué colores predominan?, ¿qué objetos se ven?, ¿qué están haciendo estos hombres?, et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versamos: ¿Cómo era el puerto de la pintura de Quinquela?, ¿Cómo es ahora ese luga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mamos ventanitas de cartón y papel celofán: miramos con ellas como miraría Quinquela: ¿qué ven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Pintamos con témpera espesada con harina utilizando colores fríos y cálidos, utilizamos palitos de helado y pincel. Intentamos recrear el estilo de textura que utilizaba el pinto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Trabajamos con texturas: tocamos diferentes objetos, los agrupamos según la textura que tenga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Seguimos trabajando con texturas: Sellamos con corchos, esponjas, ruler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oyamos una hoja sobre una superficie rugosa y pasamos un crayón acostado para descubrir la textur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aramos las pinturas de Quinquela y Van Gogh: ¿en qué se parece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intamos con enduido coloreado y brochas de afeitar, peines, le damos textura a nuestra obra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rabajamos con el pintor Wassily Kandinsky y su obra “Amarillo, rojo y azul”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ocemos la vida y obras del auto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Observamos la pintura: ¿qué podemos encontrar en ella? descubrimos  formas y color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Sellamos una hoja con esponjas y témpera, una vez seco dibujamos con hisopos y tinta china negr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Con papeles de colores de la obra del autor realizamos un collage. Inventamos nuestra propia obra abstrac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bajamos con el pintor “Pablo Picasso” y su obra “Maya con barco de juguete”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ocemos la vida del auto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mos la pintura: describimos la imagen, ¿qué estará haciendo la nena?, ¿cómo se sentirá?, ¿en qué lugar estará?, miramos la cara de la nena. Está de frente o de perfi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abajamos con un espejo. Nos miramos en él, ¿cómo se ven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Con el mismo espejo trabajamos con un compañero: ponemos los espejos juntos, probamos diferentes posiciones, como se les ocurra, ¿qué ven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Con figuras de ojos, bocas, narices, cabello, cejas, orejas recortados de revistas armamos una car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Dibujamos la cara que armar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mos otras pinturas del pintor en las que aparecen autorretrat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ntamos con ayuda del espejo armar nuestro propio autorretrat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thick" w:color="FF00FF"/>
        </w:rPr>
        <w:t>Otras actividades relacionadas con el proyect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cuchamos el cuento “Las locas ganas de imaginar”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cuchamos las poesías: ”Paisaje”; ”A la luna en punto”; ”En el sueño de la noche”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istrar las opiniones de los niños en un afiche a partir de las pinturas que ve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er visitar un muse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thick" w:color="FF00FF"/>
        </w:rPr>
        <w:t>Recursos y materiales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áminas con las obras de los pintores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szCs w:val="22"/>
        </w:rPr>
        <w:t>Témperas, hojas de diferente grosor y colores, plasticolas de color,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szCs w:val="22"/>
        </w:rPr>
        <w:t>Enduido, palitos de helado, pinceles, brochas, revistas, etc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iclopedias con información de los autor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entos y poesí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thick" w:color="FF00FF"/>
        </w:rPr>
        <w:t>Producto</w:t>
      </w:r>
      <w:r>
        <w:rPr>
          <w:rFonts w:cs="Comic Sans MS" w:ascii="Comic Sans MS" w:hAnsi="Comic Sans MS"/>
          <w:sz w:val="22"/>
          <w:szCs w:val="22"/>
        </w:rPr>
        <w:t>: Exposición de los trabajos realizados por los niñ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thick" w:color="FF00FF"/>
        </w:rPr>
        <w:t>Evaluación</w:t>
      </w:r>
      <w:r>
        <w:rPr>
          <w:rFonts w:cs="Comic Sans MS" w:ascii="Comic Sans MS" w:hAnsi="Comic Sans MS"/>
          <w:sz w:val="22"/>
          <w:szCs w:val="22"/>
        </w:rPr>
        <w:t>:se realizará durante la ejecución del proyecto para ajustar actividades, intereses de los niños y cambios producidos en el transcurso del mism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thick" w:color="FF00FF"/>
        </w:rPr>
        <w:t>Bibliografía consultada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”</w:t>
      </w:r>
      <w:r>
        <w:rPr>
          <w:rFonts w:cs="Comic Sans MS" w:ascii="Comic Sans MS" w:hAnsi="Comic Sans MS"/>
          <w:sz w:val="22"/>
          <w:szCs w:val="22"/>
        </w:rPr>
        <w:t>Mi primer álbum de arte” de Nora Jeansalle, Gabriela Tramonti; editorial Santillana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Picasso para todos”, Gobierno de la Provincia de Bs. As.</w:t>
      </w:r>
    </w:p>
    <w:p>
      <w:pPr>
        <w:pStyle w:val="Normal"/>
        <w:numPr>
          <w:ilvl w:val="0"/>
          <w:numId w:val="9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El arte de los Argentinos”, colección de la revista Gente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>El Jardín Online                                                                  Enviado por María Isabel So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852"/>
        </w:tabs>
        <w:ind w:left="852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;Bradley Hand ITC" w:hAnsi="Kristen ITC;Bradley Hand ITC" w:eastAsia="Times New Roman" w:cs="Kristen ITC;Bradley Hand ITC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3:47:00Z</dcterms:created>
  <dc:creator>WinuE</dc:creator>
  <dc:description/>
  <cp:keywords/>
  <dc:language>en-US</dc:language>
  <cp:lastModifiedBy>mi pc</cp:lastModifiedBy>
  <cp:lastPrinted>2009-05-03T17:58:00Z</cp:lastPrinted>
  <dcterms:modified xsi:type="dcterms:W3CDTF">2010-04-03T04:29:00Z</dcterms:modified>
  <cp:revision>4</cp:revision>
  <dc:subject/>
  <dc:title/>
</cp:coreProperties>
</file>