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thick" w:color="33CCCC"/>
        </w:rPr>
        <w:t>Proyecto  Aúlico</w:t>
      </w:r>
      <w:r>
        <w:rPr>
          <w:rFonts w:cs="Comic Sans MS" w:ascii="Comic Sans MS" w:hAnsi="Comic Sans MS"/>
        </w:rPr>
        <w:t>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>Te cuento un cuento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thick" w:color="33CCCC"/>
        </w:rPr>
        <w:t xml:space="preserve">Duración: </w:t>
      </w:r>
      <w:r>
        <w:rPr>
          <w:rFonts w:cs="Comic Sans MS" w:ascii="Comic Sans MS" w:hAnsi="Comic Sans MS"/>
          <w:sz w:val="22"/>
          <w:szCs w:val="22"/>
        </w:rPr>
        <w:t>4 meses (junio a septiembre)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thick" w:color="33CCCC"/>
        </w:rPr>
        <w:t>Frecuencia:</w:t>
      </w:r>
      <w:r>
        <w:rPr>
          <w:rFonts w:cs="Comic Sans MS" w:ascii="Comic Sans MS" w:hAnsi="Comic Sans MS"/>
          <w:sz w:val="22"/>
          <w:szCs w:val="22"/>
        </w:rPr>
        <w:t xml:space="preserve"> 3 veces por semana (lunes, miércoles y viernes)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thick" w:color="33CCCC"/>
        </w:rPr>
        <w:t>Destinatarios</w:t>
      </w:r>
      <w:r>
        <w:rPr>
          <w:rFonts w:cs="Comic Sans MS" w:ascii="Comic Sans MS" w:hAnsi="Comic Sans MS"/>
          <w:sz w:val="22"/>
          <w:szCs w:val="22"/>
        </w:rPr>
        <w:t>: niños de la sala ros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thick" w:color="33CCCC"/>
        </w:rPr>
      </w:pPr>
      <w:r>
        <w:rPr>
          <w:rFonts w:cs="Comic Sans MS" w:ascii="Comic Sans MS" w:hAnsi="Comic Sans MS"/>
          <w:sz w:val="22"/>
          <w:szCs w:val="22"/>
          <w:u w:val="thick" w:color="33CCCC"/>
        </w:rPr>
        <w:t>Diagnóstico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</w:t>
      </w:r>
      <w:r>
        <w:rPr>
          <w:rFonts w:cs="Comic Sans MS" w:ascii="Comic Sans MS" w:hAnsi="Comic Sans MS"/>
          <w:sz w:val="22"/>
          <w:szCs w:val="22"/>
        </w:rPr>
        <w:t>Se ha indagado a principio de año que los niños, en su mayoría, no tienen contacto con la literatura ni se les cuenta cuentos; además hay muchos niños con un lenguaje muy pobre y con problemas de dicción. Por este motivo y ya que en el mes de junio se celebra el día del libro, me parece oportuno acercar a los niños a la literatura infantil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thick" w:color="33CCCC"/>
        </w:rPr>
      </w:pPr>
      <w:r>
        <w:rPr>
          <w:rFonts w:cs="Comic Sans MS" w:ascii="Comic Sans MS" w:hAnsi="Comic Sans MS"/>
          <w:sz w:val="22"/>
          <w:szCs w:val="22"/>
          <w:u w:val="thick" w:color="33CCCC"/>
        </w:rPr>
        <w:t>Fundamentación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</w:t>
      </w:r>
      <w:r>
        <w:rPr>
          <w:rFonts w:cs="Comic Sans MS" w:ascii="Comic Sans MS" w:hAnsi="Comic Sans MS"/>
          <w:sz w:val="22"/>
          <w:szCs w:val="22"/>
        </w:rPr>
        <w:t>La lectura en el jardín de infantes se inicia desde que el niño toma contacto con textos escritos, aún antes de leer convencionalment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Favorece la expresión de ideas, emociones, sensaciones y sobre todo el desarrollo de futuros lectore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Los libros han sido los encargados de conservar y difundir la cultura, de divertirnos, de permitirnos fantasear y viajar con la imaginación, de emocionarnos y de hacernos soña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 acercar al niño al mundo de la producción literaria, de la invención de cuentos, en esta mezcla de realidad y fantasía, donde a través de imágenes, onomatopeyas, sonidos, etc, pueda identificarse con las historias, canalizar miedos, resolver conflictos; no sólo lo ayuda a desarrollar su autoestima sino también a fortalecer el espíritu y la imaginación.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través de diferentes actividades se intentara transmitir y compartir con las familias la importancia de lee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thick" w:color="33CCCC"/>
        </w:rPr>
      </w:pPr>
      <w:r>
        <w:rPr>
          <w:rFonts w:cs="Comic Sans MS" w:ascii="Comic Sans MS" w:hAnsi="Comic Sans MS"/>
          <w:sz w:val="22"/>
          <w:szCs w:val="22"/>
          <w:u w:val="thick" w:color="33CCCC"/>
        </w:rPr>
        <w:t>Propósito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leccionar para leer y narrar textos literarios de calidad para que los niños    disfruten de las manifestaciones literarias y las aprecien, convirtiéndose gradualmente en lectores competentes, sensibles y crítico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piciar la exploración y el trabajo de producción de textos, para que los niños se expresen libremente y pongan en juego su creativida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lorar la lectura como trasmisora de información y cultur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thick" w:color="33CCCC"/>
        </w:rPr>
      </w:pPr>
      <w:r>
        <w:rPr>
          <w:rFonts w:cs="Comic Sans MS" w:ascii="Comic Sans MS" w:hAnsi="Comic Sans MS"/>
          <w:sz w:val="22"/>
          <w:szCs w:val="22"/>
          <w:u w:val="thick" w:color="33CCCC"/>
        </w:rPr>
        <w:t>Contenidos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thick" w:color="33CCCC"/>
        </w:rPr>
      </w:pPr>
      <w:r>
        <w:rPr>
          <w:rFonts w:cs="Comic Sans MS" w:ascii="Comic Sans MS" w:hAnsi="Comic Sans MS"/>
          <w:sz w:val="22"/>
          <w:szCs w:val="22"/>
          <w:u w:val="thick" w:color="33CCCC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thick" w:color="33CCCC"/>
        </w:rPr>
      </w:pPr>
      <w:r>
        <w:rPr>
          <w:rFonts w:cs="Comic Sans MS" w:ascii="Comic Sans MS" w:hAnsi="Comic Sans MS"/>
          <w:sz w:val="22"/>
          <w:szCs w:val="22"/>
          <w:u w:val="thick" w:color="33CCCC"/>
        </w:rPr>
        <w:t>Lenguaje de las artes y los medios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thick" w:color="33CCCC"/>
        </w:rPr>
      </w:pPr>
      <w:r>
        <w:rPr>
          <w:rFonts w:cs="Comic Sans MS" w:ascii="Comic Sans MS" w:hAnsi="Comic Sans MS"/>
          <w:sz w:val="22"/>
          <w:szCs w:val="22"/>
          <w:u w:val="thick" w:color="33CCCC"/>
        </w:rPr>
        <w:t>Literatura: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scuchar narraciones y lecturas de textos narrativos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  <w:u w:val="thick" w:color="33CCCC"/>
        </w:rPr>
      </w:pPr>
      <w:r>
        <w:rPr>
          <w:rFonts w:cs="Comic Sans MS" w:ascii="Comic Sans MS" w:hAnsi="Comic Sans MS"/>
          <w:sz w:val="22"/>
          <w:szCs w:val="22"/>
        </w:rPr>
        <w:t>Explorar sonoridades, ritmos y rimas, jugando con las palabras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  <w:u w:val="thick" w:color="33CCCC"/>
        </w:rPr>
      </w:pPr>
      <w:r>
        <w:rPr>
          <w:rFonts w:cs="Comic Sans MS" w:ascii="Comic Sans MS" w:hAnsi="Comic Sans MS"/>
          <w:sz w:val="22"/>
          <w:szCs w:val="22"/>
        </w:rPr>
        <w:t>Elegir un libro en la biblioteca de la sala de acuerdo con los propios gustos e intereses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  <w:u w:val="thick" w:color="33CCCC"/>
        </w:rPr>
      </w:pPr>
      <w:r>
        <w:rPr>
          <w:rFonts w:cs="Comic Sans MS" w:ascii="Comic Sans MS" w:hAnsi="Comic Sans MS"/>
          <w:sz w:val="22"/>
          <w:szCs w:val="22"/>
        </w:rPr>
        <w:t>Tomar en cuenta las ilustraciones, el título, la tapa y la colección para elegir un libro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  <w:u w:val="thick" w:color="33CCCC"/>
        </w:rPr>
      </w:pPr>
      <w:r>
        <w:rPr>
          <w:rFonts w:cs="Comic Sans MS" w:ascii="Comic Sans MS" w:hAnsi="Comic Sans MS"/>
          <w:sz w:val="22"/>
          <w:szCs w:val="22"/>
        </w:rPr>
        <w:t>Tomar en cuenta el autor para elegir un libro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  <w:u w:val="thick" w:color="33CCCC"/>
        </w:rPr>
      </w:pPr>
      <w:r>
        <w:rPr>
          <w:rFonts w:cs="Comic Sans MS" w:ascii="Comic Sans MS" w:hAnsi="Comic Sans MS"/>
          <w:sz w:val="22"/>
          <w:szCs w:val="22"/>
        </w:rPr>
        <w:t>Anticipar el contenido de una historia apoyándose en las imágenes y en el conocimiento previo de los personajes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  <w:u w:val="thick" w:color="33CCCC"/>
        </w:rPr>
      </w:pPr>
      <w:r>
        <w:rPr>
          <w:rFonts w:cs="Comic Sans MS" w:ascii="Comic Sans MS" w:hAnsi="Comic Sans MS"/>
          <w:sz w:val="22"/>
          <w:szCs w:val="22"/>
        </w:rPr>
        <w:t>Comenzar a producir cuentos incorporando algunas características del género y algunos recursos del lenguaje literario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  <w:u w:val="thick" w:color="33CCCC"/>
        </w:rPr>
      </w:pPr>
      <w:r>
        <w:rPr>
          <w:rFonts w:cs="Comic Sans MS" w:ascii="Comic Sans MS" w:hAnsi="Comic Sans MS"/>
          <w:sz w:val="22"/>
          <w:szCs w:val="22"/>
        </w:rPr>
        <w:t>Prestar atención a los aportes de sus compañeros durante la producción de cuentos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  <w:u w:val="thick" w:color="33CCCC"/>
        </w:rPr>
      </w:pPr>
      <w:r>
        <w:rPr>
          <w:rFonts w:cs="Comic Sans MS" w:ascii="Comic Sans MS" w:hAnsi="Comic Sans MS"/>
          <w:sz w:val="22"/>
          <w:szCs w:val="22"/>
        </w:rPr>
        <w:t>Argumentar para persuadir a sus compañeros sobre diferentes resoluciones en la producción oral de cuentos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thick" w:color="33CCCC"/>
        </w:rPr>
      </w:pPr>
      <w:r>
        <w:rPr>
          <w:rFonts w:cs="Comic Sans MS" w:ascii="Comic Sans MS" w:hAnsi="Comic Sans MS"/>
          <w:sz w:val="22"/>
          <w:szCs w:val="22"/>
          <w:u w:val="thick" w:color="33CCCC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thick" w:color="33CCCC"/>
        </w:rPr>
      </w:pPr>
      <w:r>
        <w:rPr>
          <w:rFonts w:cs="Comic Sans MS" w:ascii="Comic Sans MS" w:hAnsi="Comic Sans MS"/>
          <w:sz w:val="22"/>
          <w:szCs w:val="22"/>
          <w:u w:val="thick" w:color="33CCCC"/>
        </w:rPr>
        <w:t>Teatro: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2"/>
          <w:szCs w:val="22"/>
        </w:rPr>
        <w:t>Presenciar obras de teatro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presentar escenas inventadas a través de los títere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rear títeres sencillo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thick" w:color="33CCCC"/>
        </w:rPr>
      </w:pPr>
      <w:r>
        <w:rPr>
          <w:rFonts w:cs="Comic Sans MS" w:ascii="Comic Sans MS" w:hAnsi="Comic Sans MS"/>
          <w:sz w:val="22"/>
          <w:szCs w:val="22"/>
          <w:u w:val="thick" w:color="33CCCC"/>
        </w:rPr>
        <w:t>Prácticas del lenguaje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thick" w:color="33CCCC"/>
        </w:rPr>
      </w:pPr>
      <w:r>
        <w:rPr>
          <w:rFonts w:cs="Comic Sans MS" w:ascii="Comic Sans MS" w:hAnsi="Comic Sans MS"/>
          <w:sz w:val="22"/>
          <w:szCs w:val="22"/>
          <w:u w:val="thick" w:color="33CCCC"/>
        </w:rPr>
        <w:t>Prácticas vinculadas con hablar y escuchar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dir al docente un cuento, poesía que prefiera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latar lo que se ha observado o escuchado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scuchar a los compañeros y a los adultos por períodos cada vez más largo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thick" w:color="33CCCC"/>
        </w:rPr>
      </w:pPr>
      <w:r>
        <w:rPr>
          <w:rFonts w:cs="Comic Sans MS" w:ascii="Comic Sans MS" w:hAnsi="Comic Sans MS"/>
          <w:sz w:val="22"/>
          <w:szCs w:val="22"/>
          <w:u w:val="thick" w:color="33CCCC"/>
        </w:rPr>
        <w:t>Prácticas vinculadas con la lectura y escritura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guir la lectura de quien lee en voz alta por tiempos cada vez más prolongado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Comentar con los pares y maestro lo que se ha escuchado leer, intercambiando opinion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plorar  libremente los textos de manera habitual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Elegir un texto teniendo en cuenta el autor ,el género, la colección, el título, las ilustracion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sultar la biblioteca del jardín o de la sala con diversos propósito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antearse y sostener un propósito para la escritura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Acordar que se va a escribir y cómo, antes de empezar a escribi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visar el texto mientras se esta escribiendo y al finalizarlo para que quede mejor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Seguir la lectura de aquello que se va escribiendo para controlar qué dice, qué falta, si coincide con lo acordado o lo previst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thick" w:color="33CCCC"/>
        </w:rPr>
      </w:pPr>
      <w:r>
        <w:rPr>
          <w:rFonts w:cs="Comic Sans MS" w:ascii="Comic Sans MS" w:hAnsi="Comic Sans MS"/>
          <w:sz w:val="22"/>
          <w:szCs w:val="22"/>
          <w:u w:val="thick" w:color="33CCCC"/>
        </w:rPr>
        <w:t>Actividades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thick" w:color="33CCCC"/>
        </w:rPr>
      </w:pPr>
      <w:r>
        <w:rPr>
          <w:rFonts w:cs="Comic Sans MS" w:ascii="Comic Sans MS" w:hAnsi="Comic Sans MS"/>
          <w:sz w:val="22"/>
          <w:szCs w:val="22"/>
          <w:u w:val="thick" w:color="33CCCC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sz w:val="22"/>
          <w:szCs w:val="22"/>
        </w:rPr>
        <w:t>Realizar una encuesta a las familias sobre el material de lectura disponible en los hogares, qué tipo de cuentos les leen a sus hijos, quién se los leen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dir a los niños que lleven al jardín un libro que les guste mucho.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sz w:val="22"/>
          <w:szCs w:val="22"/>
        </w:rPr>
        <w:t>Observarlo, manipularlo, experimentar con ellos, compartirlo con los compañeros y tratar de contarlo.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sz w:val="22"/>
          <w:szCs w:val="22"/>
        </w:rPr>
        <w:t>Establecer pautas del  cuidado de los libros, cómo agarrarlo, pasar las páginas, etc.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sz w:val="22"/>
          <w:szCs w:val="22"/>
        </w:rPr>
        <w:t>Lectura de imágenes, primero de manera grupal, luego de manera individual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ctura de secuencia de imágenes de manera grupal.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sz w:val="22"/>
          <w:szCs w:val="22"/>
        </w:rPr>
        <w:t>Escuchar cuentos breves con soporte visual y sin él.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sz w:val="22"/>
          <w:szCs w:val="22"/>
        </w:rPr>
        <w:t>Trabajar con los finales de los cuentos: ¿qué pasaría si le cambiamos el final?,inventar otros finales.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sz w:val="22"/>
          <w:szCs w:val="22"/>
        </w:rPr>
        <w:t>Presentación de una caja con cuentos traídos por la docente: elegir el que más les guste, tratar de contar lo que ven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egir cuentos que quieran que la docente lea.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sz w:val="22"/>
          <w:szCs w:val="22"/>
        </w:rPr>
        <w:t>Se trabajará con diferentes colecciones de cuentos donde conoceremos el autor, el ilustrador.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sz w:val="22"/>
          <w:szCs w:val="22"/>
        </w:rPr>
        <w:t>Tratar de re-narrar cuentos después de leídos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ticipar el contenido del libro según su título e ilustración de la tapa.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sz w:val="22"/>
          <w:szCs w:val="22"/>
        </w:rPr>
        <w:t>Escuchar cuentos en CD sin soporte visual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ventar una historia a partir de un objeto o imagen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rear un cuento utilizando una secuencia sencilla de imágenes mediante preguntas disparadoras que realizará el docente.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sz w:val="22"/>
          <w:szCs w:val="22"/>
        </w:rPr>
        <w:t>Buscar información sobre la feria del libro infantil: sus alcances, propuestas, participación de distintos Stands, etc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sitamos la biblioteca del jardín: observamos qué libros encontramos allí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oncurriremos periódicamente a la biblioteca del jardín para buscar cuentos para leer. 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sz w:val="22"/>
          <w:szCs w:val="22"/>
        </w:rPr>
        <w:t>Cada vez que se cuente un cuento se creará un clima propicio para la narración del mismo en la sala; utilizaremos almohadones o alfombras y destinaremos un sector de la sala para  ello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 invitará a familiares para que vengan a contar cuentos a la sala.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sz w:val="22"/>
          <w:szCs w:val="22"/>
        </w:rPr>
        <w:t>Creación de una carpeta de cuentos que recorrerá  los hogares: cada familia deberá anexar a la carpeta un cuento copiado o inventado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rganizar la biblioteca de la sala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ugamos con títeres: los exploramos, los hacemos hablar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strucción de títeres sencillos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ramatizamos una sencilla historia con ellos.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sz w:val="22"/>
          <w:szCs w:val="22"/>
        </w:rPr>
        <w:t>Trabajamos con poesías: buscar distintas rimas.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sz w:val="22"/>
          <w:szCs w:val="22"/>
        </w:rPr>
        <w:t>Cambiar juntos algunos versos de rima  por otros con igual rima, con el fin de estimular el juego de rimas.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sz w:val="22"/>
          <w:szCs w:val="22"/>
        </w:rPr>
        <w:t>Cantar poesía popular o tradicional: trabajamos con las canciones de María Elena Walsh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mos a ver una obra de teatro: de qué trata, que relación tiene con los cuentos.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sz w:val="22"/>
          <w:szCs w:val="22"/>
        </w:rPr>
        <w:t>Dramatizar en la sala alguna historia sencilla. Utilizamos disfrac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thick" w:color="33CCCC"/>
        </w:rPr>
      </w:pPr>
      <w:r>
        <w:rPr>
          <w:rFonts w:cs="Comic Sans MS" w:ascii="Comic Sans MS" w:hAnsi="Comic Sans MS"/>
          <w:sz w:val="22"/>
          <w:szCs w:val="22"/>
          <w:u w:val="thick" w:color="33CCCC"/>
        </w:rPr>
        <w:t>Otras actividades relacionadas con el proyecto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thick" w:color="33CCCC"/>
        </w:rPr>
      </w:pPr>
      <w:r>
        <w:rPr>
          <w:rFonts w:cs="Comic Sans MS" w:ascii="Comic Sans MS" w:hAnsi="Comic Sans MS"/>
          <w:sz w:val="22"/>
          <w:szCs w:val="22"/>
          <w:u w:val="thick" w:color="33CCCC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sz w:val="22"/>
          <w:szCs w:val="22"/>
        </w:rPr>
        <w:t>Vemos alguna  película de un cuento clásico de Disney.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mos la película “Manuelita”.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>
          <w:rFonts w:cs="Comic Sans MS" w:ascii="Comic Sans MS" w:hAnsi="Comic Sans MS"/>
          <w:sz w:val="22"/>
          <w:szCs w:val="22"/>
        </w:rPr>
        <w:t>Escuchamos canciones de María Elena Walsh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thick" w:color="33CCCC"/>
        </w:rPr>
      </w:pPr>
      <w:r>
        <w:rPr>
          <w:rFonts w:cs="Comic Sans MS" w:ascii="Comic Sans MS" w:hAnsi="Comic Sans MS"/>
          <w:sz w:val="22"/>
          <w:szCs w:val="22"/>
          <w:u w:val="thick" w:color="33CCCC"/>
        </w:rPr>
        <w:t>Producto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alizar un taller con los padres para la confección de libros de cuentos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rmado de una  caja de cuentos de la sala donde los niños tendrán acceso libre para la manipulación de los mismos.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thick" w:color="33CCCC"/>
        </w:rPr>
      </w:pPr>
      <w:r>
        <w:rPr>
          <w:rFonts w:cs="Comic Sans MS" w:ascii="Comic Sans MS" w:hAnsi="Comic Sans MS"/>
          <w:sz w:val="22"/>
          <w:szCs w:val="22"/>
          <w:u w:val="thick" w:color="33CCCC"/>
        </w:rPr>
        <w:t>Recursos y materiales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thick" w:color="33CCCC"/>
        </w:rPr>
      </w:pPr>
      <w:r>
        <w:rPr>
          <w:rFonts w:cs="Comic Sans MS" w:ascii="Comic Sans MS" w:hAnsi="Comic Sans MS"/>
          <w:sz w:val="22"/>
          <w:szCs w:val="22"/>
          <w:u w:val="thick" w:color="33CCCC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  <w:szCs w:val="22"/>
        </w:rPr>
        <w:t>Variedades de libros de cuento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mágenes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  <w:szCs w:val="22"/>
        </w:rPr>
        <w:t>CD, grabado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ítere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ja para cuento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bros de poesía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sfrace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iblioteca de la sala y del jardí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thick" w:color="33CCCC"/>
        </w:rPr>
      </w:pPr>
      <w:r>
        <w:rPr>
          <w:rFonts w:cs="Comic Sans MS" w:ascii="Comic Sans MS" w:hAnsi="Comic Sans MS"/>
          <w:sz w:val="22"/>
          <w:szCs w:val="22"/>
          <w:u w:val="thick" w:color="33CCCC"/>
        </w:rPr>
        <w:t>Evaluación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sz w:val="22"/>
          <w:szCs w:val="22"/>
        </w:rPr>
        <w:t>Se realizará en el transcurso del proyecto para ajustar actividades que surjan durante la ejecución del mismo y agregar otras propuestas que vayan surgiendo de acuerdo de los intereses de los niño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thick" w:color="33CCCC"/>
        </w:rPr>
      </w:pPr>
      <w:r>
        <w:rPr>
          <w:rFonts w:cs="Comic Sans MS" w:ascii="Comic Sans MS" w:hAnsi="Comic Sans MS"/>
          <w:sz w:val="22"/>
          <w:szCs w:val="22"/>
          <w:u w:val="thick" w:color="33CCCC"/>
        </w:rPr>
        <w:t>Bibliografía: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>Colección de cuentos Panchicuentitos” del autor Pancho Aquino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>Colección de cuentos clásicos de Disney “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>La vaca de Humahuaca” de María Elena Walsh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>Canciones para mirar” de María Elena Walsh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66" w:gutter="0" w:header="540" w:top="715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altName w:val="Bradley Hand ITC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20"/>
        <w:szCs w:val="20"/>
      </w:rPr>
      <w:drawing>
        <wp:inline distT="0" distB="0" distL="0" distR="0">
          <wp:extent cx="796925" cy="275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2" r="-2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sz w:val="20"/>
        <w:szCs w:val="20"/>
      </w:rPr>
      <w:t>El Jardín Online                                                                   Enviado por María Isabel So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11.25pt;height:9.7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12.75pt;height:12.75pt" o:bullet="t">
        <v:imagedata r:id="rId8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40"/>
        </w:tabs>
        <w:ind w:left="170" w:hanging="170"/>
      </w:pPr>
      <w:rPr>
        <w:rFonts w:ascii="Symbol" w:hAnsi="Symbol" w:cs="Symbol" w:hint="default"/>
        <w:sz w:val="24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510"/>
        </w:tabs>
        <w:ind w:left="1340" w:hanging="17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40"/>
        </w:tabs>
        <w:ind w:left="170" w:hanging="17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40"/>
        </w:tabs>
        <w:ind w:left="170" w:hanging="17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40"/>
        </w:tabs>
        <w:ind w:left="170" w:hanging="170"/>
      </w:pPr>
      <w:rPr>
        <w:rFonts w:ascii="Symbol" w:hAnsi="Symbol" w:cs="Symbol" w:hint="default"/>
        <w:sz w:val="24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375"/>
        </w:tabs>
        <w:ind w:left="1205" w:hanging="170"/>
      </w:pPr>
      <w:rPr>
        <w:rFonts w:ascii="Symbol" w:hAnsi="Symbol" w:cs="Symbol" w:hint="default"/>
        <w:sz w:val="24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40"/>
        </w:tabs>
        <w:ind w:left="170" w:hanging="170"/>
      </w:pPr>
      <w:rPr>
        <w:rFonts w:ascii="Symbol" w:hAnsi="Symbol" w:cs="Symbol" w:hint="default"/>
        <w:sz w:val="24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40"/>
        </w:tabs>
        <w:ind w:left="170" w:hanging="170"/>
      </w:pPr>
      <w:rPr>
        <w:rFonts w:ascii="Symbol" w:hAnsi="Symbol" w:cs="Symbol" w:hint="default"/>
        <w:sz w:val="24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340"/>
        </w:tabs>
        <w:ind w:left="170" w:hanging="170"/>
      </w:pPr>
      <w:rPr>
        <w:rFonts w:ascii="Symbol" w:hAnsi="Symbol" w:cs="Symbol" w:hint="default"/>
        <w:sz w:val="24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460"/>
        </w:tabs>
        <w:ind w:left="290" w:hanging="170"/>
      </w:pPr>
      <w:rPr>
        <w:rFonts w:ascii="Symbol" w:hAnsi="Symbol" w:cs="Symbol" w:hint="default"/>
        <w:sz w:val="24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risten ITC;Bradley Hand ITC" w:hAnsi="Kristen ITC;Bradley Hand ITC" w:eastAsia="Times New Roman" w:cs="Kristen ITC;Bradley Hand ITC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33CCCC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33CCCC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33CCCC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4:35:00Z</dcterms:created>
  <dc:creator>WinuE</dc:creator>
  <dc:description/>
  <cp:keywords/>
  <dc:language>en-US</dc:language>
  <cp:lastModifiedBy>mi pc</cp:lastModifiedBy>
  <dcterms:modified xsi:type="dcterms:W3CDTF">2010-04-03T04:35:00Z</dcterms:modified>
  <cp:revision>2</cp:revision>
  <dc:subject/>
  <dc:title>                     Proyecto  Aúlico:”Te cuento un cuento”</dc:title>
</cp:coreProperties>
</file>