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>FERIA DE CIENCIAS NATURALES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> 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 xml:space="preserve">PROYECTO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i/>
          <w:color w:val="000000"/>
          <w:sz w:val="28"/>
          <w:szCs w:val="28"/>
        </w:rPr>
        <w:t xml:space="preserve">                                    </w:t>
      </w: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>LAS ERAS GEOLÓGICAS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> 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>FUNDAMENTACIÓN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Es sorprendente que podamos describir lo que ha pasado en nuestro planeta desde hace millones de años; ya que en los diferentes momentos de su historia, no ha tenido el mismo aspecto y tampoco ha contado con las mismas formas de vida. Los geólogos dividen el tiempo que ha transcurrido desde que se formó nuestro planeta hasta nuestros días en distintos periodos: arcaico, proterozoico y fanerozoico, en ellos centraremos nuestra investigación, ya que los niños demuestran gran curiosidad por el origen o el inicio de la vida en la Tierra. Es la intención de este proyecto,  además de ampliar sus conocimientos a cerca de los seres vivos pertenecientes a dichas eras, la aparición del hombre y su evolución, darles la posibilidad de viajar a millones de años, a través de variados recursos, como videos educativos, enciclopedias y libros.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 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PROPÓSITOS</w:t>
      </w:r>
    </w:p>
    <w:p>
      <w:pPr>
        <w:pStyle w:val="Normal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 xml:space="preserve">Ofrecer situaciones de enseñanza en las que se propongan problemas significativos relacionados con distintos fenómenos naturales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 xml:space="preserve">Propiciar procesos de aprendizajes que involucren procedimientos tales como la confrontación con distintas fuentes de información, la observación, los registros sistemáticos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 xml:space="preserve">Favorecer el conocimiento de diferentes realidades de manera que puedan enriquecer y complejizar las representaciones de los fenómenos naturales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 xml:space="preserve">Ofrecer situaciones de enseñanzas aptas para descubrir y hacer avanzar las posibilidades con positivas y expresivas de cada niño a través de las disciplinas como el dibujo, la pintura, la construcción el modelado y la escritur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 xml:space="preserve">Crear condiciones para el intercambio de ideas, la discusión y la argumentación generando espacios para que circule el conocimiento entre los niños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 xml:space="preserve">Promover situaciones en las que leer y escribir tengan sentido, como lo tienen fuera del ámbito escolar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 xml:space="preserve">Multiplicar a partir de su lectura, las experiencias lectoras de los niños para buscar información en un texto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>Generar espacios y propuestas para que los niños dicten al docente según los propósitos del texto a elaborar y el género discursivo empleando estrategias de escritura adecuadas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0000"/>
          <w:sz w:val="26"/>
          <w:szCs w:val="26"/>
        </w:rPr>
        <w:t> 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0000"/>
          <w:sz w:val="26"/>
          <w:szCs w:val="26"/>
        </w:rPr>
        <w:t> 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0000"/>
          <w:sz w:val="26"/>
          <w:szCs w:val="26"/>
        </w:rPr>
        <w:t>CONTENIDOS</w:t>
      </w:r>
    </w:p>
    <w:p>
      <w:pPr>
        <w:pStyle w:val="Normal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>Formación Personal y Social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Independencia y autonomía en el accionar cotidian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Creación y/o aceptación de normas, pautas y límites.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 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>Jueg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Colaboración e interacción con los pare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Asunción de distintos roles, sostenimiento de los mismos y su variació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Interés por el conocimiento del mundo social, a partir de asumir distintos roles lúdicos.</w:t>
      </w:r>
    </w:p>
    <w:p>
      <w:pPr>
        <w:pStyle w:val="Normal"/>
        <w:ind w:hanging="36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 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>Matemáticas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  <w:u w:val="single"/>
        </w:rPr>
        <w:t>Sistema de numeración y númer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Uso de escrituras numéricas en distintos contexto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Inicio en el registro de cantidades a través de marcas o número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Comparación de escrituras numéricas: mayor que, menor que, igual que.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  <w:u w:val="single"/>
        </w:rPr>
        <w:t>Espacio y forma geométric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Interpretar y comunicar referencias respecto de la hoja de papel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Comunicar posiciones de objetos: interpretación y producción de mensajes que pongan de manifiesto relaciones entre objetos y personas.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  <w:u w:val="single"/>
        </w:rPr>
        <w:t>Medid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Comparación de longitudes, capacidades y pesos con diversas finalidades prácticas de manera directa y mediante procedimientos indirectos (con unidades convencionales y no convencionales).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 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>El ambiente Natural y Social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  <w:u w:val="single"/>
        </w:rPr>
        <w:t>Vida Social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Reconocimiento de las relaciones entre los trabajos y la capacitación que requieren, las herramientas y maquinarias que se utiliza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Uso de cuadros y tablas comparativas sencilla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Obtención de información a partir de imágenes y fotografías.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color w:val="000000"/>
          <w:sz w:val="28"/>
          <w:szCs w:val="28"/>
          <w:u w:val="single"/>
        </w:rPr>
        <w:t xml:space="preserve">Los objetos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 Características físicas y funciones sociales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 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 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Características física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Aproximación a algunas características de los objetos y los materiales (formas, texturas, etc.)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 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Funciones sociale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Aproximación a ciertas relaciones entre las funciones que cumplen los objetos y las necesidades, los intereses y los deseos de las persona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Exploración activa y sistemátic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Uso de distintas formas de registro y organización de la información en listas tablas y cuadro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Comunicación de los resultados de sus indagaciones.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  <w:t> 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>Prácticas del Lenguaje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  <w:u w:val="single"/>
        </w:rPr>
        <w:t>Prácticas del lenguaje vinculadas con hablar y escuchar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Relatar lo que se h observado o escuchad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Confrontar opinione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Relacionar lo que se escucha con las propias experiencia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Manifestar sensaciones y sentimientos.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  <w:u w:val="single"/>
        </w:rPr>
        <w:t>Prácticas sociales de la lectura y de la escritur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Anticipar el contenido del texto que se va a leer o se está leyendo y verificar esas anticipaciones, atendiendo al soporte material del texto, las ilustraciones y la diagramació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Intercambiar con los compañeros y el docente la información hallada en los texto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Relacionar la información obtenida mediante la lectura con la obtenida por otros medios tecnológicos (DVD- VIDEO- TV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Verificar las anticipaciones realizada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Escribir su propio nombre de manera convencional. 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 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>Lenguaje de las Artes y los Medios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  <w:u w:val="single"/>
        </w:rPr>
        <w:t>Escribir y dictar diversidad de textos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Indagar sobre el contenido del texto a escribir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Buscar en distintas fuentes información para producir sus propias escrituras.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  <w:u w:val="single"/>
        </w:rPr>
        <w:t>Educación visual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Organización del espacio y composició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El espacio bidimensional: las imágenes en el espacio en función de lo que se quiere comunicar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El espacio tridimensional: los volúmenes en el espacio en función de lo que se quiere comunicar.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  <w:t> 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  <w:t> 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  <w:t>Elementos del lenguaje visual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La form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Formas diversas compuestas a partir de la utilización e los diferentes elementos del lenguaje plástico: línea, color, textur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Relaciones entre las formas y el tamaño en las construcciones y modelado.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El color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Los colores de acuerdo con su intencionalidad estética. Mezcla de colores. Superposición de colores. Opacidad y Transparencia.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La textur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Texturas: visuales y táctiles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 </w:t>
      </w:r>
      <w:r>
        <w:rPr>
          <w:rFonts w:cs="Palatino Linotype" w:ascii="Palatino Linotype" w:hAnsi="Palatino Linotype"/>
          <w:color w:val="000000"/>
          <w:sz w:val="26"/>
          <w:szCs w:val="26"/>
        </w:rPr>
        <w:t> </w:t>
      </w:r>
    </w:p>
    <w:p>
      <w:pPr>
        <w:pStyle w:val="Normal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  <w:t>POSIBLES ACTIVIDADES</w:t>
      </w:r>
    </w:p>
    <w:p>
      <w:pPr>
        <w:pStyle w:val="Normal"/>
        <w:ind w:left="36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Indagar los saberes previos, a partir de la pregunta: ¿Saben cuánto hace que se formó nuestro planeta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Registrar los datos, dudas, hipótesi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Investigar en familia acerca de este tem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Recopilar y clasificar la información obtenida en cas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Realizar un gráfico que represente la duración de cada er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Observar láminas de las diferentes eras, compararla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Descubrir los seres característicos de cada periodo, ver su alimentación, desplazamientos y hábitat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Representar el aspecto físico de los continentes, de acuerdo a las eras que transcurría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Confeccionar una maqueta en forma de pirámide que represente cada er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Elaborar carteles explicativos, con las principales características de las eras ya mencionada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Armar rompecabezas, laberintos y recorridos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Buscar en el diccionario los nuevos vocablos que surjan cómo: fósiles, excavación, geología, etc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Reconstruir excavaciones donde se han hallado fósile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Investigar acerca de la vida de los dinosaurios y también cómo desaparecieron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Secuenciar la evolución del hombr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Clasificar seres vivos con la era a la cual perteneciero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  <w:szCs w:val="20"/>
      </w:rPr>
      <w:drawing>
        <wp:inline distT="0" distB="0" distL="0" distR="0">
          <wp:extent cx="796925" cy="275590"/>
          <wp:effectExtent l="0" t="0" r="0" b="0"/>
          <wp:docPr id="3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20"/>
        <w:szCs w:val="20"/>
      </w:rPr>
      <w:t>El Jardín Online                                                   Enviado por “Mandrake Fara”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37:00Z</dcterms:created>
  <dc:creator>mi pc</dc:creator>
  <dc:description/>
  <cp:keywords/>
  <dc:language>en-US</dc:language>
  <cp:lastModifiedBy>mi pc</cp:lastModifiedBy>
  <dcterms:modified xsi:type="dcterms:W3CDTF">2010-04-22T14:50:00Z</dcterms:modified>
  <cp:revision>3</cp:revision>
  <dc:subject/>
  <dc:title>FERIA DE CIENCIAS NATURALES</dc:title>
</cp:coreProperties>
</file>