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thick" w:color="FF6600"/>
        </w:rPr>
        <w:t>Unidad Didáctica</w:t>
      </w:r>
      <w:r>
        <w:rPr>
          <w:b/>
          <w:color w:val="000000"/>
          <w:sz w:val="22"/>
          <w:szCs w:val="22"/>
        </w:rPr>
        <w:t>:”La granja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thick" w:color="FF6600"/>
        </w:rPr>
        <w:t>Duración</w:t>
      </w:r>
      <w:r>
        <w:rPr>
          <w:color w:val="000000"/>
          <w:sz w:val="18"/>
          <w:szCs w:val="18"/>
        </w:rPr>
        <w:t xml:space="preserve">: 15 días (5/10 al 23/10).                                                                                                   </w:t>
      </w:r>
      <w:r>
        <w:rPr>
          <w:color w:val="000000"/>
          <w:sz w:val="18"/>
          <w:szCs w:val="18"/>
          <w:u w:val="thick" w:color="FF6600"/>
        </w:rPr>
        <w:t>Sala</w:t>
      </w:r>
      <w:r>
        <w:rPr>
          <w:color w:val="000000"/>
          <w:sz w:val="18"/>
          <w:szCs w:val="18"/>
        </w:rPr>
        <w:t>: Rosa T.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thick" w:color="FF6600"/>
        </w:rPr>
        <w:t>P.V</w:t>
      </w:r>
      <w:r>
        <w:rPr>
          <w:color w:val="000000"/>
          <w:sz w:val="18"/>
          <w:szCs w:val="18"/>
        </w:rPr>
        <w:t xml:space="preserve">.: ¿Qué es una granja?,¿Qué encontramos allí?,                                                                       </w:t>
      </w:r>
      <w:r>
        <w:rPr>
          <w:color w:val="000000"/>
          <w:sz w:val="18"/>
          <w:szCs w:val="18"/>
          <w:u w:val="thick" w:color="FF6600"/>
        </w:rPr>
        <w:t>Docente</w:t>
      </w:r>
      <w:r>
        <w:rPr>
          <w:color w:val="000000"/>
          <w:sz w:val="18"/>
          <w:szCs w:val="18"/>
        </w:rPr>
        <w:t>: Soto María Isabel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¿Hay solo animales?,¿Quiénes trabajan en la granja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thick" w:color="FF6600"/>
        </w:rPr>
      </w:pPr>
      <w:r>
        <w:rPr>
          <w:color w:val="000000"/>
          <w:sz w:val="18"/>
          <w:szCs w:val="18"/>
          <w:u w:val="thick" w:color="FF6600"/>
        </w:rPr>
        <w:t>Fundamentación: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Kristen ITC;Bradley Hand ITC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La visita a la granja es una experiencia maravillosa que estimula a los niños a investigar y aprender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Kristen ITC;Bradley Hand ITC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 propone que los niños indaguen aspectos de los animales, características, necesidades, cambios que experimentan, con el fin de que amplíen sus ideas acerca de los seres vivos y a la vez conozcan el  espacio de la “granja”: qué función cumple, quiénes trabajan allí, para qué sirve una granj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thick" w:color="FF6600"/>
        </w:rPr>
        <w:t>Propósitos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ocer las características de una granja.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iorizarse sobre las características y cuidados de los animales.</w:t>
      </w:r>
    </w:p>
    <w:p>
      <w:pPr>
        <w:pStyle w:val="Normal"/>
        <w:numPr>
          <w:ilvl w:val="0"/>
          <w:numId w:val="1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erenciar los roles que desempeñan las personas que trabajan allí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280"/>
        <w:gridCol w:w="2520"/>
      </w:tblGrid>
      <w:tr>
        <w:trPr/>
        <w:tc>
          <w:tcPr>
            <w:tcW w:w="55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Kristen ITC;Bradley Hand ITC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CONTENIDOS</w:t>
            </w:r>
          </w:p>
        </w:tc>
        <w:tc>
          <w:tcPr>
            <w:tcW w:w="82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eastAsia="Kristen ITC;Bradley Hand ITC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ACTIVIDADES</w:t>
            </w:r>
          </w:p>
        </w:tc>
        <w:tc>
          <w:tcPr>
            <w:tcW w:w="25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URSOS Y MATERIALES</w:t>
            </w:r>
          </w:p>
        </w:tc>
      </w:tr>
      <w:tr>
        <w:trPr/>
        <w:tc>
          <w:tcPr>
            <w:tcW w:w="55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thick" w:color="FF6600"/>
              </w:rPr>
            </w:pPr>
            <w:r>
              <w:rPr>
                <w:color w:val="000000"/>
                <w:sz w:val="18"/>
                <w:szCs w:val="18"/>
                <w:u w:val="thick" w:color="FF6600"/>
              </w:rPr>
              <w:t>El  ambiente natural y social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nocimiento de las relaciones entre las funciones que cumple una institución o un espacio social y los trabajos que desempeñan las personas para que este funcion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18"/>
                <w:szCs w:val="18"/>
              </w:rPr>
              <w:t>Reconocimiento de las relaciones entre los trabajos y la capacitación que requieren, las herramientas y maquinarias que se utilizan, la organización del espacio donde se desarrolla, las normas que la regula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ción y realización de encuestas y entrevist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tención de información a partir de imágenes y fotografí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agación de características comunes de distintos animal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nocimiento de los diferentes usos que hacen las personas de los animales y las plant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eto y cuidado por los seres vivo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thick" w:color="FF6600"/>
              </w:rPr>
            </w:pPr>
            <w:r>
              <w:rPr>
                <w:color w:val="000000"/>
                <w:sz w:val="18"/>
                <w:szCs w:val="18"/>
                <w:u w:val="thick" w:color="FF66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Matemática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o de escrituras numéricas en diferentes contex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esentar posiciones y trayectos:</w:t>
            </w:r>
          </w:p>
          <w:p>
            <w:pPr>
              <w:pStyle w:val="Normal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ción y producción de dibujos que representen posiciones y trayecto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Prácticas del lenguaje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Práctica vinculada con hablar y escuchar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versar  sobre distintos temas o sobre experiencias compartidas por el gru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r el planteo de un juego o de una activida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thick" w:color="FF6600"/>
              </w:rPr>
            </w:pPr>
            <w:r>
              <w:rPr>
                <w:color w:val="000000"/>
                <w:sz w:val="18"/>
                <w:szCs w:val="18"/>
                <w:u w:val="thick" w:color="FF6600"/>
              </w:rPr>
              <w:t>Prácticas sociales de la lectura y de la escritura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18"/>
                <w:szCs w:val="18"/>
              </w:rPr>
              <w:t>Comentar con los pares y maestro lo que se ha escuchado leer, intercambiando opiniones.</w:t>
            </w:r>
          </w:p>
          <w:p>
            <w:pPr>
              <w:pStyle w:val="Normal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Lenguaje de las artes y los medios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Literatura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der a las adivinanza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18"/>
                <w:szCs w:val="18"/>
              </w:rPr>
              <w:t>Explorar sonoridades, ritmos y rimas, jugando con las palabra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Educación visual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8"/>
                <w:szCs w:val="18"/>
              </w:rPr>
              <w:t>Dibujo, pintura, collage, modela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iversos usos de las herramientas y de las características de los materia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18"/>
                <w:szCs w:val="18"/>
              </w:rPr>
              <w:t>Mezcla de colores. Superposición de colore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Experiencia directa</w:t>
            </w:r>
            <w:r>
              <w:rPr>
                <w:color w:val="000000"/>
                <w:sz w:val="18"/>
                <w:szCs w:val="18"/>
              </w:rPr>
              <w:t>:”Visita a la granja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Activ. Previas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agación sobre los saberes de los niños con respecto a la visita a realiza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ción de preguntas para realizar a quién guíe la visit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versación sobre las normas a tener en cuenta en la salid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Activ. Durante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Recorrido por la granja con la persona que guía la visi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Conversar con la guía del lugar realizándole las preguntas preparadas: qué les dan de comer a los animales, cómo los asean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Observamos carteles, espacios y recorri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o de lo observado(registro fotográfic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Activ. Posteriores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versar sobre el pase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18"/>
                <w:szCs w:val="18"/>
              </w:rPr>
              <w:t>Conversar sobre los animales que vimos: registro de respuest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ar un álbum de animales de granja con las fotos sacadas en el lug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Desarrollo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El ambiente natural y social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>Conversamos sobre los animales que encontramos en la granja, repasamos las preguntas que le hicimos al guía del luga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>Si queremos visitarla con nuestra familia cómo nos trasladamos?, horarios de visita, entra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es de la granja: organización, personas trabajan allí, herramientas y máquinas que utilizan para realizar su trabajo, para qué? ¿Puedo tener una granja en mi casa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>Conversamos sobre las características de los animales: alimentación, cuidados, necesidad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erenciar qué animales podemos tener en casa y cuáles no, confeccionamos un afiche con imágen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>Elaboramos un cuadro comparativo con semejanzas y diferencias entre los animales: cantidad de patas, alimentos, cobertura del cuerpo, forma de las bocas.</w:t>
            </w:r>
          </w:p>
          <w:p>
            <w:pPr>
              <w:pStyle w:val="Normal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Maremática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bujar en el pizarrón el trayecto que realizamos en la granja, tratando de ubicar a cada animal en el lugar en que estaban ubica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gamos a la búsqueda del tesoro: la maestra da pistas que los niños deberán buscar en el jardín para encontrar el tesoro escondi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Armar colecciones de animales (con figuritas). Contar la cantidad de animales y  realizar la correspondencia entre la serie de los números y los objetos contados.</w:t>
            </w:r>
          </w:p>
          <w:p>
            <w:pPr>
              <w:pStyle w:val="Normal"/>
              <w:ind w:left="2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Prácticas del lenguaje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amos la película “la granja”, conversamos y comparamos con lo que vimos en la salid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8"/>
                <w:szCs w:val="18"/>
              </w:rPr>
              <w:t>Investigar en enciclopedias, libros sobre los animales observad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uchamos cuento: Invitamos a las mamás a leer un cuen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imos trabajando con el nombre propio e incluimos los días de la semana y la agenda diar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gamos con adivinanz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gamos a adivinar sonidos onomatopéyic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r juegos rimando palabr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ntar un cuento sobre la visita a la granj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Educación visual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>Dibujo con plasticolas de color e hisopos sobre hoja blan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tamos con pinceletas mezclando dos colores primarios para formar un secunda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ado con ma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>Collage con tel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bujo con témpera espesa sobre  celofán con hisopo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thick" w:color="FF6600"/>
              </w:rPr>
              <w:t>Cierre</w:t>
            </w:r>
            <w:r>
              <w:rPr>
                <w:color w:val="000000"/>
                <w:sz w:val="18"/>
                <w:szCs w:val="18"/>
              </w:rPr>
              <w:t>: Armado de una maqueta de la granj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ind w:right="10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10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2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ción de pregunta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10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10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10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10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2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rrido por la granja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mara de foto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Afiche, fibrón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Figuritas, cuaderno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ágenes de animale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Pizarrón, tiza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gurita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ícula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Libros, enciclopedia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os de cuento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vinanzas de animales de la granja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Hojas, plasticolas, hisopos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Pinceletas, témperas,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Masa, moldes,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Telas, plasticolas,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fán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es de cotillón,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right="-416" w:hanging="0"/>
              <w:rPr/>
            </w:pPr>
            <w:r>
              <w:rPr>
                <w:color w:val="000000"/>
                <w:sz w:val="18"/>
                <w:szCs w:val="18"/>
              </w:rPr>
              <w:t>Cartón, etc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z w:val="18"/>
          <w:szCs w:val="18"/>
          <w:u w:val="thick" w:color="FF6600"/>
        </w:rPr>
        <w:t>Evaluación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 </w:t>
    </w:r>
    <w:hyperlink r:id="rId2">
      <w:r>
        <w:rPr>
          <w:rStyle w:val="InternetLink"/>
          <w:b/>
          <w:sz w:val="20"/>
          <w:szCs w:val="20"/>
        </w:rPr>
        <w:t>http://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Enviado por María S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"/>
      <w:lvlJc w:val="left"/>
      <w:pPr>
        <w:tabs>
          <w:tab w:val="num" w:pos="228"/>
        </w:tabs>
        <w:ind w:left="228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2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3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4">
    <w:lvl w:ilvl="0">
      <w:numFmt w:val="bullet"/>
      <w:lvlText w:val="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5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6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7">
    <w:lvl w:ilvl="0">
      <w:numFmt w:val="bullet"/>
      <w:lvlText w:val=""/>
      <w:lvlJc w:val="left"/>
      <w:pPr>
        <w:tabs>
          <w:tab w:val="num" w:pos="228"/>
        </w:tabs>
        <w:ind w:left="228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8">
    <w:lvl w:ilvl="0">
      <w:numFmt w:val="bullet"/>
      <w:lvlText w:val="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9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0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1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2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3">
    <w:lvl w:ilvl="0">
      <w:numFmt w:val="bullet"/>
      <w:lvlText w:val=""/>
      <w:lvlJc w:val="left"/>
      <w:pPr>
        <w:tabs>
          <w:tab w:val="num" w:pos="228"/>
        </w:tabs>
        <w:ind w:left="228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4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5">
    <w:lvl w:ilvl="0">
      <w:numFmt w:val="bullet"/>
      <w:lvlText w:val="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6">
    <w:lvl w:ilvl="0">
      <w:numFmt w:val="bullet"/>
      <w:lvlText w:val="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  <w:sz w:val="28"/>
        <w:i w:val="false"/>
        <w:b/>
        <w:color w:val="FF66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;Bradley Hand ITC" w:hAnsi="Kristen ITC;Bradley Hand ITC" w:eastAsia="Times New Roman" w:cs="Kristen ITC;Bradley Hand ITC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FF66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FF66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66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FF66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FF66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FF66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FF66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FF66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FF66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FF66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FF66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FF66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FF66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FF66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FF66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FF66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FF66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FF66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FF66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FF66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FF66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FF66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FF66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Kristen ITC;Bradley Hand ITC" w:hAnsi="Kristen ITC;Bradley Hand IT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FF66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FF66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Kristen ITC;Bradley Hand ITC" w:hAnsi="Kristen ITC;Bradley Hand ITC" w:cs="Kristen ITC;Bradley Hand ITC"/>
      <w:sz w:val="24"/>
      <w:szCs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4:00Z</dcterms:created>
  <dc:creator>WinuE</dc:creator>
  <dc:description/>
  <cp:keywords/>
  <dc:language>en-US</dc:language>
  <cp:lastModifiedBy>mi pc</cp:lastModifiedBy>
  <cp:lastPrinted>2009-09-26T19:17:00Z</cp:lastPrinted>
  <dcterms:modified xsi:type="dcterms:W3CDTF">2010-11-04T14:34:00Z</dcterms:modified>
  <cp:revision>2</cp:revision>
  <dc:subject/>
  <dc:title>Unidad Didáctica:”La granja”</dc:title>
</cp:coreProperties>
</file>