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36830</wp:posOffset>
            </wp:positionV>
            <wp:extent cx="155003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u w:val="single" w:color="0000FF"/>
        </w:rPr>
        <w:t>Eje temático</w:t>
      </w:r>
      <w:r>
        <w:rPr>
          <w:rFonts w:cs="Georgia" w:ascii="Georgia" w:hAnsi="Georgia"/>
          <w:sz w:val="28"/>
          <w:szCs w:val="28"/>
        </w:rPr>
        <w:t xml:space="preserve">: ”Hospital de muñecos”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 w:color="0000FF"/>
        </w:rPr>
        <w:t>Duración</w:t>
      </w:r>
      <w:r>
        <w:rPr>
          <w:rFonts w:cs="Georgia" w:ascii="Georgia" w:hAnsi="Georgia"/>
        </w:rPr>
        <w:t xml:space="preserve">: 15 días (26/5 al18/6)                                                                             </w:t>
      </w:r>
      <w:r>
        <w:rPr>
          <w:rFonts w:cs="Georgia" w:ascii="Georgia" w:hAnsi="Georgia"/>
          <w:u w:val="single" w:color="0000FF"/>
        </w:rPr>
        <w:t>Sala</w:t>
      </w:r>
      <w:r>
        <w:rPr>
          <w:rFonts w:cs="Georgia" w:ascii="Georgia" w:hAnsi="Georgia"/>
        </w:rPr>
        <w:t xml:space="preserve">: rosa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u w:val="single" w:color="0000FF"/>
        </w:rPr>
        <w:t>P.V</w:t>
      </w:r>
      <w:r>
        <w:rPr>
          <w:rFonts w:cs="Georgia" w:ascii="Georgia" w:hAnsi="Georgia"/>
        </w:rPr>
        <w:t xml:space="preserve">: ¿Qué es un hospital? ¿Para qué sirve?,                                                        </w:t>
      </w:r>
      <w:r>
        <w:rPr>
          <w:rFonts w:cs="Georgia" w:ascii="Georgia" w:hAnsi="Georgia"/>
          <w:u w:val="single" w:color="0000FF"/>
        </w:rPr>
        <w:t>Docente</w:t>
      </w:r>
      <w:r>
        <w:rPr>
          <w:rFonts w:cs="Georgia" w:ascii="Georgia" w:hAnsi="Georgia"/>
        </w:rPr>
        <w:t>: María Isabel Soto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¿Qué personas había?, ¿Qué hacían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 w:color="0000FF"/>
        </w:rPr>
        <w:t>Fundamentación</w:t>
      </w:r>
      <w:r>
        <w:rPr>
          <w:rFonts w:cs="Georgia" w:ascii="Georgia" w:hAnsi="Georgia"/>
        </w:rPr>
        <w:t xml:space="preserve">: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>El juego con muñecos es un excelente medio para que los niños se expresen y asimilen experiencias. Con los muñecos el niño representa escenas de su vida: el hogar, la escuela, el médico, etc. Se centrará en el cuidado general de nuestro cuerpo, las enfermedades, los profesionales de la salud, la función del hospital o centro de salu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 w:color="0000FF"/>
        </w:rPr>
      </w:pPr>
      <w:r>
        <w:rPr>
          <w:rFonts w:cs="Georgia" w:ascii="Georgia" w:hAnsi="Georgia"/>
          <w:u w:val="single" w:color="0000FF"/>
        </w:rPr>
        <w:t>Objetivos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conozcan y valoren a los trabajadores de la salud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nozca pautas del cuidado de su cuerpo y el de los otro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294"/>
        <w:gridCol w:w="2706"/>
        <w:gridCol w:w="2160"/>
      </w:tblGrid>
      <w:tr>
        <w:trPr/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</w:t>
            </w:r>
            <w:r>
              <w:rPr>
                <w:rFonts w:cs="Georgia" w:ascii="Georgia" w:hAnsi="Georgia"/>
              </w:rPr>
              <w:t>CONTENIDOS</w:t>
            </w:r>
          </w:p>
        </w:tc>
        <w:tc>
          <w:tcPr>
            <w:tcW w:w="6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</w:t>
            </w:r>
            <w:r>
              <w:rPr>
                <w:rFonts w:cs="Georgia" w:ascii="Georgia" w:hAnsi="Georgia"/>
              </w:rPr>
              <w:t>ACTIVIDADES</w:t>
            </w:r>
          </w:p>
        </w:tc>
        <w:tc>
          <w:tcPr>
            <w:tcW w:w="2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ESTRATEGIAS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RECURSOS Y       MATERIAL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 w:color="0000FF"/>
              </w:rPr>
              <w:t>Formación personal y social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Afianzamiento de prácticas de higiene y orden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Independencia y autonomía en el accionar cotidian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El juego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Juego dramático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-Organización del espacio de jueg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-Utilización de los materiales para la creación de variados escenarios lúdic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Matemática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Formas geométricas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Reconocimiento de algunas figuras: círcul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Medida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-Exploración de instrumentos de medición para la resolución de problemas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El ambiente natural y social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Aproximación a las normas que regulan y organizan el funcionamiento de las institucion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econocimiento de las instituciones y los profesionales que se ocupan del cuidado de la salud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u w:val="single" w:color="0000FF"/>
              </w:rPr>
            </w:pPr>
            <w:r>
              <w:rPr>
                <w:rFonts w:cs="Georgia" w:ascii="Georgia" w:hAnsi="Georgia"/>
                <w:u w:val="single" w:color="0000FF"/>
              </w:rPr>
              <w:t>Prácticas del lenguaje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-Prácticas vinculadas con hablar y escuchar</w:t>
            </w:r>
            <w:r>
              <w:rPr>
                <w:rFonts w:cs="Georgia" w:ascii="Georgia" w:hAnsi="Georgia"/>
              </w:rPr>
              <w:t xml:space="preserve">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Escuchar a los compañeros y adultos por períodos cada vez más larg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elacionar lo que se escucha con sus propias experiencias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Prácticas vinculadas con la lectura y escritura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Seguir la lectura de quien lee en voz alta, por tiempos más prolongad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Acordar qué se va a escribir y cóm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u w:val="single" w:color="0000FF"/>
              </w:rPr>
            </w:pPr>
            <w:r>
              <w:rPr>
                <w:rFonts w:cs="Georgia" w:ascii="Georgia" w:hAnsi="Georgia"/>
                <w:u w:val="single" w:color="0000FF"/>
              </w:rPr>
              <w:t>Lenguajes de las artes y los medios:</w:t>
            </w:r>
          </w:p>
          <w:p>
            <w:pPr>
              <w:pStyle w:val="Normal"/>
              <w:rPr>
                <w:rFonts w:ascii="Georgia" w:hAnsi="Georgia" w:cs="Georgia"/>
                <w:u w:val="single" w:color="0000FF"/>
              </w:rPr>
            </w:pPr>
            <w:r>
              <w:rPr>
                <w:rFonts w:cs="Georgia" w:ascii="Georgia" w:hAnsi="Georgia"/>
                <w:u w:val="single" w:color="0000FF"/>
              </w:rPr>
              <w:t>Literatura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Escuchar narraciones y lecturas de textos narrativ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Educación visual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u w:val="single" w:color="0000FF"/>
              </w:rPr>
              <w:t>Técnicas y materiales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Dibujo, pintura, modelad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Los diversos usos de las herramientas y de las características de los materiales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La interpretación de la imagen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-Interpretación y análisis de obras de artistas, en el espacio bidimensional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 w:color="0000FF"/>
              </w:rPr>
              <w:t>El color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aracterísticas básicas del colo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Los colores de acuerdo con su intencionalidad estétic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u w:val="single" w:color="0000FF"/>
              </w:rPr>
            </w:pPr>
            <w:r>
              <w:rPr>
                <w:rFonts w:cs="Georgia" w:ascii="Georgia" w:hAnsi="Georgia"/>
                <w:u w:val="single" w:color="0000FF"/>
              </w:rPr>
            </w:r>
          </w:p>
          <w:p>
            <w:pPr>
              <w:pStyle w:val="Normal"/>
              <w:rPr>
                <w:rFonts w:ascii="Georgia" w:hAnsi="Georgia" w:cs="Georgia"/>
                <w:u w:val="single" w:color="0000FF"/>
              </w:rPr>
            </w:pPr>
            <w:r>
              <w:rPr>
                <w:rFonts w:cs="Georgia" w:ascii="Georgia" w:hAnsi="Georgia"/>
                <w:u w:val="single" w:color="0000FF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  <w:u w:val="single" w:color="0000FF"/>
              </w:rPr>
            </w:pPr>
            <w:r>
              <w:rPr>
                <w:rFonts w:cs="Georgia" w:ascii="Georgia" w:hAnsi="Georgia"/>
                <w:u w:val="single" w:color="0000FF"/>
              </w:rPr>
              <w:t>Inicio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 w:color="0000FF"/>
              </w:rPr>
              <w:t>Experiencia directa</w:t>
            </w:r>
            <w:r>
              <w:rPr>
                <w:rFonts w:cs="Georgia" w:ascii="Georgia" w:hAnsi="Georgia"/>
              </w:rPr>
              <w:t>:”Visita de un doctor”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Activ. previas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Indagar sobre el hospital: ¿para qué sirve? ¿Qué personas hay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Registrar  respuest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Elaborar preguntas para hacerle al médic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Activ. durante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Invitar a un médico a la sal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Realizarle las preguntas elaborad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Desarrollo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Formación personal y social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articipar del saludo a la bandera y al jardín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Lavado de manos antes del desayun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-Fomentar la independencia cuando quieren ir al baño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eparto de tazas y limpieza de las mesas luego del desayun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Orden de la sala después de las actividad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El ambiente natural y social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Solicitar la visita de un médico al jardín, realizarle pregunt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Durante la visita observar el uniforme que usa y los elementos que utiliza para revisar a los pacient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Exploramos y conocemos elementos que se utilizan en un hospital y que usa el médico para revisarn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harlamos sobre las vacunas: para qué sirven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Armar un botiquín de primeros auxilios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El doctor nos mide y nos pesa, completamos nuestra ficha médic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Observamos fotos que muestren el crecimient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Miramos un video sobre el cuidado y la higiene de los dient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harlamos sobre lo que vimos en el vide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Matemática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ecortar imágenes de revistas de personas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car dos o tres cortes y los nenes los tienen que arma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resentación del círculo a partir de la forma de una cara dibujada en el pizarrón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Jugamos al veo-veo buscando en la sala cosas con forma de círcul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Se iniciará a los niños en el conocimiento de la balanza para pesarnos y con el centímetro para medirnos. Buscar diferencias y que otros usos le podemos da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 w:color="0000FF"/>
              </w:rPr>
              <w:t>Juego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roponerle a los nenes traer muñecos de su cas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jugamos a atender el hospital en la sala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istribución de roles(médicos, enfermeras, chofer de ambulancia, pacientes). Utilizamos el mobiliario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 la sal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Prácticas del lenguaje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onversar sobre los muñecos de cada niño:¿tienen los mismos ahora qué cuando eran más chicos?¿qué hacen cuando se rompen?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Confeccionar la entrevista que se le hará al médico. La docente registra en una hoja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Conversar para que vamos al hospital. Observación de una lámin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Escuchamos cuentos y poesí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Observar fotos que muestren el crecimient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Conversar sobre algunas medidas de prevención de enfermedades, el uso de guantes descartables, la vacunación, el lavado de manos, la forma de tos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Educación visual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trabajamos con el pintor: Xul Solar y su obra” Los cuatro”.Observamos  y comentamos lo que vem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onocemos al pinto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on figuras recortadas armamos un cuadro parecido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Trabajamos con los pintores Miró y Kandinsky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-Observamos sus obras: qué tienen en común, miramos colores, form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intamos con colores primarios y pincel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Mezclamos colores: ¿cuáles se formarán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intamos con esos colores en hojas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-A partir de un círculo pegado en una hoja pintamos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Alrededor formando otros círculos como la pintura de Kandinsky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ealizamos otras expresiones plástica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-Modelado con masa y elementos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-Dibujo con: fibrones, crayones, tizas utilizando diferentes hojas soport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Juegos psicomotrices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jugamos con el material de psicomotricidad e incorporamos en diferentes clases: diarios, bastones, telas, almohadon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u w:val="single" w:color="0000FF"/>
              </w:rPr>
              <w:t>Cierre</w:t>
            </w:r>
            <w:r>
              <w:rPr>
                <w:rFonts w:cs="Georgia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Organizamos en la sala  el hospital de muñeco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orporamos material de un hospital y jugamos en é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Indagar los saberes previ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Invitar a la especialist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rear acuerd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Fomentar el intercambio oral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Incentivar el trabajo en sector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Brindar información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Crear situaciones dónde tengan que pensar, dar opiniones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ntercambiar ideas, trabajar en pequeños grupos.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jas, fibr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ndera, canciones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Jabón, rollo de cocina, tazas, etc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édic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tetoscopio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Termómetro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apolvo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nt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Caja, elementos del botiquín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tos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deo del doctor muelit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ágenes de revist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Pizarrón, tiza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jetos de la sal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lanza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centímetro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ñecos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Sillas, mesas, ropa para disfrazars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ámin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ento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Foto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ras de arte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Témperas, hojas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Pinceles, tizas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Crayones, fibras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jas canson negras, hojas brillant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rial de psicomotricidad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Diarios, bastones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a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mentos del hospital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guardapolvos,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ringas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tetoscopio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lanza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dor de chicos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vendas, gasas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guantes, etc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360" w:top="9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 </w:t>
    </w:r>
    <w:hyperlink r:id="rId2">
      <w:r>
        <w:rPr>
          <w:rStyle w:val="InternetLink"/>
          <w:b/>
          <w:sz w:val="20"/>
          <w:szCs w:val="20"/>
        </w:rPr>
        <w:t>http://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Enviado por María So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1104"/>
        </w:tabs>
        <w:ind w:left="1217" w:hanging="227"/>
      </w:pPr>
      <w:rPr>
        <w:rFonts w:ascii="Arial" w:hAnsi="Arial" w:cs="Arial" w:hint="default"/>
        <w:caps/>
        <w:sz w:val="32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caps/>
      <w:color w:val="0000FF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2:00Z</dcterms:created>
  <dc:creator>WinuE</dc:creator>
  <dc:description/>
  <cp:keywords/>
  <dc:language>en-US</dc:language>
  <cp:lastModifiedBy>mi pc</cp:lastModifiedBy>
  <cp:lastPrinted>2010-05-24T18:04:00Z</cp:lastPrinted>
  <dcterms:modified xsi:type="dcterms:W3CDTF">2010-11-04T13:52:00Z</dcterms:modified>
  <cp:revision>2</cp:revision>
  <dc:subject/>
  <dc:title>Unidad didáctica:”Hospital de muñecos”</dc:title>
</cp:coreProperties>
</file>