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Miniproyecto Día del Aborigen American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la: 2 años  turno tard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e titular: Laura Nicode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ente auxiliar: María Bruno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uración aproximada: 1 seman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Fundamentación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 Día del Aborigen Americano pretende cuidar, perpetuar y resaltar el valor de las culturas aborígenes de América, forjadas antes del "descubrimiento", y que son las que le imprimieron a nuestra tierra los primeros rasgos culturales que, junto a los de los colonizadores europeos, dieron forma a nuestra propia actualidad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el nivel inicial acercar a los/as niños/as a esta cultura tan diferente y alejada de lo habitual y conocido resulta de suma importancia tornando la tarea en un desafío para presentar propuestas atractivas y significativa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Contenidos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roximación a la cultura aborige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cucha de danzas aborígene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ión técnicas relacionadas con la cultura de estos pueblos originario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Objetivo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ue el niño logr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ercarse al conocimiento de la cultura aborige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cuchar y bailar danzas aborígen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ducir trabajos plásticos con materiales como: arena, arpillera y témperas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Actividade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rendemos la canción de Apu el indiecito con la colaboración de la docente de educación musical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ctura de imágenes de aborígenes: la charla se dirige hacia las vestimentas y las vivienda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llado con esponjas sobre las manos (previamente recortada en cartulina) soporte: hoja forrada con papel madera (para la carpeta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ntamos con brocha sobre papel madera con témpera roja. Luego estampamos las manos (para el mural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alo: imán para la heladera con arpillera donde pintaron con los dedito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ilamos danzas mapuch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1258570" cy="383540"/>
          <wp:effectExtent l="0" t="0" r="0" b="0"/>
          <wp:docPr id="1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</w:t>
    </w:r>
    <w:r>
      <w:rPr>
        <w:b/>
        <w:sz w:val="22"/>
        <w:szCs w:val="22"/>
      </w:rPr>
      <w:t>Enviado por Laura Nicodemi</w:t>
    </w:r>
    <w:r>
      <w:rPr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22:00Z</dcterms:created>
  <dc:creator>Loli</dc:creator>
  <dc:description/>
  <cp:keywords/>
  <dc:language>en-US</dc:language>
  <cp:lastModifiedBy>mi pc</cp:lastModifiedBy>
  <cp:lastPrinted>2011-04-16T10:59:00Z</cp:lastPrinted>
  <dcterms:modified xsi:type="dcterms:W3CDTF">2011-06-28T22:22:00Z</dcterms:modified>
  <cp:revision>2</cp:revision>
  <dc:subject/>
  <dc:title>Miniproyecto Día del Aborigen:</dc:title>
</cp:coreProperties>
</file>