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hyperlink r:id="rId2">
        <w:r>
          <w:rPr>
            <w:rStyle w:val="InternetLink"/>
            <w:sz w:val="32"/>
          </w:rPr>
          <w:t>www.eljardinonline.com.ar</w:t>
        </w:r>
      </w:hyperlink>
    </w:p>
    <w:p>
      <w:pPr>
        <w:pStyle w:val="Normal"/>
        <w:rPr>
          <w:sz w:val="32"/>
        </w:rPr>
      </w:pPr>
      <w:r>
        <w:rPr>
          <w:sz w:val="32"/>
        </w:rPr>
      </w:r>
    </w:p>
    <w:p>
      <w:pPr>
        <w:pStyle w:val="Normal"/>
        <w:rPr>
          <w:sz w:val="28"/>
          <w:szCs w:val="28"/>
        </w:rPr>
      </w:pPr>
      <w:r>
        <w:rPr>
          <w:sz w:val="28"/>
          <w:szCs w:val="28"/>
        </w:rPr>
        <w:t>Artículo de la sección Material Teórico</w:t>
      </w:r>
    </w:p>
    <w:p>
      <w:pPr>
        <w:pStyle w:val="Normal"/>
        <w:pBdr>
          <w:bottom w:val="single" w:sz="6" w:space="1" w:color="000000"/>
        </w:pBdr>
        <w:rPr>
          <w:sz w:val="28"/>
          <w:szCs w:val="28"/>
        </w:rPr>
      </w:pPr>
      <w:r>
        <w:rPr>
          <w:sz w:val="28"/>
          <w:szCs w:val="28"/>
        </w:rPr>
        <w:t>Enviado por Daniela Lutiral</w:t>
      </w:r>
    </w:p>
    <w:p>
      <w:pPr>
        <w:pStyle w:val="Normal"/>
        <w:rPr>
          <w:sz w:val="28"/>
          <w:szCs w:val="28"/>
        </w:rPr>
      </w:pPr>
      <w:r>
        <w:rPr>
          <w:sz w:val="28"/>
          <w:szCs w:val="28"/>
        </w:rPr>
      </w:r>
    </w:p>
    <w:p>
      <w:pPr>
        <w:pStyle w:val="Normal"/>
        <w:rPr>
          <w:sz w:val="28"/>
          <w:szCs w:val="28"/>
        </w:rPr>
      </w:pPr>
      <w:r>
        <w:rPr>
          <w:sz w:val="28"/>
          <w:szCs w:val="28"/>
        </w:rPr>
      </w:r>
    </w:p>
    <w:p>
      <w:pPr>
        <w:pStyle w:val="Heading5"/>
        <w:rPr>
          <w:sz w:val="32"/>
        </w:rPr>
      </w:pPr>
      <w:r>
        <w:rPr>
          <w:sz w:val="32"/>
        </w:rPr>
        <w:t>Psicología</w:t>
      </w:r>
    </w:p>
    <w:p>
      <w:pPr>
        <w:pStyle w:val="Heading6"/>
        <w:rPr/>
      </w:pPr>
      <w:r>
        <w:rPr/>
        <w:t>Características evolutivas de los  niños de 3 a 5 años de edad</w:t>
      </w:r>
    </w:p>
    <w:p>
      <w:pPr>
        <w:pStyle w:val="Normal"/>
        <w:rPr>
          <w:b/>
          <w:b/>
          <w:u w:val="single"/>
        </w:rPr>
      </w:pPr>
      <w:r>
        <w:rPr>
          <w:b/>
          <w:u w:val="single"/>
        </w:rPr>
      </w:r>
    </w:p>
    <w:p>
      <w:pPr>
        <w:pStyle w:val="Normal"/>
        <w:rPr/>
      </w:pPr>
      <w:r>
        <w:rPr/>
        <w:t>Este trabajo intenta explicar cada una de las características particulares de las edades antes mencionadas en las distintas áreas del desarrollo. Además incluiremos dos anexos que complementaran el mismo.</w:t>
      </w:r>
    </w:p>
    <w:p>
      <w:pPr>
        <w:pStyle w:val="Normal"/>
        <w:rPr/>
      </w:pPr>
      <w:r>
        <w:rPr/>
        <w:t>Las áreas que comprenderá este trabajo son las siguientes:</w:t>
      </w:r>
    </w:p>
    <w:p>
      <w:pPr>
        <w:pStyle w:val="Normal"/>
        <w:rPr/>
      </w:pPr>
      <w:r>
        <w:rPr/>
      </w:r>
    </w:p>
    <w:p>
      <w:pPr>
        <w:pStyle w:val="Normal"/>
        <w:numPr>
          <w:ilvl w:val="0"/>
          <w:numId w:val="3"/>
        </w:numPr>
        <w:rPr>
          <w:b/>
          <w:b/>
          <w:bCs/>
        </w:rPr>
      </w:pPr>
      <w:r>
        <w:rPr>
          <w:b/>
          <w:bCs/>
        </w:rPr>
        <w:t>Características Evolutivas.</w:t>
      </w:r>
    </w:p>
    <w:p>
      <w:pPr>
        <w:pStyle w:val="Normal"/>
        <w:numPr>
          <w:ilvl w:val="0"/>
          <w:numId w:val="3"/>
        </w:numPr>
        <w:rPr>
          <w:b/>
          <w:b/>
          <w:bCs/>
        </w:rPr>
      </w:pPr>
      <w:r>
        <w:rPr>
          <w:b/>
          <w:bCs/>
        </w:rPr>
        <w:t>Características del desarrollo físico.</w:t>
      </w:r>
    </w:p>
    <w:p>
      <w:pPr>
        <w:pStyle w:val="Normal"/>
        <w:numPr>
          <w:ilvl w:val="0"/>
          <w:numId w:val="3"/>
        </w:numPr>
        <w:rPr>
          <w:b/>
          <w:b/>
          <w:bCs/>
        </w:rPr>
      </w:pPr>
      <w:r>
        <w:rPr>
          <w:b/>
          <w:bCs/>
        </w:rPr>
        <w:t>Evolución del Lenguaje.</w:t>
      </w:r>
    </w:p>
    <w:p>
      <w:pPr>
        <w:pStyle w:val="Normal"/>
        <w:numPr>
          <w:ilvl w:val="0"/>
          <w:numId w:val="3"/>
        </w:numPr>
        <w:rPr>
          <w:b/>
          <w:b/>
          <w:bCs/>
        </w:rPr>
      </w:pPr>
      <w:r>
        <w:rPr>
          <w:b/>
          <w:bCs/>
        </w:rPr>
        <w:t>Perfil social y afectivo.</w:t>
      </w:r>
    </w:p>
    <w:p>
      <w:pPr>
        <w:pStyle w:val="Normal"/>
        <w:numPr>
          <w:ilvl w:val="0"/>
          <w:numId w:val="3"/>
        </w:numPr>
        <w:rPr>
          <w:b/>
          <w:b/>
          <w:bCs/>
        </w:rPr>
      </w:pPr>
      <w:r>
        <w:rPr>
          <w:b/>
          <w:bCs/>
        </w:rPr>
        <w:t>Expresión plástica.</w:t>
      </w:r>
    </w:p>
    <w:p>
      <w:pPr>
        <w:pStyle w:val="Normal"/>
        <w:numPr>
          <w:ilvl w:val="0"/>
          <w:numId w:val="3"/>
        </w:numPr>
        <w:rPr>
          <w:b/>
          <w:b/>
          <w:bCs/>
        </w:rPr>
      </w:pPr>
      <w:r>
        <w:rPr>
          <w:b/>
          <w:bCs/>
        </w:rPr>
        <w:t>El juego.</w:t>
      </w:r>
    </w:p>
    <w:p>
      <w:pPr>
        <w:pStyle w:val="Normal"/>
        <w:rPr>
          <w:b/>
          <w:b/>
          <w:bCs/>
        </w:rPr>
      </w:pPr>
      <w:r>
        <w:rPr>
          <w:b/>
          <w:bCs/>
        </w:rPr>
      </w:r>
    </w:p>
    <w:p>
      <w:pPr>
        <w:pStyle w:val="Normal"/>
        <w:rPr/>
      </w:pPr>
      <w:r>
        <w:rPr/>
        <w:t xml:space="preserve">Para su mejor comprensión realizaremos un resumen de las características evolutivas de cada edad, las que luego desarrollaremos en cada uno de los apartados. </w:t>
      </w:r>
    </w:p>
    <w:p>
      <w:pPr>
        <w:pStyle w:val="Normal"/>
        <w:rPr/>
      </w:pPr>
      <w:r>
        <w:rPr/>
      </w:r>
    </w:p>
    <w:p>
      <w:pPr>
        <w:pStyle w:val="Normal"/>
        <w:tabs>
          <w:tab w:val="clear" w:pos="708"/>
          <w:tab w:val="left" w:pos="5145" w:leader="none"/>
          <w:tab w:val="right" w:pos="8504" w:leader="none"/>
        </w:tabs>
        <w:rPr/>
      </w:pPr>
      <w:r>
        <w:rPr>
          <w:b/>
          <w:sz w:val="28"/>
        </w:rPr>
        <w:tab/>
        <w:tab/>
      </w:r>
      <w:r>
        <w:rPr>
          <w:b/>
          <w:sz w:val="28"/>
          <w:u w:val="single"/>
        </w:rPr>
        <w:t>3 AÑOS</w:t>
      </w:r>
    </w:p>
    <w:p>
      <w:pPr>
        <w:pStyle w:val="Normal"/>
        <w:rPr>
          <w:b/>
          <w:b/>
          <w:sz w:val="28"/>
          <w:u w:val="single"/>
        </w:rPr>
      </w:pPr>
      <w:r>
        <w:rPr>
          <w:b/>
          <w:sz w:val="28"/>
          <w:u w:val="single"/>
        </w:rPr>
        <w:t xml:space="preserve">RESUMEN DE LAS CARACTERISTICAS EVOLUTIVAS </w:t>
      </w:r>
    </w:p>
    <w:p>
      <w:pPr>
        <w:pStyle w:val="Textosinformato"/>
        <w:jc w:val="center"/>
        <w:rPr>
          <w:b/>
          <w:b/>
          <w:sz w:val="28"/>
          <w:u w:val="single"/>
        </w:rPr>
      </w:pPr>
      <w:r>
        <w:rPr>
          <w:b/>
          <w:sz w:val="28"/>
          <w:u w:val="single"/>
        </w:rPr>
      </w:r>
    </w:p>
    <w:p>
      <w:pPr>
        <w:pStyle w:val="Normal"/>
        <w:rPr/>
      </w:pPr>
      <w:r>
        <w:rPr>
          <w:rFonts w:cs="Verdana" w:ascii="Verdana" w:hAnsi="Verdana"/>
          <w:b/>
          <w:bCs/>
          <w:color w:val="000000"/>
          <w:sz w:val="17"/>
          <w:szCs w:val="17"/>
        </w:rPr>
        <w:t>DESARROLLO DE 3 A 4 AÑOS</w:t>
      </w:r>
      <w:r>
        <w:rPr/>
        <w:t xml:space="preserve"> </w:t>
      </w:r>
    </w:p>
    <w:tbl>
      <w:tblPr>
        <w:tblW w:w="8624" w:type="dxa"/>
        <w:jc w:val="left"/>
        <w:tblInd w:w="-90" w:type="dxa"/>
        <w:tblLayout w:type="fixed"/>
        <w:tblCellMar>
          <w:top w:w="15" w:type="dxa"/>
          <w:left w:w="15" w:type="dxa"/>
          <w:bottom w:w="15" w:type="dxa"/>
          <w:right w:w="15" w:type="dxa"/>
        </w:tblCellMar>
      </w:tblPr>
      <w:tblGrid>
        <w:gridCol w:w="2254"/>
        <w:gridCol w:w="6370"/>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NEUROLÓGICO</w:t>
            </w:r>
            <w:r>
              <w:rPr>
                <w:rFonts w:cs="Verdana" w:ascii="Verdana" w:hAnsi="Verdana"/>
                <w:color w:val="000000"/>
              </w:rPr>
              <w:t xml:space="preserve">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Equilibrio dinámico durante la marcha y la carrera. </w:t>
              <w:br/>
              <w:t xml:space="preserve">Salta con dos pies. </w:t>
              <w:br/>
              <w:t xml:space="preserve">Alrededor de los seis años, logra tener una buena coordinación. </w:t>
              <w:br/>
              <w:t>Estructuras espaciales y temporales.</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COGNOSITIVO</w:t>
            </w:r>
            <w:r>
              <w:rPr>
                <w:rFonts w:cs="Verdana" w:ascii="Verdana" w:hAnsi="Verdana"/>
                <w:color w:val="000000"/>
              </w:rPr>
              <w:t xml:space="preserve">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Período Preoperacional. </w:t>
              <w:br/>
              <w:t xml:space="preserve">Pensamiento simbólico. </w:t>
              <w:br/>
              <w:t xml:space="preserve">Egocentrismo. </w:t>
              <w:br/>
              <w:t xml:space="preserve">No separa su yo del medio que lo rodea. </w:t>
              <w:br/>
              <w:t xml:space="preserve">Dificultad de tener en cuenta el punto de vista del otro. </w:t>
              <w:br/>
              <w:t>Artificialismo (ultra-cosas)Atribuye a seres extraños el origen de algunos acontecimientos.</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DEL LENGUAJE</w:t>
            </w:r>
            <w:r>
              <w:rPr>
                <w:rFonts w:cs="Verdana" w:ascii="Verdana" w:hAnsi="Verdana"/>
                <w:color w:val="000000"/>
              </w:rPr>
              <w:t xml:space="preserve">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Comprende relaciones entre acontecimientos y las expresa lingüísticamente. </w:t>
              <w:br/>
              <w:t xml:space="preserve">Progresiva utilización del pronombres personales, preposiciones y adverbios. </w:t>
              <w:br/>
              <w:t xml:space="preserve">Coordinación de frases mediante conjunciones. </w:t>
              <w:br/>
              <w:t xml:space="preserve">Ordenan los acontecimientos y lo reflejan en sus frases. </w:t>
              <w:br/>
              <w:t xml:space="preserve">- Va adquiriendo las oraciones de relativo y las completativas. </w:t>
              <w:br/>
              <w:t xml:space="preserve">- Tiempos verbales: pasado (verbos y adverbios), futuro (planes de acción inmediata. </w:t>
              <w:br/>
              <w:t>- Presta más acción al significado que a la forma de las emisiones orales.</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DESARROLLO SOCIO-AFECTIVO</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Capta expresiones emocionales de los otros. </w:t>
              <w:br/>
              <w:t xml:space="preserve">Le gusta jugar solo y con otros niños. </w:t>
              <w:br/>
              <w:t xml:space="preserve">Puede ser dócil y rebelde. </w:t>
              <w:br/>
              <w:t xml:space="preserve">Posee una conducta más sociable. </w:t>
              <w:br/>
              <w:t xml:space="preserve">"Crisis de independencia". </w:t>
              <w:br/>
              <w:t xml:space="preserve">Afianzamiento del yo. </w:t>
              <w:br/>
              <w:t xml:space="preserve">Aparecen conflictos en su identificación con el adulto. </w:t>
              <w:br/>
              <w:t xml:space="preserve">Asume las diferencias sexuales. </w:t>
              <w:br/>
              <w:t>Juego simbólico.</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PSICOMOTRICIDAD</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Soltura, espontaneidad y armonía de sus movimientos. </w:t>
              <w:br/>
              <w:t xml:space="preserve">Control de partida y llegada del dibujo. </w:t>
              <w:br/>
              <w:t xml:space="preserve">Acelera y modera la marcha a voluntad. </w:t>
              <w:br/>
              <w:t xml:space="preserve">Empieza a poder detenerse. </w:t>
              <w:br/>
              <w:t xml:space="preserve">Hace la pinza correctamente. </w:t>
              <w:br/>
              <w:t xml:space="preserve">Empieza a manifestar predominancia de un lado sobre otro. </w:t>
              <w:br/>
              <w:t xml:space="preserve">Inhibe mejor los movimientos involuntarios. </w:t>
              <w:br/>
              <w:t>Desarrolla la independencia segmentaría</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LENGUAJE Y COMUNICACIÓN</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Aparecen entre los 36 y 42 meses los artículos "el" y "la". </w:t>
              <w:br/>
              <w:t xml:space="preserve">Progresivamente, se introducen "unos" y "los. </w:t>
              <w:br/>
              <w:t xml:space="preserve">Los pronombres personales "le", "la", "os", "me", "te", "nos" y "se" comienzan a producirse. </w:t>
              <w:br/>
              <w:t xml:space="preserve">Siguen las preposiciones de lugar: en, sobre, debajo, cerca de. </w:t>
              <w:br/>
              <w:t xml:space="preserve">El infinitivo presente aparece "yo no quiero comer". </w:t>
              <w:br/>
              <w:t xml:space="preserve">Se utiliza el presente de indicativo "el bebé duerme". </w:t>
              <w:br/>
              <w:t xml:space="preserve">Aparición de los auxiliares "ser" y "tener". </w:t>
              <w:br/>
              <w:t>Producción de subordinadas relativas y completivas con omisión del pronombre relativo o de la conjunción de subordinación "mamá dice que debes venir".</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INTELIGENCIA Y APRENDIZAJE</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Hacia los 36 meses: comprender y producir preguntas utilizando: ¿Quién?, ¿Qué?, ¿A quién? ¿ Dónde? Hacia los 48 meses: comprender y producir frases negativas, integrando la negación en el cuerpo de la frase, por ejemplo: "nene no ha dormido".</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JUEGOS</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No busca la aprobación del adulto. </w:t>
              <w:br/>
              <w:t xml:space="preserve">Utiliza al adulto en caso d necesidad. </w:t>
              <w:br/>
              <w:t xml:space="preserve">No establece  reglas en los juegos. </w:t>
              <w:br/>
              <w:t xml:space="preserve">Actividad lábil y espontánea Hacia los cuatro años representa roles sociales, como por ejemplo: vendedor/a, carpintero, policía, doctora, panadero/a, etc. </w:t>
              <w:br/>
              <w:t xml:space="preserve">Le da importancia a la ropa y al maquillaje. </w:t>
              <w:br/>
              <w:t>Realiza onomatopeyas, como por ejemplo: pollito (pio, pio...), pato (cua-cua), gato (miau), etc...</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HABITOS DE VIDA DIARI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 Avisa cuando tiene ganas de hacer pipi o caca durante el día. </w:t>
              <w:br/>
              <w:t xml:space="preserve">- Necesita poca ayuda para lavarse manos y cara. </w:t>
              <w:br/>
              <w:t xml:space="preserve">- Con ayuda del adulto se lava los dientes. </w:t>
              <w:br/>
              <w:t xml:space="preserve">- Se desnuda con poca ayuda del adulto. </w:t>
              <w:br/>
              <w:t xml:space="preserve">- Utiliza cubiertos. </w:t>
              <w:br/>
              <w:t xml:space="preserve">- Bebe solo con copa o taza. </w:t>
              <w:br/>
              <w:t xml:space="preserve">- Tiene una hora establecida para ir a dormir. </w:t>
              <w:br/>
              <w:t xml:space="preserve">- Juega solo durante 15 minutos aproximadamente. </w:t>
              <w:br/>
              <w:t xml:space="preserve">- Recoge los juguetes con ayuda. </w:t>
              <w:br/>
              <w:t>- Sube escaleras, poniendo un pie en cada escalón.</w:t>
            </w:r>
          </w:p>
        </w:tc>
      </w:tr>
    </w:tbl>
    <w:p>
      <w:pPr>
        <w:pStyle w:val="Normal"/>
        <w:rPr>
          <w:b/>
          <w:b/>
          <w:u w:val="single"/>
        </w:rPr>
      </w:pPr>
      <w:r>
        <w:rPr>
          <w:b/>
          <w:u w:val="single"/>
        </w:rPr>
      </w:r>
    </w:p>
    <w:p>
      <w:pPr>
        <w:pStyle w:val="Normal"/>
        <w:rPr>
          <w:b/>
          <w:b/>
          <w:u w:val="single"/>
        </w:rPr>
      </w:pPr>
      <w:r>
        <w:rPr>
          <w:b/>
          <w:u w:val="single"/>
        </w:rPr>
      </w:r>
    </w:p>
    <w:p>
      <w:pPr>
        <w:pStyle w:val="Heading6"/>
        <w:rPr/>
      </w:pPr>
      <w:r>
        <w:rPr/>
        <w:t xml:space="preserve">DESARROLLO FISICO Y MOTRIZ </w:t>
      </w:r>
    </w:p>
    <w:p>
      <w:pPr>
        <w:pStyle w:val="Normal"/>
        <w:rPr/>
      </w:pPr>
      <w:r>
        <w:rPr/>
      </w:r>
    </w:p>
    <w:p>
      <w:pPr>
        <w:pStyle w:val="TextBody"/>
        <w:rPr/>
      </w:pPr>
      <w:r>
        <w:rPr/>
        <w:t>Va adquiriendo progresivamente un mayor dominio de su cuerpo, primero la motricidad gruesa y luego la fina. Las principales características en cuanto a su desarrollo físico son:</w:t>
      </w:r>
    </w:p>
    <w:p>
      <w:pPr>
        <w:pStyle w:val="Normal"/>
        <w:shd w:fill="FFFFFF" w:val="clear"/>
        <w:spacing w:before="280" w:after="280"/>
        <w:rPr>
          <w:color w:val="000000"/>
          <w:szCs w:val="16"/>
        </w:rPr>
      </w:pPr>
      <w:r>
        <w:rPr>
          <w:color w:val="000000"/>
          <w:szCs w:val="16"/>
        </w:rPr>
        <w:t>-Aumenta su talla entre unos 6-8 cm. por año</w:t>
      </w:r>
    </w:p>
    <w:p>
      <w:pPr>
        <w:pStyle w:val="Normal"/>
        <w:shd w:fill="FFFFFF" w:val="clear"/>
        <w:spacing w:before="280" w:after="280"/>
        <w:rPr>
          <w:color w:val="000000"/>
          <w:szCs w:val="16"/>
        </w:rPr>
      </w:pPr>
      <w:r>
        <w:rPr>
          <w:color w:val="000000"/>
          <w:szCs w:val="16"/>
        </w:rPr>
        <w:t>-El peso también aumenta considerablemente</w:t>
      </w:r>
    </w:p>
    <w:p>
      <w:pPr>
        <w:pStyle w:val="Normal"/>
        <w:shd w:fill="FFFFFF" w:val="clear"/>
        <w:spacing w:before="280" w:after="280"/>
        <w:rPr>
          <w:color w:val="000000"/>
          <w:szCs w:val="16"/>
        </w:rPr>
      </w:pPr>
      <w:r>
        <w:rPr>
          <w:color w:val="000000"/>
          <w:szCs w:val="16"/>
        </w:rPr>
        <w:t>-La cabeza crece a un ritmo mas lento que el tronco y las extremidades.</w:t>
      </w:r>
    </w:p>
    <w:p>
      <w:pPr>
        <w:pStyle w:val="Normal"/>
        <w:shd w:fill="FFFFFF" w:val="clear"/>
        <w:spacing w:before="280" w:after="280"/>
        <w:rPr>
          <w:color w:val="000000"/>
          <w:szCs w:val="16"/>
        </w:rPr>
      </w:pPr>
      <w:r>
        <w:rPr>
          <w:color w:val="000000"/>
          <w:szCs w:val="16"/>
        </w:rPr>
        <w:t xml:space="preserve">-Completa la dentición </w:t>
      </w:r>
    </w:p>
    <w:p>
      <w:pPr>
        <w:pStyle w:val="Normal"/>
        <w:shd w:fill="FFFFFF" w:val="clear"/>
        <w:spacing w:before="280" w:after="280"/>
        <w:rPr>
          <w:color w:val="000000"/>
          <w:szCs w:val="16"/>
        </w:rPr>
      </w:pPr>
      <w:r>
        <w:rPr>
          <w:color w:val="000000"/>
          <w:szCs w:val="16"/>
        </w:rPr>
        <w:t>-Controla esfínteres.</w:t>
      </w:r>
    </w:p>
    <w:p>
      <w:pPr>
        <w:pStyle w:val="Normal"/>
        <w:shd w:fill="FFFFFF" w:val="clear"/>
        <w:spacing w:before="280" w:after="280"/>
        <w:rPr>
          <w:color w:val="000000"/>
          <w:szCs w:val="16"/>
        </w:rPr>
      </w:pPr>
      <w:r>
        <w:rPr>
          <w:color w:val="000000"/>
          <w:szCs w:val="16"/>
        </w:rPr>
        <w:t xml:space="preserve">-El cuerpo es funcionalmente asimétrico con un lado dominante </w:t>
      </w:r>
    </w:p>
    <w:p>
      <w:pPr>
        <w:pStyle w:val="Textosinformato"/>
        <w:rPr>
          <w:rFonts w:ascii="Times New Roman" w:hAnsi="Times New Roman" w:cs="Times New Roman"/>
          <w:sz w:val="24"/>
        </w:rPr>
      </w:pPr>
      <w:r>
        <w:rPr>
          <w:rFonts w:cs="Times New Roman" w:ascii="Times New Roman" w:hAnsi="Times New Roman"/>
          <w:sz w:val="24"/>
        </w:rPr>
        <w:t>A los 3 años la denominada -crisis del desarrollo- da lugar a una "autonomía" en el niño que antes no existía. La dependencia del adulto disminuye, lo que no significa que el niño necesite de este. Los niños comienzan a incorporar nuevas formas de movimiento y los expresan con mayor independencia, pero como algunos de estos movimientos no están totalmente logrados (subir y bajar escalones, saltar desde pequeñas alturas, caminar por planos elevados), el adulto interviene y en muchos casos con exceso de directividad, limitando las posibilidades del niño. Este echo muchas veces trae como resultado conflictos con el pequeño, agudizando más la crisis del desarrollo mencionada. En este sentido debemos procurar brindar al niño nuestra confianza y proporcionarle la mayor seguridad posible en los lugares y objetos donde actúa, sin limitar o interrumpir de forma brusca sus movimientos. Podemos ofrecerle a los pequeños diferentes niveles de ayuda cuando lo requieran, y preferentemente incorporarnos a sus tareas y juegos, no para darles todo el tiempo la respuesta o solución a las mismas, sino estimulándoles ejecuciones con esfuerzo propio y brindándoles la suficiente motivación. La capacidad de desplazamientos que tiene el niño de este grupo de edad es una adquisición que aumenta el desarrollo de la orientación. Ejemplo: caminar apoyando pies y manos (como el perro), hacía adelante, hacía atrás, a un lado y el otro, Saltar con las dos piernas: como la pelota, hacía arriba, hacía adelante.</w:t>
      </w:r>
    </w:p>
    <w:p>
      <w:pPr>
        <w:pStyle w:val="Normal"/>
        <w:rPr>
          <w:b/>
          <w:b/>
          <w:szCs w:val="20"/>
          <w:u w:val="single"/>
        </w:rPr>
      </w:pPr>
      <w:r>
        <w:rPr>
          <w:b/>
          <w:szCs w:val="20"/>
          <w:u w:val="single"/>
        </w:rPr>
        <w:t>Algunas características en cuanto a sus movimientos:</w:t>
      </w:r>
    </w:p>
    <w:p>
      <w:pPr>
        <w:pStyle w:val="Normal"/>
        <w:spacing w:before="280" w:after="280"/>
        <w:ind w:left="-360" w:hanging="0"/>
        <w:jc w:val="center"/>
        <w:rPr>
          <w:color w:val="000000"/>
          <w:szCs w:val="20"/>
        </w:rPr>
      </w:pPr>
      <w:r>
        <w:rPr>
          <w:color w:val="000000"/>
          <w:szCs w:val="20"/>
        </w:rPr>
        <w:t>En este grupo de edad comienzan ciertas manifestaciones de acciones cooperativas entre un niño y otro, en ocasiones comparten sus juguetes y realizan algunas acciones en pequeños grupos: lanzar o rodar la pelota en parejas, caminar en grupos pequeños dados de las manos, girar en parejas, hacer rondas jugando en círculos, etc.</w:t>
      </w:r>
    </w:p>
    <w:p>
      <w:pPr>
        <w:pStyle w:val="Normal"/>
        <w:spacing w:before="280" w:after="280"/>
        <w:jc w:val="center"/>
        <w:rPr>
          <w:color w:val="000000"/>
          <w:szCs w:val="20"/>
        </w:rPr>
      </w:pPr>
      <w:r>
        <w:rPr>
          <w:color w:val="000000"/>
          <w:szCs w:val="20"/>
        </w:rPr>
        <w:t>La motricidad del niño, en el período de tres a cuatro años, evoluciona como sigue: se desplazan caminando, corriendo y saltando en diferentes direcciones. El desarrollo de la orientación espacial mayormente lo demuestran al lanzar de diferentes formas y hacia diferentes puntos de referencia.</w:t>
      </w:r>
    </w:p>
    <w:p>
      <w:pPr>
        <w:pStyle w:val="Normal"/>
        <w:spacing w:before="280" w:after="280"/>
        <w:jc w:val="center"/>
        <w:rPr>
          <w:color w:val="000000"/>
          <w:szCs w:val="20"/>
        </w:rPr>
      </w:pPr>
      <w:r>
        <w:rPr>
          <w:color w:val="000000"/>
          <w:szCs w:val="20"/>
        </w:rPr>
        <w:t>En este grupo ya comienzan a atrapar con las dos manos la pelota que le lanzan rodando y también hacen intentos por capturar la pelota que le lanzan a corta distancia aunque lo realizan con ayuda de todo el pecho.</w:t>
      </w:r>
    </w:p>
    <w:p>
      <w:pPr>
        <w:pStyle w:val="Normal"/>
        <w:spacing w:before="280" w:after="280"/>
        <w:jc w:val="center"/>
        <w:rPr>
          <w:color w:val="000000"/>
          <w:szCs w:val="20"/>
        </w:rPr>
      </w:pPr>
      <w:r>
        <w:rPr>
          <w:color w:val="000000"/>
          <w:szCs w:val="20"/>
        </w:rPr>
        <w:t>    </w:t>
      </w:r>
      <w:r>
        <w:rPr>
          <w:color w:val="000000"/>
          <w:szCs w:val="20"/>
        </w:rPr>
        <w:t xml:space="preserve">La acción de rodar la pelota se ejecuta en este grupo con mejor dirección no sólo por el piso, sino también por encima de bancos. Los lanzamientos se realizan con mayor variedad e inician el golpeo de la pelota con un pie. </w:t>
      </w:r>
    </w:p>
    <w:p>
      <w:pPr>
        <w:pStyle w:val="Normal"/>
        <w:spacing w:before="280" w:after="280"/>
        <w:jc w:val="center"/>
        <w:rPr>
          <w:color w:val="000000"/>
          <w:szCs w:val="20"/>
        </w:rPr>
      </w:pPr>
      <w:r>
        <w:rPr>
          <w:color w:val="000000"/>
          <w:szCs w:val="20"/>
        </w:rPr>
        <w:t>    </w:t>
      </w:r>
      <w:r>
        <w:rPr>
          <w:color w:val="000000"/>
          <w:szCs w:val="20"/>
        </w:rPr>
        <w:t xml:space="preserve">En este grupo la carrera la realizan combinadamente: corren y caminan, corren y golpean o lanzan objetos; y también cambian la dirección de la carrera al bordear objetos colocados en el piso, si estos se encuentran separados unos de otros. </w:t>
      </w:r>
    </w:p>
    <w:p>
      <w:pPr>
        <w:pStyle w:val="Normal"/>
        <w:spacing w:before="280" w:after="280"/>
        <w:jc w:val="center"/>
        <w:rPr>
          <w:color w:val="000000"/>
          <w:szCs w:val="20"/>
        </w:rPr>
      </w:pPr>
      <w:r>
        <w:rPr>
          <w:color w:val="000000"/>
          <w:szCs w:val="20"/>
        </w:rPr>
        <w:t>    </w:t>
      </w:r>
      <w:r>
        <w:rPr>
          <w:color w:val="000000"/>
          <w:szCs w:val="20"/>
        </w:rPr>
        <w:t xml:space="preserve">Además de subir y bajar la escalera con mejor coordinación y continuidad en los movimientos, comienzan a realizar la trepa a un plano vertical (cuerdas con nudos). Esta trepa la ejecutan con el cambio de agarre de las manos sin lograr todavía el desplazamiento de las piernas. </w:t>
      </w:r>
    </w:p>
    <w:p>
      <w:pPr>
        <w:pStyle w:val="Normal"/>
        <w:spacing w:before="280" w:after="280"/>
        <w:jc w:val="center"/>
        <w:rPr>
          <w:color w:val="000000"/>
          <w:szCs w:val="20"/>
        </w:rPr>
      </w:pPr>
      <w:r>
        <w:rPr>
          <w:color w:val="000000"/>
          <w:szCs w:val="20"/>
        </w:rPr>
        <w:t>    </w:t>
      </w:r>
      <w:r>
        <w:rPr>
          <w:color w:val="000000"/>
          <w:szCs w:val="20"/>
        </w:rPr>
        <w:t xml:space="preserve">La reptación la realizan por el piso con movimientos alternos de brazos y piernas, pero aun sin buena coordinación y también la ejecutan por bancos donde se sostienen de sus bordes y con una ligera flexión de los brazos, desplazan todo el cuerpo, arrastrándose por el banco. Ejecutan la cuadrupedia en cuatro puntos de apoyo (pies y manos) por arriba de bancos y muros pero sin un movimiento continuo, por lo que se ejecuta descoordinadamente. Cuando realizan esta acción por las tablas inclinadas o a nivel del piso, recurren nuevamente al movimiento antecesor de gateo. </w:t>
      </w:r>
    </w:p>
    <w:p>
      <w:pPr>
        <w:pStyle w:val="Textoindependiente2"/>
        <w:rPr/>
      </w:pPr>
      <w:r>
        <w:rPr/>
        <w:t>    </w:t>
      </w:r>
      <w:r>
        <w:rPr/>
        <w:t xml:space="preserve">Caminan por tablas en el piso no solo hacia adelante sino también hacia atrás y por arriba de bancos y muros; al final de estos saltan hacia abajo. La mayoría de los niños cuando saltan de esta forma, caen con poca estabilidad y se observan las piernas extendidas en la caída. También saltan desde el piso, a caer sobre un obstáculo a pequeña altura y pasan saltando, objetos de 25 cm. (aproximadamente) de altura, colocados en el piso. </w:t>
      </w:r>
    </w:p>
    <w:p>
      <w:pPr>
        <w:pStyle w:val="Normal"/>
        <w:rPr>
          <w:b/>
          <w:b/>
          <w:u w:val="single"/>
        </w:rPr>
      </w:pPr>
      <w:r>
        <w:rPr>
          <w:b/>
          <w:u w:val="single"/>
        </w:rPr>
      </w:r>
    </w:p>
    <w:p>
      <w:pPr>
        <w:pStyle w:val="Normal"/>
        <w:tabs>
          <w:tab w:val="clear" w:pos="708"/>
          <w:tab w:val="left" w:pos="8460" w:leader="none"/>
        </w:tabs>
        <w:rPr>
          <w:b/>
          <w:b/>
          <w:u w:val="single"/>
        </w:rPr>
      </w:pPr>
      <w:r>
        <w:rPr>
          <w:b/>
          <w:u w:val="single"/>
        </w:rPr>
      </w:r>
    </w:p>
    <w:p>
      <w:pPr>
        <w:pStyle w:val="Heading8"/>
        <w:rPr>
          <w:b/>
          <w:b/>
          <w:bCs/>
          <w:i w:val="false"/>
          <w:i w:val="false"/>
          <w:iCs/>
        </w:rPr>
      </w:pPr>
      <w:r>
        <w:rPr>
          <w:b/>
          <w:bCs/>
          <w:i w:val="false"/>
          <w:iCs/>
        </w:rPr>
        <w:t>EVOLUCION DEL LENGUAJE</w:t>
      </w:r>
    </w:p>
    <w:p>
      <w:pPr>
        <w:pStyle w:val="Normal"/>
        <w:spacing w:before="280" w:after="280"/>
        <w:jc w:val="both"/>
        <w:rPr>
          <w:color w:val="102118"/>
        </w:rPr>
      </w:pPr>
      <w:r>
        <w:rPr>
          <w:color w:val="102118"/>
          <w:szCs w:val="20"/>
          <w:lang w:val="es-ES_tradnl"/>
        </w:rPr>
        <w:t>Durante el tercer año de vida el lenguaje crece de forma vertiginosa.</w:t>
      </w:r>
      <w:r>
        <w:rPr>
          <w:color w:val="102118"/>
          <w:szCs w:val="20"/>
          <w:u w:val="single"/>
          <w:lang w:val="es-ES_tradnl"/>
        </w:rPr>
        <w:t xml:space="preserve"> </w:t>
      </w:r>
    </w:p>
    <w:p>
      <w:pPr>
        <w:pStyle w:val="Normal"/>
        <w:tabs>
          <w:tab w:val="clear" w:pos="708"/>
          <w:tab w:val="left" w:pos="360" w:leader="none"/>
        </w:tabs>
        <w:spacing w:before="280" w:after="280"/>
        <w:ind w:left="357" w:hanging="357"/>
        <w:jc w:val="both"/>
        <w:rPr/>
      </w:pPr>
      <w:r>
        <w:rPr>
          <w:color w:val="102118"/>
          <w:szCs w:val="20"/>
          <w:lang w:val="es-ES_tradnl"/>
        </w:rPr>
        <w:t>-</w:t>
      </w:r>
      <w:r>
        <w:rPr>
          <w:color w:val="102118"/>
          <w:sz w:val="14"/>
          <w:szCs w:val="14"/>
          <w:lang w:val="es-ES_tradnl"/>
        </w:rPr>
        <w:t xml:space="preserve">         </w:t>
      </w:r>
      <w:r>
        <w:rPr>
          <w:color w:val="102118"/>
          <w:szCs w:val="20"/>
          <w:lang w:val="es-ES_tradnl"/>
        </w:rPr>
        <w:t xml:space="preserve">El vocabulario pasa de unas cuantas palabras a varios cientos. </w:t>
      </w:r>
    </w:p>
    <w:p>
      <w:pPr>
        <w:pStyle w:val="Normal"/>
        <w:tabs>
          <w:tab w:val="clear" w:pos="708"/>
          <w:tab w:val="left" w:pos="360" w:leader="none"/>
        </w:tabs>
        <w:spacing w:before="280" w:after="280"/>
        <w:ind w:left="357" w:hanging="357"/>
        <w:jc w:val="both"/>
        <w:rPr>
          <w:color w:val="102118"/>
        </w:rPr>
      </w:pPr>
      <w:r>
        <w:rPr>
          <w:color w:val="102118"/>
          <w:szCs w:val="20"/>
          <w:lang w:val="es-ES_tradnl"/>
        </w:rPr>
        <w:t>-</w:t>
      </w:r>
      <w:r>
        <w:rPr>
          <w:color w:val="102118"/>
          <w:sz w:val="14"/>
          <w:szCs w:val="14"/>
          <w:lang w:val="es-ES_tradnl"/>
        </w:rPr>
        <w:t xml:space="preserve">         </w:t>
      </w:r>
      <w:r>
        <w:rPr>
          <w:color w:val="102118"/>
          <w:szCs w:val="20"/>
          <w:lang w:val="es-ES_tradnl"/>
        </w:rPr>
        <w:t xml:space="preserve">Las frases se hacen más largas y complicadas. </w:t>
      </w:r>
    </w:p>
    <w:p>
      <w:pPr>
        <w:pStyle w:val="Normal"/>
        <w:tabs>
          <w:tab w:val="clear" w:pos="708"/>
          <w:tab w:val="left" w:pos="360" w:leader="none"/>
        </w:tabs>
        <w:spacing w:before="280" w:after="280"/>
        <w:ind w:left="357" w:hanging="357"/>
        <w:jc w:val="both"/>
        <w:rPr>
          <w:color w:val="102118"/>
        </w:rPr>
      </w:pPr>
      <w:r>
        <w:rPr>
          <w:color w:val="102118"/>
          <w:szCs w:val="20"/>
          <w:lang w:val="es-ES_tradnl"/>
        </w:rPr>
        <w:t>-</w:t>
      </w:r>
      <w:r>
        <w:rPr>
          <w:color w:val="102118"/>
          <w:sz w:val="14"/>
          <w:szCs w:val="14"/>
          <w:lang w:val="es-ES_tradnl"/>
        </w:rPr>
        <w:t xml:space="preserve">         </w:t>
      </w:r>
      <w:r>
        <w:rPr>
          <w:color w:val="102118"/>
          <w:szCs w:val="20"/>
          <w:lang w:val="es-ES_tradnl"/>
        </w:rPr>
        <w:t xml:space="preserve">Se incluyen preposiciones en las frases. </w:t>
      </w:r>
    </w:p>
    <w:p>
      <w:pPr>
        <w:pStyle w:val="Normal"/>
        <w:tabs>
          <w:tab w:val="clear" w:pos="708"/>
          <w:tab w:val="left" w:pos="360" w:leader="none"/>
        </w:tabs>
        <w:spacing w:before="280" w:after="280"/>
        <w:ind w:left="357" w:hanging="357"/>
        <w:jc w:val="both"/>
        <w:rPr>
          <w:color w:val="102118"/>
        </w:rPr>
      </w:pPr>
      <w:r>
        <w:rPr>
          <w:color w:val="102118"/>
          <w:szCs w:val="20"/>
          <w:lang w:val="es-ES_tradnl"/>
        </w:rPr>
        <w:t>-</w:t>
      </w:r>
      <w:r>
        <w:rPr>
          <w:color w:val="102118"/>
          <w:sz w:val="14"/>
          <w:szCs w:val="14"/>
          <w:lang w:val="es-ES_tradnl"/>
        </w:rPr>
        <w:t xml:space="preserve">         </w:t>
      </w:r>
      <w:r>
        <w:rPr>
          <w:color w:val="102118"/>
          <w:szCs w:val="20"/>
          <w:lang w:val="es-ES_tradnl"/>
        </w:rPr>
        <w:t xml:space="preserve">Aparecen el género y el número en las palabras. </w:t>
      </w:r>
    </w:p>
    <w:p>
      <w:pPr>
        <w:pStyle w:val="Normal"/>
        <w:tabs>
          <w:tab w:val="clear" w:pos="708"/>
          <w:tab w:val="left" w:pos="360" w:leader="none"/>
        </w:tabs>
        <w:spacing w:before="280" w:after="280"/>
        <w:ind w:left="357" w:hanging="357"/>
        <w:jc w:val="both"/>
        <w:rPr>
          <w:color w:val="102118"/>
        </w:rPr>
      </w:pPr>
      <w:r>
        <w:rPr>
          <w:color w:val="102118"/>
          <w:szCs w:val="20"/>
          <w:lang w:val="es-ES_tradnl"/>
        </w:rPr>
        <w:t>-</w:t>
      </w:r>
      <w:r>
        <w:rPr>
          <w:color w:val="102118"/>
          <w:sz w:val="14"/>
          <w:szCs w:val="14"/>
          <w:lang w:val="es-ES_tradnl"/>
        </w:rPr>
        <w:t xml:space="preserve">         </w:t>
      </w:r>
      <w:r>
        <w:rPr>
          <w:color w:val="102118"/>
          <w:szCs w:val="20"/>
          <w:lang w:val="es-ES_tradnl"/>
        </w:rPr>
        <w:t xml:space="preserve">Aparecen los artículos. </w:t>
      </w:r>
    </w:p>
    <w:p>
      <w:pPr>
        <w:pStyle w:val="Normal"/>
        <w:spacing w:before="280" w:after="280"/>
        <w:ind w:firstLine="708"/>
        <w:jc w:val="both"/>
        <w:rPr>
          <w:color w:val="102118"/>
        </w:rPr>
      </w:pPr>
      <w:r>
        <w:rPr>
          <w:color w:val="102118"/>
          <w:szCs w:val="20"/>
          <w:lang w:val="es-ES_tradnl"/>
        </w:rPr>
        <w:t xml:space="preserve">Durante el tercer año, aunque con diferencias individuales,. </w:t>
      </w:r>
      <w:r>
        <w:rPr>
          <w:color w:val="102118"/>
          <w:szCs w:val="20"/>
          <w:u w:val="single"/>
          <w:lang w:val="es-ES_tradnl"/>
        </w:rPr>
        <w:t>se adquieren las reglas de sintaxis,</w:t>
      </w:r>
      <w:r>
        <w:rPr>
          <w:color w:val="102118"/>
          <w:szCs w:val="20"/>
          <w:lang w:val="es-ES_tradnl"/>
        </w:rPr>
        <w:t xml:space="preserve"> es decir se ordenan y se enlazan las palabras para formar oraciones y se unen estas entre sí. </w:t>
      </w:r>
    </w:p>
    <w:p>
      <w:pPr>
        <w:pStyle w:val="Normal"/>
        <w:spacing w:before="280" w:after="280"/>
        <w:jc w:val="both"/>
        <w:rPr>
          <w:color w:val="102118"/>
        </w:rPr>
      </w:pPr>
      <w:r>
        <w:rPr>
          <w:color w:val="102118"/>
          <w:szCs w:val="20"/>
          <w:lang w:val="es-ES_tradnl"/>
        </w:rPr>
        <w:t xml:space="preserve"> </w:t>
      </w:r>
      <w:r>
        <w:rPr>
          <w:color w:val="102118"/>
          <w:szCs w:val="20"/>
          <w:lang w:val="es-ES_tradnl"/>
        </w:rPr>
        <w:t xml:space="preserve">Hacen regulares algunas formas de los verbos que son irregulares.  Seguramente son formas que nunca han oído de labios de los adultos y no lo pueden imitar y ellos mismos recurriendo a ciertas reglas aprendidas las aplican y resultan estas formas que nos resultan graciosas: Estas formas desaparecen poco a poco al escuchar modelos correctos.  </w:t>
      </w:r>
    </w:p>
    <w:tbl>
      <w:tblPr>
        <w:tblW w:w="4500" w:type="pct"/>
        <w:jc w:val="left"/>
        <w:tblInd w:w="-195" w:type="dxa"/>
        <w:tblLayout w:type="fixed"/>
        <w:tblCellMar>
          <w:top w:w="0" w:type="dxa"/>
          <w:left w:w="150" w:type="dxa"/>
          <w:bottom w:w="0" w:type="dxa"/>
          <w:right w:w="150" w:type="dxa"/>
        </w:tblCellMar>
      </w:tblPr>
      <w:tblGrid>
        <w:gridCol w:w="3026"/>
        <w:gridCol w:w="5884"/>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rPr>
            </w:pPr>
            <w:r>
              <w:rPr>
                <w:rFonts w:cs="Verdana" w:ascii="Verdana" w:hAnsi="Verdana"/>
                <w:b/>
                <w:bCs/>
                <w:color w:val="000000"/>
              </w:rPr>
              <w:t xml:space="preserve">De los 3 a los 4 años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clasifica objetos como por ejemplo, alimentos, ropas, etc.</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identifica colores</w:t>
            </w:r>
          </w:p>
          <w:p>
            <w:pPr>
              <w:pStyle w:val="Normal"/>
              <w:numPr>
                <w:ilvl w:val="0"/>
                <w:numId w:val="7"/>
              </w:numPr>
              <w:spacing w:before="0" w:after="0"/>
              <w:rPr/>
            </w:pPr>
            <w:r>
              <w:rPr>
                <w:rFonts w:cs="Verdana" w:ascii="Verdana" w:hAnsi="Verdana"/>
                <w:color w:val="000000"/>
                <w:sz w:val="18"/>
                <w:szCs w:val="18"/>
              </w:rPr>
              <w:t xml:space="preserve">utiliza la mayoría de los sonidos del habla pero puede distorsionar algunos de los más difíciles, como por ejemplo, </w:t>
            </w:r>
            <w:r>
              <w:rPr>
                <w:rFonts w:cs="Verdana" w:ascii="Verdana" w:hAnsi="Verdana"/>
                <w:i/>
                <w:iCs/>
                <w:color w:val="000000"/>
                <w:sz w:val="18"/>
                <w:szCs w:val="18"/>
              </w:rPr>
              <w:t>l, r, s, ch, y, v, z</w:t>
            </w:r>
            <w:r>
              <w:rPr>
                <w:rFonts w:cs="Verdana" w:ascii="Verdana" w:hAnsi="Verdana"/>
                <w:color w:val="000000"/>
                <w:sz w:val="18"/>
                <w:szCs w:val="18"/>
              </w:rPr>
              <w:t>; es posible que estos sonidos no se controlen completamente hasta alcanzar los 7 u 8 años de edad</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utiliza consonantes al principio, en el medio y al final de las palabras; puede distorsionar algunas de las de pronunciación más difícil, pero intenta decirlas</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los desconocidos entienden mucho de lo que el niño dice</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puede describir el uso de objetos como por ejemplo, "tenedor", "automóvil", etc.</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se divierte con el lenguaje, disfruta los poemas y reconoce cuando se le dice algo absurdo como por ejemplo, "¿Tienes un elefante en la cabeza?"</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expresa sus ideas y sentimientos en vez de simplemente hablar sobre el mundo que le rodea</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utiliza formas verbales compuestas (con "ando" y "endo"), como por ejemplo, "caminando" y "corriendo"</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responde a preguntas simples como por ejemplo, "¿Qué haces cuando tienes hambre?"</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repite oraciones </w:t>
            </w:r>
          </w:p>
        </w:tc>
      </w:tr>
    </w:tbl>
    <w:p>
      <w:pPr>
        <w:pStyle w:val="Normal"/>
        <w:rPr/>
      </w:pPr>
      <w:r>
        <w:rPr/>
      </w:r>
    </w:p>
    <w:p>
      <w:pPr>
        <w:sectPr>
          <w:type w:val="nextPage"/>
          <w:pgSz w:w="11906" w:h="16838"/>
          <w:pgMar w:left="1440" w:right="566" w:gutter="0" w:header="0" w:top="1417" w:footer="0" w:bottom="1417"/>
          <w:pgNumType w:fmt="decimal"/>
          <w:formProt w:val="false"/>
          <w:textDirection w:val="lrTb"/>
          <w:docGrid w:type="default" w:linePitch="360" w:charSpace="0"/>
        </w:sectPr>
      </w:pPr>
    </w:p>
    <w:p>
      <w:pPr>
        <w:pStyle w:val="NormalWeb"/>
        <w:spacing w:lineRule="auto" w:line="360"/>
        <w:jc w:val="both"/>
        <w:rPr/>
      </w:pPr>
      <w:r>
        <w:rPr>
          <w:sz w:val="24"/>
          <w:szCs w:val="24"/>
          <w:u w:val="single"/>
        </w:rPr>
        <w:t>LENGUAJE EGOCÉNTRICO</w:t>
      </w:r>
      <w:r>
        <w:rPr>
          <w:sz w:val="24"/>
          <w:szCs w:val="24"/>
        </w:rPr>
        <w:t xml:space="preserve">: Se caracteriza porque el niño no se ocupa de saber a quién  habla ni si es escuchado. Es egocéntrico, porque el niño habla más que de sí mismo,  pero sobre todo porque no trata de ponerse en el punta de vista de su interlocutor. El niño sólo le pide un </w:t>
      </w:r>
      <w:hyperlink r:id="rId3">
        <w:r>
          <w:rPr>
            <w:rStyle w:val="InternetLink"/>
            <w:color w:val="000000"/>
            <w:sz w:val="24"/>
            <w:szCs w:val="24"/>
          </w:rPr>
          <w:t>interés</w:t>
        </w:r>
      </w:hyperlink>
      <w:r>
        <w:rPr>
          <w:sz w:val="24"/>
          <w:szCs w:val="24"/>
        </w:rPr>
        <w:t xml:space="preserve"> aparente, aunque se haga evidente la ilusión de que es </w:t>
      </w:r>
      <w:r>
        <w:fldChar w:fldCharType="begin"/>
      </w:r>
      <w:r>
        <w:rPr>
          <w:rStyle w:val="InternetLink"/>
          <w:sz w:val="24"/>
          <w:szCs w:val="24"/>
          <w:color w:val="000000"/>
        </w:rPr>
        <w:instrText xml:space="preserve"> HYPERLINK "http://www.monografias.com/trabajos7/senti/senti.shtml" \l "oi"</w:instrText>
      </w:r>
      <w:r>
        <w:rPr>
          <w:rStyle w:val="InternetLink"/>
          <w:sz w:val="24"/>
          <w:szCs w:val="24"/>
          <w:color w:val="000000"/>
        </w:rPr>
        <w:fldChar w:fldCharType="separate"/>
      </w:r>
      <w:r>
        <w:rPr>
          <w:rStyle w:val="InternetLink"/>
          <w:color w:val="000000"/>
          <w:sz w:val="24"/>
          <w:szCs w:val="24"/>
        </w:rPr>
        <w:t>oído</w:t>
      </w:r>
      <w:r>
        <w:rPr>
          <w:rStyle w:val="InternetLink"/>
          <w:sz w:val="24"/>
          <w:szCs w:val="24"/>
          <w:color w:val="000000"/>
        </w:rPr>
        <w:fldChar w:fldCharType="end"/>
      </w:r>
      <w:r>
        <w:rPr>
          <w:sz w:val="24"/>
          <w:szCs w:val="24"/>
        </w:rPr>
        <w:t xml:space="preserve"> y  comprendido.</w:t>
      </w:r>
    </w:p>
    <w:p>
      <w:pPr>
        <w:pStyle w:val="NormalWeb"/>
        <w:numPr>
          <w:ilvl w:val="0"/>
          <w:numId w:val="9"/>
        </w:numPr>
        <w:spacing w:lineRule="auto" w:line="360" w:before="280" w:after="0"/>
        <w:jc w:val="both"/>
        <w:rPr>
          <w:sz w:val="24"/>
          <w:szCs w:val="24"/>
        </w:rPr>
      </w:pPr>
      <w:r>
        <w:rPr>
          <w:sz w:val="24"/>
          <w:szCs w:val="24"/>
        </w:rPr>
        <w:t xml:space="preserve">Repetición o Ecolalia: el niño repite sílabas o palabras que  ha escuchado aunque no  tengan gran sentido para él, las repite por el placer de hablar, sin preocuparse por  dirigirlas a alguien. Desde el punto de vista social, la imitación parece ser una confusión entre el yo y el no-yo, de tal manera que el niño se identifica con el objeto imitado,  sin saber que está imitando; se repite creyendo que se expresa una idea propia. </w:t>
      </w:r>
    </w:p>
    <w:p>
      <w:pPr>
        <w:pStyle w:val="Normal"/>
        <w:numPr>
          <w:ilvl w:val="0"/>
          <w:numId w:val="8"/>
        </w:numPr>
        <w:spacing w:lineRule="auto" w:line="360" w:before="0" w:after="0"/>
        <w:jc w:val="both"/>
        <w:rPr/>
      </w:pPr>
      <w:r>
        <w:rPr/>
        <w:t xml:space="preserve">El monólogo: el niño habla para sí, como si pensase en voz alta. No se dirige a nadie,  por lo que estas palabras carecen de </w:t>
      </w:r>
      <w:hyperlink r:id="rId4">
        <w:r>
          <w:rPr>
            <w:rStyle w:val="InternetLink"/>
            <w:color w:val="000000"/>
          </w:rPr>
          <w:t>función</w:t>
        </w:r>
      </w:hyperlink>
      <w:r>
        <w:rPr/>
        <w:t xml:space="preserve"> social y sólo sirven para acompañar o reemplazar la acción. La palabra para el niño está mucho más ligada a la acción que  en el adulto. De aquí se desprenden dos consecuencias importantes: primero, el niño está obligado a hablar mientras actúa, incluso cuando está sólo, para acompañar su acción; segundo, el niño puede utilizar la palabra para producir lo que la acción no puede realizar por sí misma, creando una realidad con la palabra (fabulación) o actuando por la palabra, sin contacto con las personas ni con las cosas (lenguaje mágico). </w:t>
      </w:r>
    </w:p>
    <w:p>
      <w:pPr>
        <w:pStyle w:val="Normal"/>
        <w:numPr>
          <w:ilvl w:val="0"/>
          <w:numId w:val="8"/>
        </w:numPr>
        <w:spacing w:lineRule="auto" w:line="360" w:before="0" w:after="280"/>
        <w:jc w:val="both"/>
        <w:rPr/>
      </w:pPr>
      <w:r>
        <w:rPr/>
        <w:t xml:space="preserve">Monólogo en pareja o colectivo: cada niño asocia al otro su acción o a su </w:t>
      </w:r>
      <w:hyperlink r:id="rId5">
        <w:r>
          <w:rPr>
            <w:rStyle w:val="InternetLink"/>
            <w:color w:val="000000"/>
          </w:rPr>
          <w:t>pensamiento</w:t>
        </w:r>
      </w:hyperlink>
      <w:r>
        <w:rPr/>
        <w:t xml:space="preserve">  momentáneo, pero sin preocuparse por ser </w:t>
      </w:r>
      <w:r>
        <w:fldChar w:fldCharType="begin"/>
      </w:r>
      <w:r>
        <w:rPr>
          <w:rStyle w:val="InternetLink"/>
          <w:color w:val="000000"/>
        </w:rPr>
        <w:instrText xml:space="preserve"> HYPERLINK "http://www.monografias.com/trabajos7/senti/senti.shtml" \l "oi"</w:instrText>
      </w:r>
      <w:r>
        <w:rPr>
          <w:rStyle w:val="InternetLink"/>
          <w:color w:val="000000"/>
        </w:rPr>
        <w:fldChar w:fldCharType="separate"/>
      </w:r>
      <w:r>
        <w:rPr>
          <w:rStyle w:val="InternetLink"/>
          <w:color w:val="000000"/>
        </w:rPr>
        <w:t>oído</w:t>
      </w:r>
      <w:r>
        <w:rPr>
          <w:rStyle w:val="InternetLink"/>
          <w:color w:val="000000"/>
        </w:rPr>
        <w:fldChar w:fldCharType="end"/>
      </w:r>
      <w:r>
        <w:rPr/>
        <w:t xml:space="preserve"> o comprendido realmente. El punto de  vista del interlocutor es irrelevante; el interlocutor sólo funciona como incitante, ya que se suma al placer de hablar por hablar el de monologar ante otros. Se supone  que en el monólogo colectivo todo el mundo escucha, pero las frases dichas  son sólo expresiones en voz alta del </w:t>
      </w:r>
      <w:hyperlink r:id="rId6">
        <w:r>
          <w:rPr>
            <w:rStyle w:val="InternetLink"/>
            <w:color w:val="000000"/>
          </w:rPr>
          <w:t>pensamiento</w:t>
        </w:r>
      </w:hyperlink>
      <w:r>
        <w:rPr/>
        <w:t xml:space="preserve"> de los integrantes del </w:t>
      </w:r>
      <w:hyperlink r:id="rId7">
        <w:r>
          <w:rPr>
            <w:rStyle w:val="InternetLink"/>
            <w:color w:val="000000"/>
          </w:rPr>
          <w:t>grupo</w:t>
        </w:r>
      </w:hyperlink>
      <w:r>
        <w:rPr/>
        <w:t xml:space="preserve">,  sin ambiciones de intentar comunicar nada a nadie. </w:t>
      </w:r>
    </w:p>
    <w:tbl>
      <w:tblPr>
        <w:tblW w:w="7875" w:type="dxa"/>
        <w:jc w:val="left"/>
        <w:tblInd w:w="-195" w:type="dxa"/>
        <w:tblLayout w:type="fixed"/>
        <w:tblCellMar>
          <w:top w:w="150" w:type="dxa"/>
          <w:left w:w="150" w:type="dxa"/>
          <w:bottom w:w="150" w:type="dxa"/>
          <w:right w:w="150" w:type="dxa"/>
        </w:tblCellMar>
      </w:tblPr>
      <w:tblGrid>
        <w:gridCol w:w="1969"/>
        <w:gridCol w:w="590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Times New Roman" w:hAnsi="Times New Roman" w:cs="Times New Roman"/>
                <w:sz w:val="24"/>
              </w:rPr>
            </w:pPr>
            <w:r>
              <w:rPr>
                <w:rStyle w:val="Bodytext1"/>
                <w:rFonts w:cs="Times New Roman" w:ascii="Times New Roman" w:hAnsi="Times New Roman"/>
                <w:b/>
                <w:bCs/>
                <w:sz w:val="24"/>
              </w:rPr>
              <w:t>De 3 a 4 años</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Agrupa objetos como alimentos, ropas, etc.</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Identifica colores.</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 xml:space="preserve">Utiliza la mayoría de los sonidos del habla pero puede distorsionar algunos de los sonidos más difíciles, como </w:t>
            </w:r>
            <w:r>
              <w:rPr>
                <w:rStyle w:val="Bodytext1"/>
                <w:rFonts w:cs="Times New Roman" w:ascii="Times New Roman" w:hAnsi="Times New Roman"/>
                <w:i/>
                <w:iCs/>
                <w:sz w:val="24"/>
              </w:rPr>
              <w:t>l, r, s, ch, y, v, z</w:t>
            </w:r>
            <w:r>
              <w:rPr>
                <w:rStyle w:val="Bodytext1"/>
                <w:rFonts w:cs="Times New Roman" w:ascii="Times New Roman" w:hAnsi="Times New Roman"/>
                <w:sz w:val="24"/>
              </w:rPr>
              <w:t>; estos sonidos puede que no se controlen completamente hasta la edad de 7 u 8 años.</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Utiliza consonantes al principio, en el medio y al final de las palabras; puede distorsionar algunas de las consonantes más difíciles, pero intenta decirlas.</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Los desconocidos entienden mucho de lo que el niño dice.</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Puede describir el uso de objetos como "tenedor", "carro", etc.</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Se divierte con el lenguaje: disfruta los poemas y reconoce los absurdos del lenguaje como "¿Tienes un elefante en la cabeza?"</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Expresa ideas y sentimientos más que simplemente hablar sobre el mundo que le rodea.</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Utiliza verbos que terminan en "ando" y "iendo", como "caminando" y "corriendo".</w:t>
            </w:r>
          </w:p>
          <w:p>
            <w:pPr>
              <w:pStyle w:val="Bodytext"/>
              <w:numPr>
                <w:ilvl w:val="0"/>
                <w:numId w:val="2"/>
              </w:numPr>
              <w:spacing w:before="0" w:after="280"/>
              <w:rPr>
                <w:rFonts w:ascii="Times New Roman" w:hAnsi="Times New Roman" w:cs="Times New Roman"/>
                <w:sz w:val="24"/>
              </w:rPr>
            </w:pPr>
            <w:r>
              <w:rPr>
                <w:rStyle w:val="Bodytext1"/>
                <w:rFonts w:cs="Times New Roman" w:ascii="Times New Roman" w:hAnsi="Times New Roman"/>
                <w:sz w:val="24"/>
              </w:rPr>
              <w:t>Responde a preguntas simples, como "¿Qué haces cuando tienes hambre?"</w:t>
            </w:r>
          </w:p>
          <w:p>
            <w:pPr>
              <w:pStyle w:val="Bodytext"/>
              <w:numPr>
                <w:ilvl w:val="0"/>
                <w:numId w:val="2"/>
              </w:numPr>
              <w:spacing w:before="280" w:after="0"/>
              <w:rPr>
                <w:rFonts w:ascii="Times New Roman" w:hAnsi="Times New Roman" w:cs="Times New Roman"/>
                <w:sz w:val="24"/>
              </w:rPr>
            </w:pPr>
            <w:r>
              <w:rPr>
                <w:rStyle w:val="Bodytext1"/>
                <w:rFonts w:cs="Times New Roman" w:ascii="Times New Roman" w:hAnsi="Times New Roman"/>
                <w:sz w:val="24"/>
              </w:rPr>
              <w:t>Repite frases.</w:t>
            </w:r>
          </w:p>
        </w:tc>
      </w:tr>
    </w:tbl>
    <w:p>
      <w:pPr>
        <w:pStyle w:val="Normal"/>
        <w:spacing w:lineRule="auto" w:line="360" w:before="280" w:after="280"/>
        <w:ind w:left="360" w:hanging="0"/>
        <w:jc w:val="both"/>
        <w:rPr/>
      </w:pPr>
      <w:r>
        <w:rPr/>
      </w:r>
    </w:p>
    <w:p>
      <w:pPr>
        <w:pStyle w:val="Heading9"/>
        <w:rPr/>
      </w:pPr>
      <w:r>
        <w:rPr/>
      </w:r>
    </w:p>
    <w:p>
      <w:pPr>
        <w:pStyle w:val="Heading9"/>
        <w:rPr/>
      </w:pPr>
      <w:r>
        <w:rPr/>
      </w:r>
    </w:p>
    <w:p>
      <w:pPr>
        <w:pStyle w:val="Heading9"/>
        <w:rPr/>
      </w:pPr>
      <w:r>
        <w:rPr/>
        <w:t>Expresión plástica</w:t>
      </w:r>
    </w:p>
    <w:p>
      <w:pPr>
        <w:pStyle w:val="Normal"/>
        <w:spacing w:before="280" w:after="280"/>
        <w:rPr>
          <w:rFonts w:ascii="Tahoma" w:hAnsi="Tahoma" w:cs="Tahoma"/>
          <w:color w:val="333333"/>
          <w:sz w:val="16"/>
          <w:szCs w:val="16"/>
        </w:rPr>
      </w:pPr>
      <w:r>
        <w:rPr>
          <w:b/>
          <w:color w:val="000000"/>
          <w:szCs w:val="18"/>
        </w:rPr>
        <w:t>Esta área comprende las edades de 3 y 4 años ya que ambas comparten características muy similares</w:t>
      </w:r>
      <w:r>
        <w:rPr>
          <w:rFonts w:cs="Tahoma" w:ascii="Tahoma" w:hAnsi="Tahoma"/>
          <w:b/>
          <w:color w:val="000000"/>
          <w:sz w:val="18"/>
          <w:szCs w:val="18"/>
        </w:rPr>
        <w:t>.</w:t>
      </w:r>
    </w:p>
    <w:p>
      <w:pPr>
        <w:pStyle w:val="Normal"/>
        <w:numPr>
          <w:ilvl w:val="0"/>
          <w:numId w:val="5"/>
        </w:numPr>
        <w:spacing w:before="280" w:after="240"/>
        <w:rPr/>
      </w:pPr>
      <w:r>
        <w:rPr>
          <w:rFonts w:cs="Tahoma" w:ascii="Tahoma" w:hAnsi="Tahoma"/>
          <w:b/>
          <w:bCs/>
          <w:color w:val="CC0066"/>
        </w:rPr>
        <w:t xml:space="preserve">Fase inicial. </w:t>
      </w:r>
      <w:r>
        <w:rPr>
          <w:rFonts w:cs="Tahoma" w:ascii="Tahoma" w:hAnsi="Tahoma"/>
          <w:b/>
          <w:bCs/>
          <w:color w:val="333333"/>
        </w:rPr>
        <w:t>(también llamada preesquemática)</w:t>
      </w:r>
      <w:r>
        <w:rPr>
          <w:rFonts w:cs="Tahoma" w:ascii="Tahoma" w:hAnsi="Tahoma"/>
          <w:color w:val="333333"/>
        </w:rPr>
        <w:t xml:space="preserve"> </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Se inicia entre los tres o los cuatro años, y se supera alrededor de los cinco o cinco años y medio.</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Aparecen representaciones comprensibles para el adulto.</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La primera representación que aparece , en Gral. es la figura humana en forma de renacuajo.</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Paulatinamente aparecen objetos de interés para el niño.</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Cambia muy a menudo la forma de representar un mismo objeto.</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El niño se concentra en representar las formas, el color tiene un interés secundario.</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 xml:space="preserve">-Coexisten objetos reconocibles con formas incomprensibles (garabatos). </w:t>
      </w:r>
    </w:p>
    <w:p>
      <w:pPr>
        <w:pStyle w:val="Normal"/>
        <w:numPr>
          <w:ilvl w:val="1"/>
          <w:numId w:val="5"/>
        </w:numPr>
        <w:spacing w:before="0" w:after="0"/>
        <w:rPr>
          <w:rFonts w:ascii="Tahoma" w:hAnsi="Tahoma" w:cs="Tahoma"/>
          <w:color w:val="333333"/>
          <w:sz w:val="22"/>
          <w:szCs w:val="22"/>
        </w:rPr>
      </w:pPr>
      <w:r>
        <w:rPr>
          <w:rFonts w:cs="Tahoma" w:ascii="Tahoma" w:hAnsi="Tahoma"/>
          <w:color w:val="333333"/>
          <w:sz w:val="22"/>
          <w:szCs w:val="22"/>
        </w:rPr>
        <w:t>-Esporádicamente pueden aparecer transparencias.</w:t>
      </w:r>
    </w:p>
    <w:p>
      <w:pPr>
        <w:pStyle w:val="Normal"/>
        <w:numPr>
          <w:ilvl w:val="1"/>
          <w:numId w:val="5"/>
        </w:numPr>
        <w:spacing w:before="0" w:after="280"/>
        <w:rPr>
          <w:rFonts w:ascii="Tahoma" w:hAnsi="Tahoma" w:cs="Tahoma"/>
          <w:color w:val="333333"/>
          <w:sz w:val="22"/>
          <w:szCs w:val="22"/>
        </w:rPr>
      </w:pPr>
      <w:r>
        <w:rPr>
          <w:rFonts w:cs="Tahoma" w:ascii="Tahoma" w:hAnsi="Tahoma"/>
          <w:color w:val="333333"/>
          <w:sz w:val="22"/>
          <w:szCs w:val="22"/>
        </w:rPr>
        <w:t>-En tercera dimensión modela objetos reconocibles.</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El dibujo permite la representación en el plano.</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Es un conjunto de trazos cuya ejecución está determinada</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por la intención de representar algo de la realidad se</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atenga o no al parecido. Los niños de 3 años se</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encuentran el la etapa de "realismo fortuito". Los niños</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hacen movimientos con el lápiz por simple placer motriz,</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pueden descubrir por casualidad que sus trazos se</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parecen a algo y por lo tanto trata de repetir ese algo,</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entonces aparece la intencionalidad. La etapa siguiente</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llamada "realismo frustrado y fallido" comienza recién a</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los 3 y medio años, por lo tanto comienzan recién a</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tener una intencionalidad de representar algo, pero se</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encuentran con 2 obstáculos que le impiden que su</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representación sea igual a la realidad, uno es de orden</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físico y el otro de orden psíquico.</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El niño descubre que hay una vinculación entre su</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movimiento y los trazos que ejecuta sobre el papel,,</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otro logro es que se expresa verbalmente mientras</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realiza sus trabajos, llena toda la página con</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garabateos elaborados y ya está capacitado para</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descubrir en alguna ocasión, cierta relación entre lo</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que ha dibujado y objetos o seres del ambiente que lo</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t>rodea, rellena alguna de las formas dibujadas.</w:t>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osinformato"/>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osinformato"/>
        <w:jc w:val="both"/>
        <w:rPr>
          <w:rFonts w:ascii="Times New Roman" w:hAnsi="Times New Roman" w:cs="Times New Roman"/>
          <w:b/>
          <w:b/>
          <w:color w:val="333333"/>
          <w:sz w:val="28"/>
          <w:szCs w:val="24"/>
          <w:u w:val="single"/>
        </w:rPr>
      </w:pPr>
      <w:r>
        <w:rPr>
          <w:rFonts w:cs="Times New Roman" w:ascii="Times New Roman" w:hAnsi="Times New Roman"/>
          <w:b/>
          <w:color w:val="333333"/>
          <w:sz w:val="28"/>
          <w:szCs w:val="24"/>
          <w:u w:val="single"/>
        </w:rPr>
      </w:r>
    </w:p>
    <w:p>
      <w:pPr>
        <w:pStyle w:val="Textosinformato"/>
        <w:jc w:val="both"/>
        <w:rPr>
          <w:rFonts w:ascii="Times New Roman" w:hAnsi="Times New Roman" w:cs="Times New Roman"/>
          <w:b/>
          <w:b/>
          <w:color w:val="333333"/>
          <w:sz w:val="28"/>
          <w:szCs w:val="24"/>
          <w:u w:val="single"/>
        </w:rPr>
      </w:pPr>
      <w:r>
        <w:rPr>
          <w:rFonts w:cs="Times New Roman" w:ascii="Times New Roman" w:hAnsi="Times New Roman"/>
          <w:b/>
          <w:color w:val="333333"/>
          <w:sz w:val="28"/>
          <w:szCs w:val="24"/>
          <w:u w:val="single"/>
        </w:rPr>
        <w:t>PERFIL SOCIAL Y AFECTIVO</w:t>
      </w:r>
    </w:p>
    <w:p>
      <w:pPr>
        <w:pStyle w:val="Normal"/>
        <w:jc w:val="both"/>
        <w:rPr>
          <w:rFonts w:ascii="Tahoma" w:hAnsi="Tahoma" w:cs="Tahoma"/>
          <w:b/>
          <w:b/>
          <w:color w:val="333333"/>
          <w:sz w:val="22"/>
          <w:szCs w:val="22"/>
          <w:u w:val="single"/>
        </w:rPr>
      </w:pPr>
      <w:r>
        <w:rPr>
          <w:rFonts w:cs="Tahoma" w:ascii="Tahoma" w:hAnsi="Tahoma"/>
          <w:b/>
          <w:color w:val="333333"/>
          <w:sz w:val="22"/>
          <w:szCs w:val="22"/>
          <w:u w:val="single"/>
        </w:rPr>
      </w:r>
    </w:p>
    <w:p>
      <w:pPr>
        <w:pStyle w:val="TextBodyIndent"/>
        <w:rPr/>
      </w:pPr>
      <w:r>
        <w:rPr/>
        <w:t>Los niños a los 3 años se miran, tocan y buscan, son tremendamente curiosos. Los niños fantasean y buscan explicar fantasiosamente aspectos de la realidad. En relación a los  sentimientos existen dos tipos uno es el del propio poder donde el niño siente deseos de poseer objetos y personas.  Adquiere un saber afectivo, de lo que puede  y no puede hacer y también de su valor personal a través de la relación que establece con los demás, en el experimentar la aprobación, la admiración y el castigo.  El otro tipo de sentimiento es el de inferioridad, el niño es muy sensible a las reacciones que tienen los adultos, se puede sentir muy orgulloso o muy avergonzado si lo retan, en esta etapa está consiente  de que debe hacer muchas cosas que no entiende,  que es dependiente de los mayores.</w:t>
      </w:r>
    </w:p>
    <w:p>
      <w:pPr>
        <w:pStyle w:val="TextBodyIndent"/>
        <w:rPr/>
      </w:pPr>
      <w:r>
        <w:rPr/>
        <w:t>Los sentimientos son más duraderos  y diferenciados y se centran en las relaciones familiares. Quieren mucho a los padres y les expresan su afecto con exageraciones, tienen celos y envidia de sus hermanos y se alegran cuando son castigados.</w:t>
      </w:r>
    </w:p>
    <w:p>
      <w:pPr>
        <w:pStyle w:val="TextBodyIndent"/>
        <w:rPr/>
      </w:pPr>
      <w:r>
        <w:rPr/>
      </w:r>
    </w:p>
    <w:p>
      <w:pPr>
        <w:pStyle w:val="TextBodyIndent"/>
        <w:rPr/>
      </w:pPr>
      <w:r>
        <w:rPr/>
        <w:t>Otro punto que se debe tener en cuenta es la formación del yo, el niño se convierte en objeto de vivencias, se vuelve consciente de sí en su encuentro  con el mundo y en su actividad en él. Aun el niño en esta edad  no tiene conciencia de identidad y de simplicidad no reflexiona sobre su yo.  El niño experimenta frente a las cosas su propio poder y su impotencia, por este medio encuentra paulatinamente el camino para llegar a su yo. El yo social se desarrolla con otras personas y es portadora de sentimientos de simpatía y antipatía. El yo activo se desarrolla a partir de la relación con los objetos y se verifica en forma de juego, por tal razón el yo lúdico es la forma más importante del yo activo en esta etapa. El yo social se desarrolla con otras personas y es portadora de sentimientos de simpatía y antipatía. El yo activo se desarrolla a partir de la relación con los objetos y se verifica en forma de juego,</w:t>
      </w:r>
      <w:r>
        <w:rPr>
          <w:b/>
        </w:rPr>
        <w:t xml:space="preserve"> por</w:t>
      </w:r>
      <w:r>
        <w:rPr/>
        <w:t xml:space="preserve"> tal razón el yo lúdico es la forma más importante del yo activo en esta etapa. Cuando describen a las personas que conocen, las caracterizan sobre la base de rasgos externos tales como los atributos corporales, sus bienes o su familia y, más raramente sobre la base de sus rasgos psicológicos o disposiciones personales.  Sus inferencias acerca de los sentimientos, pensamientos, intenciones o rasgos personales de otros tienen aún un carácter global, poco preciso y poco afinado En lo concerniente a disciplina obediencia se da la etapa de Piaget llamada “del egocentrismo”, que se refiere a una actitud cambiante en relación a las reglas que rigen el comportamiento.  Las reglas cambian de acuerdo a las necesidades, deseos, intereses del niño. El niño imita a los adultos, pero sin conciencia, reproduce los movimientos, las conductas, ideas de otros, pero sin darse cuenta de lo que hace. El niño confunde el “yo” y el “no yo”, no distingue entre el otro y la actividad de sí mismo. El niño puede tomar dos actitudes una es “conformista”, es decir, reglas impuestas por los adultos actúa como si fuesen voluntad de él mismo, aún cuando sea voluntad de otro. El niño se conforma con lo que le dicen los adultos porque ellos son los que ponen las reglas. Otra actitud es la “inconformista”, es decir, resiste a la voluntad del otro. En lo referente a autoestima – concepto de sí se puede decir que los niños de esta edad tienen que enriquecer la primera imagen de sí mismo con características y atributos que sirvan para definirse a uno mismo como persona con entidad y características propias diferenciadas de los demás. En lo que concierne a identificación sexual para los niños es masculino aquello que presenta determinados rasgos externos masculinos y es femenino lo que presenta los rasgos correspondientes femeninos.  </w:t>
      </w:r>
    </w:p>
    <w:p>
      <w:pPr>
        <w:pStyle w:val="TextBodyIndent"/>
        <w:rPr/>
      </w:pPr>
      <w:r>
        <w:rPr/>
      </w:r>
    </w:p>
    <w:p>
      <w:pPr>
        <w:pStyle w:val="TextBodyIndent"/>
        <w:rPr/>
      </w:pPr>
      <w:r>
        <w:rPr/>
        <w:t xml:space="preserve"> </w:t>
      </w:r>
    </w:p>
    <w:p>
      <w:pPr>
        <w:pStyle w:val="TextBodyIndent"/>
        <w:rPr/>
      </w:pPr>
      <w:r>
        <w:rPr/>
      </w:r>
    </w:p>
    <w:p>
      <w:pPr>
        <w:pStyle w:val="Normal"/>
        <w:jc w:val="both"/>
        <w:rPr>
          <w:rFonts w:ascii="Tahoma" w:hAnsi="Tahoma" w:cs="Tahoma"/>
          <w:color w:val="333333"/>
          <w:sz w:val="22"/>
          <w:szCs w:val="22"/>
        </w:rPr>
      </w:pPr>
      <w:r>
        <w:rPr>
          <w:rFonts w:cs="Tahoma" w:ascii="Tahoma" w:hAnsi="Tahoma"/>
          <w:color w:val="333333"/>
          <w:sz w:val="22"/>
          <w:szCs w:val="22"/>
        </w:rPr>
      </w:r>
    </w:p>
    <w:p>
      <w:pPr>
        <w:pStyle w:val="Heading6"/>
        <w:rPr>
          <w:rFonts w:ascii="Tahoma" w:hAnsi="Tahoma" w:cs="Tahoma"/>
          <w:color w:val="333333"/>
          <w:sz w:val="22"/>
          <w:szCs w:val="22"/>
        </w:rPr>
      </w:pPr>
      <w:r>
        <w:rPr>
          <w:rFonts w:cs="Tahoma" w:ascii="Tahoma" w:hAnsi="Tahoma"/>
          <w:color w:val="333333"/>
          <w:sz w:val="22"/>
          <w:szCs w:val="22"/>
        </w:rPr>
      </w:r>
    </w:p>
    <w:p>
      <w:pPr>
        <w:pStyle w:val="Heading6"/>
        <w:rPr/>
      </w:pPr>
      <w:r>
        <w:rPr/>
      </w:r>
    </w:p>
    <w:p>
      <w:pPr>
        <w:pStyle w:val="Heading6"/>
        <w:rPr/>
      </w:pPr>
      <w:r>
        <w:rPr/>
        <w:t>EL JUEGO</w:t>
      </w:r>
    </w:p>
    <w:p>
      <w:pPr>
        <w:pStyle w:val="Normal"/>
        <w:rPr/>
      </w:pPr>
      <w:r>
        <w:rPr/>
      </w:r>
    </w:p>
    <w:p>
      <w:pPr>
        <w:pStyle w:val="Normal"/>
        <w:spacing w:before="280" w:after="280"/>
        <w:rPr/>
      </w:pPr>
      <w:r>
        <w:rPr/>
        <w:t>El tipo de juego característico del niño de tres años es el juego simbólico o juego de ficción ("hacer como si"). Se trata de una de las cinco conductas que caracterizan la aparición de la función de representación, aproximadamente en la mitad del segundo año de vida (las restantes son: la imagen mental, la imitación diferida, el lenguaje y el dibujo).</w:t>
      </w:r>
    </w:p>
    <w:p>
      <w:pPr>
        <w:pStyle w:val="Normal"/>
        <w:spacing w:before="280" w:after="280"/>
        <w:rPr/>
      </w:pPr>
      <w:r>
        <w:rPr/>
        <w:t>El juego simbólico depende de la posibilidad de sustituir y representar una situación vívida en otra supuesta. Por ejemplo, hacer "como si" comiera, pero utilizando un palito. Constituye una asimilación deformante de la realidad, a diferencia de la representación adaptada, que supone un equilibrio entre asimilación y acomodación.</w:t>
        <w:br/>
        <w:t xml:space="preserve">En efecto, el niño se ve continuamente obligado a adaptarse al mundo social de los adultos y a un mundo físico que todavía no comprende bien. Por consiguiente, no llega a satisfacer las necesidades afectivas e intelectuales de su yo en esas adaptaciones, como lo hace el adulto. Resulta indispensable, entonces, para su equilibrio emocional, contar con un tipo de actividad cuyo objeto no sea la adaptación a lo real sino, por el contrario, la asimilación de lo real al yo. </w:t>
      </w:r>
    </w:p>
    <w:p>
      <w:pPr>
        <w:pStyle w:val="Normal"/>
        <w:spacing w:before="280" w:after="280"/>
        <w:rPr/>
      </w:pPr>
      <w:r>
        <w:rPr/>
        <w:t>Esta función la cumple el juego simbólico, que transforma lo real, por asimilación casi pura, a las necesidades del yo.</w:t>
      </w:r>
    </w:p>
    <w:p>
      <w:pPr>
        <w:pStyle w:val="Normal"/>
        <w:spacing w:before="280" w:after="280"/>
        <w:rPr/>
      </w:pPr>
      <w:r>
        <w:rPr/>
        <w:t>En los primeros juegos simbólicos puede observarse que el niño_</w:t>
        <w:br/>
        <w:t>- ejerce simbólicamente sus acciones habituales (por ejemplo, hacer "como si" tomara la sopa. etc.)</w:t>
        <w:br/>
        <w:t>- atribuye a los otros y a las cosas esos mismos esquemas de conducta (por ejemplo, "hacer dormir" a su osito, "hacer pasear" a su muñeca, etc.)</w:t>
        <w:br/>
        <w:t>Más tarde, aplica en forma simbólica esquemas que no pertenecen a la acción propia, sino que han sido tomados por imitación de otros modelos (el papá, la mamá, la maestra, etc.). Por ejemplo, hace "como si" arreglara el auto, se pintara los labios, hablara por teléfono.</w:t>
      </w:r>
    </w:p>
    <w:p>
      <w:pPr>
        <w:pStyle w:val="Normal"/>
        <w:spacing w:before="280" w:after="280"/>
        <w:rPr/>
      </w:pPr>
      <w:r>
        <w:rPr/>
        <w:t>El niño practica esos juegos por el placer de ejercer sus poderes y revivir sus experiencias. Son un modelo de expresión y afirmación del yo.</w:t>
        <w:br/>
        <w:t>A veces, pueden tener el carácter de compensación, cuando se quiere corregir la realidad. Por ejemplo, un niño tiene prohibido comer chocolate porque le hace mal; entonces le dice a su muñeca que no coma, que podrá enfermarse.</w:t>
        <w:br/>
        <w:t>El juego también puede convertirse en "catarsis", una forma de reaccionar contra el miedo que una situación le provoca. Por ejemplo, tiene temor de acercarse a un perro, entonces juega a que lo acaricia, que lo lleva a pasear, etc.</w:t>
      </w:r>
    </w:p>
    <w:p>
      <w:pPr>
        <w:pStyle w:val="Normal"/>
        <w:spacing w:before="280" w:after="280"/>
        <w:rPr/>
      </w:pPr>
      <w:r>
        <w:rPr/>
        <w:t>Los juegos simbólicos que practican espontáneamente los niños de 3 años al comenzar el año tienen las siguientes características:</w:t>
      </w:r>
    </w:p>
    <w:p>
      <w:pPr>
        <w:pStyle w:val="Normal"/>
        <w:spacing w:before="280" w:after="280"/>
        <w:rPr/>
      </w:pPr>
      <w:r>
        <w:rPr/>
        <w:t>1- Se realizan en forma individual (juego solitario) o al lado del otro pero sin interacción (juego paralelo).</w:t>
        <w:br/>
        <w:t>2- No hay juego organizado ni socializado (cada uno actúa separadamente, como en un "monólogo colectivo")</w:t>
        <w:br/>
        <w:t>3- Cada uno utiliza su propio símbolo (cada uno representa las cosas de la realidad con símbolos distintos).</w:t>
        <w:br/>
        <w:t>4- Los roles son casi siempre los mismos (todos son "mamás" o "papás", etc.).</w:t>
        <w:br/>
        <w:t>5- No hay coherencia, orden ni sucesión lógica y secuencias de las acciones.</w:t>
        <w:br/>
        <w:t>6- No existe intencionalidad (actúa por la satisfacción de jugar, sin interesarse por el resultado).</w:t>
      </w:r>
    </w:p>
    <w:p>
      <w:pPr>
        <w:pStyle w:val="Normal"/>
        <w:spacing w:before="280" w:after="280"/>
        <w:rPr/>
      </w:pPr>
      <w:r>
        <w:rPr/>
        <w:t>A medida que el niño se desarrolla, el juego simbólico va evolucionando en forma natural y paulatina, favorecido por los procesos de su pensamiento, que va superando el egocentrismo, y por su mayor nivel de socialización. Alrededor de los cuatro años, el juego simbólico adopta las siguientes notas distintivas:</w:t>
      </w:r>
    </w:p>
    <w:p>
      <w:pPr>
        <w:pStyle w:val="Normal"/>
        <w:spacing w:before="280" w:after="280"/>
        <w:rPr/>
      </w:pPr>
      <w:r>
        <w:rPr/>
        <w:t>1- Los niños comienzan a aceptar el simbolismo del otro y comparten esa ficción.</w:t>
        <w:br/>
        <w:t>2- Paulatinamente, se va registrando una tendencia a la objetivación de los símbolos (necesidad de una imitación cada vez más cercana a la realidad).</w:t>
        <w:br/>
        <w:t>3- Los roles se hacen más variados. El juego se torna más socializado, comienza la interacción.</w:t>
        <w:br/>
        <w:t>4- Se observa mayor orden y coherencia.</w:t>
        <w:br/>
        <w:t>5- El sentido del juego no se agota en el simple placer: existe ya cierta intencionalidad, en relación a un motivo de juego propuesto.</w:t>
      </w:r>
    </w:p>
    <w:p>
      <w:pPr>
        <w:pStyle w:val="Normal"/>
        <w:spacing w:before="280" w:after="280"/>
        <w:rPr/>
      </w:pPr>
      <w:r>
        <w:rPr/>
        <w:t>Dada la importancia del juego en la vida del niño, es preciso que el maestro lo favorezca. Al respecto, es particularmente efectiva la influencia de su estímulo en el perfeccionamiento del simbolismo del niño, cuando éste orienta y organiza su juego, favoreciendo la coherencia y estructuración. En este sentido, el maestro utilizará el Juego Centralizador y más adelante el Juego Trabajo con sus niños.</w:t>
      </w:r>
    </w:p>
    <w:p>
      <w:pPr>
        <w:pStyle w:val="Normal"/>
        <w:spacing w:before="280" w:after="280"/>
        <w:jc w:val="right"/>
        <w:rPr>
          <w:b/>
          <w:b/>
          <w:sz w:val="28"/>
          <w:u w:val="single"/>
        </w:rPr>
      </w:pPr>
      <w:r>
        <w:rPr>
          <w:b/>
          <w:sz w:val="28"/>
          <w:u w:val="single"/>
        </w:rPr>
        <w:t>4 AÑOS</w:t>
      </w:r>
    </w:p>
    <w:p>
      <w:pPr>
        <w:pStyle w:val="Heading4"/>
        <w:jc w:val="left"/>
        <w:rPr>
          <w:sz w:val="28"/>
        </w:rPr>
      </w:pPr>
      <w:r>
        <w:rPr>
          <w:sz w:val="28"/>
        </w:rPr>
        <w:t>RESUMEN DE LAS CARACTERISTICAS EVOLUTIVAS</w:t>
      </w:r>
    </w:p>
    <w:p>
      <w:pPr>
        <w:pStyle w:val="Normal"/>
        <w:rPr>
          <w:sz w:val="28"/>
        </w:rPr>
      </w:pPr>
      <w:r>
        <w:rPr>
          <w:sz w:val="28"/>
        </w:rPr>
      </w:r>
    </w:p>
    <w:p>
      <w:pPr>
        <w:pStyle w:val="Normal"/>
        <w:rPr/>
      </w:pPr>
      <w:r>
        <w:rPr>
          <w:rFonts w:cs="Verdana" w:ascii="Verdana" w:hAnsi="Verdana"/>
          <w:b/>
          <w:bCs/>
          <w:color w:val="000000"/>
          <w:sz w:val="17"/>
          <w:szCs w:val="17"/>
        </w:rPr>
        <w:t>DESARROLLO DE 4 A 5 AÑOS</w:t>
      </w:r>
      <w:r>
        <w:rPr/>
        <w:t xml:space="preserve"> </w:t>
      </w:r>
    </w:p>
    <w:tbl>
      <w:tblPr>
        <w:tblW w:w="9579" w:type="dxa"/>
        <w:jc w:val="left"/>
        <w:tblInd w:w="-90" w:type="dxa"/>
        <w:tblLayout w:type="fixed"/>
        <w:tblCellMar>
          <w:top w:w="15" w:type="dxa"/>
          <w:left w:w="15" w:type="dxa"/>
          <w:bottom w:w="15" w:type="dxa"/>
          <w:right w:w="15" w:type="dxa"/>
        </w:tblCellMar>
      </w:tblPr>
      <w:tblGrid>
        <w:gridCol w:w="2258"/>
        <w:gridCol w:w="7321"/>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NEUROLÓGICO</w:t>
            </w:r>
            <w:r>
              <w:rPr>
                <w:rFonts w:cs="Verdana" w:ascii="Verdana" w:hAnsi="Verdana"/>
                <w:color w:val="000000"/>
              </w:rPr>
              <w:t xml:space="preserve">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Equilibrio dinámico. </w:t>
              <w:br/>
              <w:t xml:space="preserve">Iniciación del equilibrio estático. </w:t>
              <w:br/>
              <w:t xml:space="preserve">Lateralidad: hacia los 4 años aproximadamente, la mano dominante es utilizada más frecuentemente. </w:t>
              <w:br/>
              <w:t>Hacia ésta edad se desarrolla la dominancia lateral.</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COGNOSITIVO</w:t>
            </w:r>
            <w:r>
              <w:rPr>
                <w:rFonts w:cs="Verdana" w:ascii="Verdana" w:hAnsi="Verdana"/>
                <w:color w:val="000000"/>
              </w:rPr>
              <w:t xml:space="preserve">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Gran fantasía e imaginación. </w:t>
              <w:br/>
              <w:t xml:space="preserve">Omnipotencia mágica (posibilidad de alterar el curso de las cosas). </w:t>
              <w:br/>
              <w:t xml:space="preserve">Finalismo: todo está y ha sido creado con una finalidad. </w:t>
              <w:br/>
              <w:t xml:space="preserve">Animismo: atribuir vida humana a elementos naturales y a objetos próximos. </w:t>
              <w:br/>
              <w:t xml:space="preserve">Sincretismo: imposibilidad de disociar las partes que componen un todo. </w:t>
              <w:br/>
              <w:t xml:space="preserve">Realismo infantil: sujeto a la experiencia directa, no diferencia entre los hechos objetivos y la percepción subjetiva de los mismos (en el dibujo: dibuja lo que sabe). </w:t>
              <w:br/>
              <w:t xml:space="preserve">Progresivamente el pensamiento se va haciendo más lógico. </w:t>
              <w:br/>
              <w:t xml:space="preserve">- Conversaciones. </w:t>
              <w:br/>
              <w:t xml:space="preserve">- Seriaciones. </w:t>
              <w:br/>
              <w:t>- Clasificaciones.</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DEL LENGUAJE</w:t>
            </w:r>
            <w:r>
              <w:rPr>
                <w:rFonts w:cs="Verdana" w:ascii="Verdana" w:hAnsi="Verdana"/>
                <w:color w:val="000000"/>
              </w:rPr>
              <w:t xml:space="preserve">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Comienzan a aparecer las oraciones subordinadas causales y consecutivas. </w:t>
              <w:br/>
              <w:t xml:space="preserve">Comienza a comprender algunas frases pasivas con verbos de acción (aunque en la mayoría de los casos supone una gran dificultad hasta edades más avanzadas, por la necesidad de considerar una acción desde dos puntos de vista y codificar sintácticamente de modo diferente una de ellas). </w:t>
              <w:br/>
              <w:t>Puede corregir la forma de una emisión aunque el significado sea correcto.</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DESARROLLO SOCIO-AFECTIVO</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Más independencia y con seguridad en sí mismo. </w:t>
              <w:br/>
              <w:t xml:space="preserve">Pasa más tiempo con su grupo de juego. </w:t>
              <w:br/>
              <w:t>Aparecen terrores irracionales.</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PSICOMOTRICIDAD</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Recorta con tijera. </w:t>
              <w:br/>
              <w:t xml:space="preserve">Por su madurez emocional, puede permanecer más tiempo sentado aunque sigue necesitando movimiento. </w:t>
              <w:br/>
              <w:t>Representación figurativa: figura humana</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LENGUAJE Y COMUNICACIÓN</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Los pronombres posesivos "el mío" y "el tuyo" se producen. </w:t>
              <w:br/>
              <w:t xml:space="preserve">Eran precedidos desde los 36 meses por las expresiones "mi mío" y "tú tuyo" y ("su suyo"). </w:t>
              <w:br/>
              <w:t xml:space="preserve">Aparece con cuando expresa instrumento, por ejemplo: golpear con un martillo. </w:t>
              <w:br/>
              <w:t xml:space="preserve">Los adverbios de tiempo aparecen "hoy", "ayer", "mañana", "ahora", "en seguida". </w:t>
              <w:br/>
              <w:t>Entre los 54 y 60 meses aparecen circunstanciales de causa y consecuencia "el gana porque va deprisa", "El es malo, por eso yo le pego".</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INTELIGENCIA Y APRENDIZAJE</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Agrupar y clasificar materiales concretos o imágenes por: su uso, color, medida... </w:t>
              <w:br/>
              <w:t xml:space="preserve">Comenzar a diferenciar elementos , personajes y secuencias simples de un cuento. </w:t>
              <w:br/>
              <w:t xml:space="preserve">El niño aprende estructuras sintácticas más complejas, las distintas modalidades del discurso: afirmación, interrogación, negación, y se hacen cada vez más complejas. </w:t>
              <w:br/>
              <w:t xml:space="preserve">Las preposiciones de tiempo son usadas con mucha frecuencia. </w:t>
              <w:br/>
              <w:t>Los niños/as comienzan a apreciar los efectos distintos de una lengua al usarla (adivinanzas, chistes, canciones...) y a juzgar la correcta utilización del lenguaje.</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JUEGOS</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Los logros más importante en éste período son la adquisición y la consolidación de la dominancia lateral, las cuales posibilitan la orientación espacial y consolidan la estructuración del esquema corporal. </w:t>
              <w:br/>
              <w:t xml:space="preserve">Desde los cuatro a los cinco años, los niños/as parecen señalar un perfeccionamiento funcional, que determina una motilidad y una sinestesia más coordinada y precisa en todo el cuerpo. </w:t>
              <w:br/>
              <w:t xml:space="preserve">La motricidad fina adquiere un gran desarrollo. </w:t>
              <w:br/>
              <w:t>El desarrollo de la lateralidad lleva al niño/a a establecer su propia topografía corporal y a utilizar su cuerpo como medio de orientarse en el espacio.</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HABITOS DE VIDA DIARIA</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 Va al baño cuando siente necesidad. </w:t>
              <w:br/>
              <w:t xml:space="preserve">- Se lava solo la cara. </w:t>
              <w:br/>
              <w:t xml:space="preserve">- Colabora en el momento de la ducha. </w:t>
              <w:br/>
              <w:t>- Come en un tiempo prudencial.</w:t>
              <w:br/>
              <w:t xml:space="preserve">- Juega tranquilo durante media hora, aproximadamente. </w:t>
              <w:br/>
              <w:t xml:space="preserve">- Patea la pelota a una distancia considerable. </w:t>
              <w:br/>
              <w:t>- Hace encargos sencillos.</w:t>
            </w:r>
          </w:p>
        </w:tc>
      </w:tr>
    </w:tbl>
    <w:p>
      <w:pPr>
        <w:pStyle w:val="Normal"/>
        <w:rPr/>
      </w:pPr>
      <w:r>
        <w:rPr/>
      </w:r>
    </w:p>
    <w:p>
      <w:pPr>
        <w:pStyle w:val="Heading6"/>
        <w:rPr/>
      </w:pPr>
      <w:r>
        <w:rPr/>
        <w:t>DESARROLLO FISICO Y MOTRIZ</w:t>
      </w:r>
    </w:p>
    <w:p>
      <w:pPr>
        <w:pStyle w:val="Normal"/>
        <w:rPr>
          <w:b/>
          <w:b/>
          <w:u w:val="single"/>
        </w:rPr>
      </w:pPr>
      <w:r>
        <w:rPr>
          <w:b/>
          <w:u w:val="single"/>
        </w:rPr>
      </w:r>
    </w:p>
    <w:p>
      <w:pPr>
        <w:pStyle w:val="Normal"/>
        <w:rPr>
          <w:b/>
          <w:b/>
          <w:u w:val="single"/>
        </w:rPr>
      </w:pPr>
      <w:r>
        <w:rPr/>
        <w:t>- Caminar hacia atrás con manos y pies.</w:t>
        <w:br/>
        <w:t>- Galopar libremente como caballitos, saltar como conejos.</w:t>
        <w:br/>
        <w:t>- Caminar o correr llevando un elementos sobre la cabeza.</w:t>
        <w:br/>
        <w:t>- Caminar haciendo equilibrio.</w:t>
        <w:br/>
        <w:t>- Correr con variación de velocidad.</w:t>
        <w:br/>
        <w:t>- Saltar abriendo y cerrando piernas cada vez.</w:t>
      </w:r>
    </w:p>
    <w:p>
      <w:pPr>
        <w:pStyle w:val="Normal"/>
        <w:rPr/>
      </w:pPr>
      <w:r>
        <w:rPr/>
        <w:t>-Tiene control mas efectivo para detenerse arrancar y girar.</w:t>
      </w:r>
    </w:p>
    <w:p>
      <w:pPr>
        <w:pStyle w:val="Normal"/>
        <w:rPr/>
      </w:pPr>
      <w:r>
        <w:rPr/>
        <w:t>-Puede saltar  a una distancia de 60 cm y 85 cm.</w:t>
      </w:r>
    </w:p>
    <w:p>
      <w:pPr>
        <w:pStyle w:val="Normal"/>
        <w:rPr/>
      </w:pPr>
      <w:r>
        <w:rPr/>
        <w:t>-Puede descender por una escalera larga alternando los pies con apoyo.</w:t>
      </w:r>
    </w:p>
    <w:p>
      <w:pPr>
        <w:pStyle w:val="Normal"/>
        <w:rPr/>
      </w:pPr>
      <w:r>
        <w:rPr/>
        <w:t>-Puede hacer de 4 a 6 saltos en un solo pie</w:t>
      </w:r>
    </w:p>
    <w:p>
      <w:pPr>
        <w:pStyle w:val="Normal"/>
        <w:rPr/>
      </w:pPr>
      <w:r>
        <w:rPr/>
        <w:t>.</w:t>
      </w:r>
    </w:p>
    <w:p>
      <w:pPr>
        <w:pStyle w:val="Normal"/>
        <w:rPr/>
      </w:pPr>
      <w:r>
        <w:rPr/>
        <w:t>Corren de puntillas y galopan. Se suben y mueven solos en un columpio. Saltan en un pie. Lanzan la pelota a las manos. Tienen más control sobre los pequeños músculos. Ellos pueden representar cuadros o figuras (por ejemplo, cuadros de flores, personas, etc.) A ellos les gusta abrir y cerrar cierres , abotonar y desabotonar ropa. Se visten por sí mismos. Les gusta amarrar las cintas de sus zapatos. Pueden cortar sobre la línea con tijeras. Pueden hacer diseños y letras básicas. Ellos son muy activos y muy agresivos en sus juegos.</w:t>
      </w:r>
    </w:p>
    <w:p>
      <w:pPr>
        <w:pStyle w:val="Normal"/>
        <w:rPr/>
      </w:pPr>
      <w:r>
        <w:rPr/>
      </w:r>
    </w:p>
    <w:p>
      <w:pPr>
        <w:pStyle w:val="Heading6"/>
        <w:rPr/>
      </w:pPr>
      <w:r>
        <w:rPr/>
        <w:t>EVOLUCION DEL LENGUAJE</w:t>
      </w:r>
    </w:p>
    <w:p>
      <w:pPr>
        <w:pStyle w:val="Normal"/>
        <w:rPr>
          <w:b/>
          <w:b/>
          <w:u w:val="single"/>
        </w:rPr>
      </w:pPr>
      <w:r>
        <w:rPr>
          <w:b/>
          <w:u w:val="single"/>
        </w:rPr>
      </w:r>
    </w:p>
    <w:p>
      <w:pPr>
        <w:pStyle w:val="Normal"/>
        <w:ind w:firstLine="567"/>
        <w:jc w:val="both"/>
        <w:rPr/>
      </w:pPr>
      <w:r>
        <w:rPr/>
        <w:t>Es una etapa en la que el niño observa mejor la realidad concreta. Sin embargo la súper abundancia verbal y la tendencia de llevarlo todo a la experiencia personal, hacen que el niño no comprenda aún que su punto de vista es uno de los tantos posibles. El mundo no es para él más que una respuesta a sus necesidades y deseos.</w:t>
      </w:r>
    </w:p>
    <w:p>
      <w:pPr>
        <w:pStyle w:val="Normal"/>
        <w:ind w:firstLine="567"/>
        <w:jc w:val="both"/>
        <w:rPr/>
      </w:pPr>
      <w:r>
        <w:rPr/>
        <w:t xml:space="preserve">Que el niño pueda gracias al relato anticipar sus acciones futuras mediante la representación verbal, tiene </w:t>
      </w:r>
      <w:r>
        <w:rPr>
          <w:b/>
          <w:bCs/>
        </w:rPr>
        <w:t>tres consecuencias para el desarrollo mental</w:t>
      </w:r>
      <w:r>
        <w:rPr/>
        <w:t>:</w:t>
      </w:r>
    </w:p>
    <w:p>
      <w:pPr>
        <w:pStyle w:val="Normal"/>
        <w:ind w:firstLine="567"/>
        <w:jc w:val="both"/>
        <w:rPr/>
      </w:pPr>
      <w:r>
        <w:rPr>
          <w:b/>
          <w:bCs/>
        </w:rPr>
        <w:t>1) Un intercambio posible entre individuos</w:t>
      </w:r>
      <w:r>
        <w:rPr/>
        <w:t>, es decir, el inicio de la socialización de la acción (pues mientras el lenguaje no ha adquirido una forma definitiva, las relaciones entre individuos se limitan a la imitación de gestos corporales).</w:t>
      </w:r>
    </w:p>
    <w:p>
      <w:pPr>
        <w:pStyle w:val="Normal"/>
        <w:ind w:firstLine="567"/>
        <w:jc w:val="both"/>
        <w:rPr/>
      </w:pPr>
      <w:r>
        <w:rPr>
          <w:b/>
          <w:bCs/>
        </w:rPr>
        <w:t>2) Una interiorización de la palabra</w:t>
      </w:r>
      <w:r>
        <w:rPr/>
        <w:t>,  es decir, la aparición del pensamiento propiamente dicho, que tiene, como soporte el lenguaje interior y el sistema de signos.</w:t>
      </w:r>
    </w:p>
    <w:p>
      <w:pPr>
        <w:pStyle w:val="Normal"/>
        <w:ind w:firstLine="567"/>
        <w:jc w:val="both"/>
        <w:rPr/>
      </w:pPr>
      <w:r>
        <w:rPr>
          <w:b/>
          <w:bCs/>
        </w:rPr>
        <w:t>3) Una interiorización de la acción</w:t>
      </w:r>
      <w:r>
        <w:rPr/>
        <w:t>, la cual de puramente perceptiva y motriz que era hasta los 18 meses puede a partir de ese momento reconstruirse en el plano de las imágenes y de las experiencias mentales.</w:t>
      </w:r>
    </w:p>
    <w:p>
      <w:pPr>
        <w:pStyle w:val="Normal"/>
        <w:rPr/>
      </w:pPr>
      <w:r>
        <w:rPr/>
        <w:t>En la medida que puede verbalizar su acción y relatar acciones pasadas, existe un mayor intercambio entre él y los demás. Pero no creamos que el niño comunica enteramente su pensamiento. Comprobamos que en esta época son muy rudimentarias las conversaciones entre niños.Comienza la etapa de los por que , mediante esta pregunta el niño no busca una explicación objetiva, que no estaría en condiciones de comprender sino la relación que pueda existir entre el objeto de su pregunta y sus necesidades, sus deseos o temores</w:t>
      </w:r>
    </w:p>
    <w:p>
      <w:pPr>
        <w:pStyle w:val="Normal"/>
        <w:rPr/>
      </w:pPr>
      <w:r>
        <w:rPr>
          <w:b/>
          <w:bCs/>
          <w:color w:val="000000"/>
        </w:rPr>
        <w:t>lenguaje socializado</w:t>
      </w:r>
      <w:r>
        <w:rPr>
          <w:color w:val="000000"/>
        </w:rPr>
        <w:t>, mediante el que el niño intercambia realmente su pensamiento con el de los demás, poniéndose en el punto de vista del interlocutor. El lenguaje egocéntrico disminuye gradualmente y va dejando paso al lenguaje socializado. El lenguaje socializado aparece desde el primer momento en el habla infantil, pero al principio sólo representa un pequeño porcentaje dentro del lenguaje espontáneo total. Como categorías dentro del lenguaje socializado Piaget distingue: la información adaptada, la crítica, las órdenes, ruegos y amenazas, las preguntas y las respuestas.</w:t>
      </w:r>
    </w:p>
    <w:p>
      <w:pPr>
        <w:pStyle w:val="Normal"/>
        <w:rPr>
          <w:color w:val="000000"/>
        </w:rPr>
      </w:pPr>
      <w:r>
        <w:rPr>
          <w:color w:val="000000"/>
        </w:rPr>
      </w:r>
    </w:p>
    <w:tbl>
      <w:tblPr>
        <w:tblW w:w="7875" w:type="dxa"/>
        <w:jc w:val="left"/>
        <w:tblInd w:w="-195" w:type="dxa"/>
        <w:tblLayout w:type="fixed"/>
        <w:tblCellMar>
          <w:top w:w="150" w:type="dxa"/>
          <w:left w:w="150" w:type="dxa"/>
          <w:bottom w:w="150" w:type="dxa"/>
          <w:right w:w="150" w:type="dxa"/>
        </w:tblCellMar>
      </w:tblPr>
      <w:tblGrid>
        <w:gridCol w:w="1969"/>
        <w:gridCol w:w="590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eastAsia="Arial Unicode MS"/>
                <w:color w:val="333333"/>
                <w:szCs w:val="17"/>
              </w:rPr>
            </w:pPr>
            <w:r>
              <w:rPr>
                <w:b/>
                <w:bCs/>
                <w:color w:val="333333"/>
                <w:szCs w:val="17"/>
              </w:rPr>
              <w:t>De 4 a 5 años</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Comprende algunos conceptos relativos al espacio, como "detrás", "al lado de".</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Entiende preguntas complejas.</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 xml:space="preserve">El habla es comprensible pero comete errores al pronunciar palabras complejas, difíciles y largas, como "hipopótamo". </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Vocabulario de 1.500 palabras aproximadamente.</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Utiliza el tiempo pasado de algunos verbos irregulares como "tuve", "fui".</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Describe cómo hacer cosas como pintar un dibujo.</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Define las palabras.</w:t>
            </w:r>
          </w:p>
          <w:p>
            <w:pPr>
              <w:pStyle w:val="Bodytext"/>
              <w:numPr>
                <w:ilvl w:val="0"/>
                <w:numId w:val="4"/>
              </w:numPr>
              <w:spacing w:before="0" w:after="280"/>
              <w:rPr>
                <w:rFonts w:ascii="Times New Roman" w:hAnsi="Times New Roman" w:cs="Times New Roman"/>
                <w:sz w:val="24"/>
              </w:rPr>
            </w:pPr>
            <w:r>
              <w:rPr>
                <w:rStyle w:val="Bodytext1"/>
                <w:rFonts w:cs="Times New Roman" w:ascii="Times New Roman" w:hAnsi="Times New Roman"/>
                <w:sz w:val="24"/>
              </w:rPr>
              <w:t>Enumera elementos que pertenecen a una categoría, como animales, vehículos, etc.</w:t>
            </w:r>
          </w:p>
          <w:p>
            <w:pPr>
              <w:pStyle w:val="Bodytext"/>
              <w:numPr>
                <w:ilvl w:val="0"/>
                <w:numId w:val="4"/>
              </w:numPr>
              <w:spacing w:before="280" w:after="0"/>
              <w:rPr>
                <w:rFonts w:ascii="Times New Roman" w:hAnsi="Times New Roman" w:cs="Times New Roman"/>
                <w:sz w:val="24"/>
              </w:rPr>
            </w:pPr>
            <w:r>
              <w:rPr>
                <w:rStyle w:val="Bodytext1"/>
                <w:rFonts w:cs="Times New Roman" w:ascii="Times New Roman" w:hAnsi="Times New Roman"/>
                <w:sz w:val="24"/>
              </w:rPr>
              <w:t>Responde a las preguntas de "¿Por qué?"</w:t>
            </w:r>
          </w:p>
        </w:tc>
      </w:tr>
    </w:tbl>
    <w:p>
      <w:pPr>
        <w:pStyle w:val="Normal"/>
        <w:rPr>
          <w:color w:val="000000"/>
        </w:rPr>
      </w:pPr>
      <w:r>
        <w:rPr>
          <w:color w:val="000000"/>
        </w:rPr>
      </w:r>
    </w:p>
    <w:p>
      <w:pPr>
        <w:pStyle w:val="Heading9"/>
        <w:spacing w:before="0" w:after="280"/>
        <w:rPr/>
      </w:pPr>
      <w:r>
        <w:rPr/>
        <w:t>PERFIL SOCIAL Y AFECTIVO</w:t>
      </w:r>
    </w:p>
    <w:p>
      <w:pPr>
        <w:pStyle w:val="Normal"/>
        <w:rPr/>
      </w:pPr>
      <w:r>
        <w:rPr/>
      </w:r>
    </w:p>
    <w:p>
      <w:pPr>
        <w:pStyle w:val="Normal"/>
        <w:spacing w:before="280" w:after="280"/>
        <w:rPr>
          <w:color w:val="000000"/>
        </w:rPr>
      </w:pPr>
      <w:r>
        <w:rPr>
          <w:color w:val="000000"/>
        </w:rPr>
        <w:t>El niño en edad preescolar aprende las habilidades sociales necesarias para jugar y trabajar con otros niños. A medida que crece, su capacidad de cooperar con muchos más compañeros se incrementa. Aunque los niños de 4 y 5 años pueden ser capaces de participar en juegos que tienen reglas, éstas pueden cambiar con la frecuencia que imponga el niño más dominante.</w:t>
      </w:r>
    </w:p>
    <w:p>
      <w:pPr>
        <w:pStyle w:val="Normal"/>
        <w:spacing w:before="280" w:after="280"/>
        <w:rPr>
          <w:color w:val="000000"/>
        </w:rPr>
      </w:pPr>
      <w:r>
        <w:rPr>
          <w:color w:val="000000"/>
        </w:rPr>
        <w:t>Es común, en grupo de niños preescolares pequeños, ver surgir a un niño dominante que tiende a "mandar" a los demás sin mucha resistencia por parte de los otros niños.</w:t>
      </w:r>
    </w:p>
    <w:p>
      <w:pPr>
        <w:pStyle w:val="Normal"/>
        <w:spacing w:before="280" w:after="280"/>
        <w:rPr>
          <w:color w:val="000000"/>
        </w:rPr>
      </w:pPr>
      <w:r>
        <w:rPr>
          <w:color w:val="000000"/>
        </w:rPr>
        <w:t>Es normal que los niños en edad preescolar pongan a prueba sus limitaciones en términos de proezas físicas, comportamientos y expresiones de emoción y habilidades de pensamiento. Es importante que exista un ambiente seguro y estructurado, que incluya límites bien definidos, dentro del cual el niño pueda explorar y enfrentar nuevos retos.</w:t>
      </w:r>
    </w:p>
    <w:p>
      <w:pPr>
        <w:pStyle w:val="Normal"/>
        <w:spacing w:before="280" w:after="280"/>
        <w:rPr>
          <w:color w:val="000000"/>
        </w:rPr>
      </w:pPr>
      <w:r>
        <w:rPr>
          <w:color w:val="000000"/>
        </w:rPr>
        <w:t>El niño debe demostrar iniciativa, curiosidad, deseo de explorar y disfrutar sin sentirse culpable ni inhibido.</w:t>
      </w:r>
      <w:r>
        <w:rPr/>
        <w:t xml:space="preserve"> A los cuatro años, los niños tienen amigos imaginarios. Ellos aprecian ser elogiados por sus éxitos. Necesitan oportunidades para sentirse más libres e independientes. Los juegos y otras actividades ayudan a los pre-escolares a aprender a tomar turnos.</w:t>
      </w:r>
    </w:p>
    <w:p>
      <w:pPr>
        <w:pStyle w:val="Heading6"/>
        <w:rPr/>
      </w:pPr>
      <w:r>
        <w:rPr/>
        <w:t xml:space="preserve">EXPRESIÓN PLASTICA                                                                                      </w:t>
      </w:r>
    </w:p>
    <w:p>
      <w:pPr>
        <w:pStyle w:val="Heading3"/>
        <w:rPr/>
      </w:pPr>
      <w:r>
        <w:rPr/>
        <w:t>4 Y 5 AÑOS</w:t>
      </w:r>
    </w:p>
    <w:p>
      <w:pPr>
        <w:pStyle w:val="Normal"/>
        <w:rPr>
          <w:u w:val="double"/>
        </w:rPr>
      </w:pPr>
      <w:r>
        <w:rPr>
          <w:b/>
          <w:bCs/>
          <w:szCs w:val="20"/>
          <w:u w:val="double"/>
        </w:rPr>
        <w:t>Características de los dibujos preesquemáticos (PARTE II)</w:t>
      </w:r>
    </w:p>
    <w:p>
      <w:pPr>
        <w:pStyle w:val="Normal"/>
        <w:rPr>
          <w:u w:val="double"/>
        </w:rPr>
      </w:pPr>
      <w:r>
        <w:rPr>
          <w:u w:val="double"/>
        </w:rPr>
      </w:r>
    </w:p>
    <w:p>
      <w:pPr>
        <w:pStyle w:val="Normal"/>
        <w:rPr/>
      </w:pPr>
      <w:r>
        <w:rPr/>
      </w:r>
    </w:p>
    <w:p>
      <w:pPr>
        <w:pStyle w:val="NormalWeb"/>
        <w:rPr>
          <w:sz w:val="24"/>
          <w:szCs w:val="24"/>
        </w:rPr>
      </w:pPr>
      <w:r>
        <w:rPr>
          <w:sz w:val="24"/>
        </w:rPr>
        <w:t>Se puede considerar los dibujos de los niños de esta edad como el resultado de la evolución de un conjunto indefinido de líneas hacia una configuración representativa definida. Los movimientos circulares y longitudinales evolucionan hacia formas reconocibles, y estos intentos de representación provienen directamente de las etapas de garabateo. Generalmente, el primer símbolo logrado es un hombre.</w:t>
      </w:r>
    </w:p>
    <w:p>
      <w:pPr>
        <w:pStyle w:val="Normal"/>
        <w:spacing w:before="280" w:after="280"/>
        <w:rPr>
          <w:szCs w:val="20"/>
        </w:rPr>
      </w:pPr>
      <w:r>
        <w:rPr>
          <w:szCs w:val="20"/>
        </w:rPr>
        <w:t>La figura humana se dibuja típicamente con un círculo por cabeza y dos líneas verticales que representan las piernas. Estas representaciones “cabeza-pies” son comunes en los niños de 4 a 5 años. No debe llamar la atención que la primera representación sea una persona, ya que la importancia de las personas en los dibujos de los niños es bien evidente a lo largo de toda la infancia. Sin embargo, no está claro por qué la representación del “renacuajo” debe ser la primera manera que el niño utiliza para representar al ser humano, pero es general la convicción de que el niño de esta edad no está tratando de copiar un objeto visual que tiene ante sí.</w:t>
      </w:r>
    </w:p>
    <w:p>
      <w:pPr>
        <w:pStyle w:val="Normal"/>
        <w:spacing w:before="280" w:after="280"/>
        <w:rPr>
          <w:szCs w:val="20"/>
        </w:rPr>
      </w:pPr>
      <w:r>
        <w:rPr>
          <w:szCs w:val="20"/>
        </w:rPr>
        <w:t>La representación del “cabezón” o “renacuajo” se torna más elaborada con la adicción de brazos que salen a ambos lados de las piernas, con el agregado de un redondel entre ambas piernas que representa el vientre, y en algunas ocasiones, con la inclusión del cuerpo.</w:t>
      </w:r>
    </w:p>
    <w:p>
      <w:pPr>
        <w:pStyle w:val="Normal"/>
        <w:spacing w:before="280" w:after="280"/>
        <w:rPr/>
      </w:pPr>
      <w:r>
        <w:rPr>
          <w:b/>
          <w:bCs/>
          <w:szCs w:val="20"/>
          <w:u w:val="double"/>
        </w:rPr>
        <w:t>Significado del color</w:t>
      </w:r>
      <w:r>
        <w:rPr>
          <w:szCs w:val="20"/>
          <w:u w:val="double"/>
        </w:rPr>
        <w:br/>
      </w:r>
      <w:r>
        <w:rPr>
          <w:szCs w:val="20"/>
        </w:rPr>
        <w:br/>
        <w:t>Durante la etapa de los primeros ensayos de representación, se despierta más interés y entusiasmo a través de la relación entre el color elegido para pintar un objeto y el objeto representado, así pues, un hombre puede ser rojo, azul, verde o amarillo, según como hayan impresionado los colores al niño.</w:t>
      </w:r>
    </w:p>
    <w:p>
      <w:pPr>
        <w:pStyle w:val="Normal"/>
        <w:spacing w:before="280" w:after="280"/>
        <w:rPr>
          <w:szCs w:val="20"/>
        </w:rPr>
      </w:pPr>
      <w:r>
        <w:rPr>
          <w:szCs w:val="20"/>
        </w:rPr>
        <w:t>Las razones para que un niño preescolar seleccione un color particular para un determinado objeto, son diversas, cabe señalar: el estado emocional del niño en ese momento, la disponibilidad de la gama de colores, otras son de naturaleza puramente mecánica, es decir, puede ser que el color elegido sea más espeso y se corra menos, o que el pincel del color elegido tenga el mango más largo, o que el crayón elegido sea más grande o más pequeño, etc.</w:t>
      </w:r>
    </w:p>
    <w:p>
      <w:pPr>
        <w:pStyle w:val="Normal"/>
        <w:spacing w:before="280" w:after="280"/>
        <w:rPr>
          <w:szCs w:val="20"/>
        </w:rPr>
      </w:pPr>
      <w:r>
        <w:rPr>
          <w:szCs w:val="20"/>
        </w:rPr>
        <w:t xml:space="preserve">El uso del color a esta edad es una experiencia cautivante. Aunque el niño no desee establecer una determinada relación exacta del color, puede disfrutar y generalmente lo hace, usando el color a su gusto. Es evidente que si se le critica a un niño el uso del color o se le indica cuál es el color correcto para tal o cual dibujo, se estará interfiriendo con su expresión. Hay que otorgarle al niño amplia oportunidad para que descubra sus propias relaciones con el color, pues sólo a través de una continua experimentación establecerá una correspondencia entre sus propias reacciones afectivas frente al color y la organización armónica de éste en su dibujo. </w:t>
      </w:r>
    </w:p>
    <w:p>
      <w:pPr>
        <w:pStyle w:val="Heading7"/>
        <w:rPr/>
      </w:pPr>
      <w:r>
        <w:rPr/>
        <w:t>Significado del espacio</w:t>
      </w:r>
    </w:p>
    <w:p>
      <w:pPr>
        <w:pStyle w:val="Normal"/>
        <w:spacing w:before="280" w:after="280"/>
        <w:rPr>
          <w:szCs w:val="20"/>
        </w:rPr>
      </w:pPr>
      <w:r>
        <w:rPr>
          <w:szCs w:val="20"/>
        </w:rPr>
        <w:t>Los dibujos de un niño en el primer nivel de la representación señalan un concepto de espacio muy diferente del que tiene un adulto. A primera vista, los objetos en el espacio tienden a estar en un orden un tanto caprichoso. No obstante, una observación más cuidadosa demuestra que el niño concibe el espacio como aquello que lo rodea. Es decir, los objetos aparecerán arriba, abajo o uno junto a otro, en la forma en que el niño los comprende, lo concibe como relacionado primordialmente consigo mismo y su propio cuerpo.</w:t>
      </w:r>
    </w:p>
    <w:p>
      <w:pPr>
        <w:pStyle w:val="Normal"/>
        <w:spacing w:before="280" w:after="280"/>
        <w:rPr>
          <w:szCs w:val="20"/>
        </w:rPr>
      </w:pPr>
      <w:r>
        <w:rPr>
          <w:szCs w:val="20"/>
        </w:rPr>
        <w:t>El dibujo para un niño es mucho más que un ejercicio agradable, es el medio gracias al cual desarrolla relaciones y concreta pensamientos vagos que pueden ser importantes para él. El dibujo se convierte en sí mismo en una experiencia de aprendizaje.</w:t>
      </w:r>
    </w:p>
    <w:p>
      <w:pPr>
        <w:pStyle w:val="Normal"/>
        <w:spacing w:before="280" w:after="280"/>
        <w:rPr>
          <w:color w:val="000000"/>
        </w:rPr>
      </w:pPr>
      <w:r>
        <w:rPr>
          <w:b/>
          <w:bCs/>
          <w:szCs w:val="20"/>
          <w:u w:val="double"/>
        </w:rPr>
        <w:t>Motivación artística</w:t>
      </w:r>
      <w:r>
        <w:rPr>
          <w:szCs w:val="20"/>
          <w:u w:val="double"/>
        </w:rPr>
        <w:br/>
      </w:r>
      <w:r>
        <w:rPr>
          <w:szCs w:val="20"/>
        </w:rPr>
        <w:br/>
        <w:t>Toda motivación artística debe estimular el pensamiento, los sentimientos y la percepción del niño. Para que sea exitosa, la motivación debe hacer de la experiencia artística mucho más que una simple actividad, debe estimular en el niño la toma de conciencia de su ambiente y hacerle sentir que la actividad artística es extremadamente vital y más importante que cualquier otra cosa. También el maestro debe sentir que ésa es una actividad importante y él mismo debe ser una parte de la motivación e identificarse con ella. Cada tema de la motivación debe, por lo tanto, utilizar primero el dónde y el cuándo, luego el qué y por último el cómo.</w:t>
      </w:r>
    </w:p>
    <w:p>
      <w:pPr>
        <w:pStyle w:val="Heading6"/>
        <w:rPr/>
      </w:pPr>
      <w:r>
        <w:rPr/>
        <w:t xml:space="preserve">EL JUEGO </w:t>
      </w:r>
    </w:p>
    <w:p>
      <w:pPr>
        <w:pStyle w:val="Normal"/>
        <w:rPr/>
      </w:pPr>
      <w:r>
        <w:rPr/>
      </w:r>
    </w:p>
    <w:p>
      <w:pPr>
        <w:pStyle w:val="Normal"/>
        <w:spacing w:before="280" w:after="280"/>
        <w:rPr/>
      </w:pPr>
      <w:r>
        <w:rPr/>
        <w:t>A partir de los cuatro años, o cuatro años y medio, los juegos simbólicos sufren una transformación. A medida que el niño va superando su egocentrismo y adaptándose a las realidades del mundo físico y social y aprehendiendo el mismo, comienzan a desaparecer las deformaciones y transposiciones simbólicas ya que, en lugar de asimilar el mundo a su yo, somete éste a su realidad.</w:t>
      </w:r>
    </w:p>
    <w:p>
      <w:pPr>
        <w:pStyle w:val="Normal"/>
        <w:spacing w:before="280" w:after="280"/>
        <w:rPr/>
      </w:pPr>
      <w:r>
        <w:rPr/>
        <w:t>El niño encuentra cada vez más interés en la existencia real, y ésta le ofrece los medios para satisfacer las necesidades afectivas e intelectuales de su "yo" para "compensar", "liquidar", etc. situaciones insatisfactorias. Así, la asimilación simbólica (la ficción) se vuelve cada vez menos útil. El símbolo se aproxima cada vez más a lo real, y pierde su carácter de deformación, convirtiéndose en una simple representación imitativa de la realidad o "representación adaptada".</w:t>
      </w:r>
    </w:p>
    <w:p>
      <w:pPr>
        <w:pStyle w:val="Normal"/>
        <w:spacing w:before="280" w:after="280"/>
        <w:rPr/>
      </w:pPr>
      <w:r>
        <w:rPr/>
        <w:t>El juego del niño se desarrolla ahora en dirección de la actividad constructiva o del trabajo propiamente dicho. Esto es posible por la organización mental del niño, y se pone de manifiesto a través de distintas formas de expresión: dibujo, modelado, armado con distintos elementos, representaciones dramáticas, etc.</w:t>
      </w:r>
    </w:p>
    <w:p>
      <w:pPr>
        <w:pStyle w:val="Normal"/>
        <w:spacing w:before="280" w:after="280"/>
        <w:rPr/>
      </w:pPr>
      <w:r>
        <w:rPr/>
        <w:t>Las notas distintivas que definen la actividad lúdica en esta etapa son las siguientes:</w:t>
      </w:r>
    </w:p>
    <w:p>
      <w:pPr>
        <w:pStyle w:val="Normal"/>
        <w:spacing w:before="280" w:after="280"/>
        <w:rPr/>
      </w:pPr>
      <w:r>
        <w:rPr/>
        <w:t>1- Existe preocupación creciente por la veracidad y exactitud en la imitación de la realidad.</w:t>
        <w:br/>
        <w:t>2- El niño valoriza el producto obtenido a través de su actividad, más que la actividad misma.</w:t>
        <w:br/>
        <w:t>3- El juego adquiere mayor orden, secuencia y continuidad. Este orden y coherencia se ponen de manifiesto también en las construcciones materiales que realiza el niño en esta etapa.</w:t>
      </w:r>
    </w:p>
    <w:p>
      <w:pPr>
        <w:pStyle w:val="Normal"/>
        <w:spacing w:before="280" w:after="280"/>
        <w:rPr/>
      </w:pPr>
      <w:r>
        <w:rPr/>
        <w:t>A su vez, los progresos en la socialización contribuyen a que se registren las siguientes características:</w:t>
      </w:r>
    </w:p>
    <w:p>
      <w:pPr>
        <w:pStyle w:val="Normal"/>
        <w:spacing w:before="280" w:after="280"/>
        <w:rPr/>
      </w:pPr>
      <w:r>
        <w:rPr/>
        <w:t>4- El simbolismo va haciéndose más colectivo (simbolismo de varios).</w:t>
        <w:br/>
        <w:t>5- Los roles se diversifican y se diferencian cada vez más (mecánicos, bomberos, doctoras, etc.).</w:t>
      </w:r>
    </w:p>
    <w:p>
      <w:pPr>
        <w:pStyle w:val="Normal"/>
        <w:spacing w:before="280" w:after="280"/>
        <w:rPr/>
      </w:pPr>
      <w:r>
        <w:rPr/>
        <w:t>El recurso metodológico que utilizamos en el jardín para canalizar y favorecer esta evolución del juego y efectuar su aprovechamiento pedagógico es el Juego Trabajo.</w:t>
      </w:r>
    </w:p>
    <w:p>
      <w:pPr>
        <w:pStyle w:val="Normal"/>
        <w:spacing w:before="280" w:after="280"/>
        <w:jc w:val="right"/>
        <w:rPr>
          <w:b/>
          <w:b/>
          <w:bCs/>
          <w:sz w:val="28"/>
          <w:szCs w:val="20"/>
          <w:u w:val="single"/>
        </w:rPr>
      </w:pPr>
      <w:r>
        <w:rPr>
          <w:b/>
          <w:bCs/>
          <w:sz w:val="28"/>
          <w:szCs w:val="20"/>
          <w:u w:val="single"/>
        </w:rPr>
        <w:t>5 AÑOS</w:t>
      </w:r>
    </w:p>
    <w:p>
      <w:pPr>
        <w:pStyle w:val="Normal"/>
        <w:rPr/>
      </w:pPr>
      <w:r>
        <w:rPr>
          <w:b/>
          <w:bCs/>
          <w:sz w:val="28"/>
          <w:szCs w:val="20"/>
          <w:u w:val="single"/>
        </w:rPr>
        <w:t>RESUMEN DE LAS CARACTERÍSTICAS EVOLUTIVAS</w:t>
      </w:r>
      <w:r>
        <w:rPr>
          <w:b/>
          <w:bCs/>
          <w:szCs w:val="20"/>
          <w:u w:val="single"/>
        </w:rPr>
        <w:t xml:space="preserve"> </w:t>
      </w:r>
    </w:p>
    <w:p>
      <w:pPr>
        <w:pStyle w:val="Normal"/>
        <w:rPr/>
      </w:pPr>
      <w:r>
        <w:rPr/>
      </w:r>
    </w:p>
    <w:tbl>
      <w:tblPr>
        <w:tblW w:w="9579" w:type="dxa"/>
        <w:jc w:val="left"/>
        <w:tblInd w:w="-90" w:type="dxa"/>
        <w:tblLayout w:type="fixed"/>
        <w:tblCellMar>
          <w:top w:w="15" w:type="dxa"/>
          <w:left w:w="15" w:type="dxa"/>
          <w:bottom w:w="15" w:type="dxa"/>
          <w:right w:w="15" w:type="dxa"/>
        </w:tblCellMar>
      </w:tblPr>
      <w:tblGrid>
        <w:gridCol w:w="2258"/>
        <w:gridCol w:w="7321"/>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NEUROLÓGICO</w:t>
            </w:r>
            <w:r>
              <w:rPr>
                <w:rFonts w:cs="Verdana" w:ascii="Verdana" w:hAnsi="Verdana"/>
                <w:color w:val="000000"/>
              </w:rPr>
              <w:t xml:space="preserve">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Equilibrio dinámico. </w:t>
              <w:br/>
              <w:t xml:space="preserve">Iniciación del equilibrio estático. </w:t>
              <w:br/>
              <w:t xml:space="preserve">Lateralidad: hacia los 4 años aproximadamente, la mano dominante es utilizada más frecuentemente. </w:t>
              <w:br/>
              <w:t>Hacia ésta edad se desarrolla la dominancia lateral.</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COGNOSITIVO</w:t>
            </w:r>
            <w:r>
              <w:rPr>
                <w:rFonts w:cs="Verdana" w:ascii="Verdana" w:hAnsi="Verdana"/>
                <w:color w:val="000000"/>
              </w:rPr>
              <w:t xml:space="preserve">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Gran fantasía e imaginación. </w:t>
              <w:br/>
              <w:t xml:space="preserve">Omnipotencia mágica (posibilidad de alterar el curso de las cosas). </w:t>
              <w:br/>
              <w:t xml:space="preserve">Finalismo: todo está y ha sido creado con una finalidad. </w:t>
              <w:br/>
              <w:t xml:space="preserve">Animismo: atribuir vida humana a elementos naturales y a objetos próximos. </w:t>
              <w:br/>
              <w:t xml:space="preserve">Sincretismo: imposibilidad de disociar las partes que componen un todo. </w:t>
              <w:br/>
              <w:t xml:space="preserve">Realismo infantil: sujeto a la experiencia directa, no diferencia entre los hechos objetivos y la percepción subjetiva de los mismos (en el dibujo: dibuja lo que sabe). </w:t>
              <w:br/>
              <w:t xml:space="preserve">Progresivamente el pensamiento se va haciendo más lógico. </w:t>
              <w:br/>
              <w:t xml:space="preserve">- Conversaciones. </w:t>
              <w:br/>
              <w:t xml:space="preserve">- Seriaciones. </w:t>
              <w:br/>
              <w:t>- Clasificaciones.</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rPr>
              <w:t>DESARROLLO DEL LENGUAJE</w:t>
            </w:r>
            <w:r>
              <w:rPr>
                <w:rFonts w:cs="Verdana" w:ascii="Verdana" w:hAnsi="Verdana"/>
                <w:color w:val="000000"/>
              </w:rPr>
              <w:t xml:space="preserve">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Comienzan a aparecer las oraciones subordinadas causales y consecutivas. </w:t>
              <w:br/>
              <w:t xml:space="preserve">Comienza a comprender algunas frases pasivas con verbos de acción (aunque en la mayoría de los casos supone una gran dificultad hasta edades más avanzadas, por la necesidad de considerar una acción desde dos puntos de vista y codificar sintácticamente de modo diferente una de ellas). </w:t>
              <w:br/>
              <w:t>Puede corregir la forma de una emisión aunque el significado sea correcto.</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DESARROLLO SOCIO-AFECTIVO</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Más independencia y con seguridad en sí mismo. </w:t>
              <w:br/>
              <w:t xml:space="preserve">Pasa más tiempo con su grupo de juego. </w:t>
              <w:br/>
              <w:t>Aparecen terrores irracionales.</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PSICOMOTRICIDAD</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Recorta con tijera. </w:t>
              <w:br/>
              <w:t xml:space="preserve">Por su madurez emocional, puede permanecer más tiempo sentado aunque sigue necesitando movimiento. </w:t>
              <w:br/>
              <w:t>Representación figurativa: figura humana</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LENGUAJE Y COMUNICACIÓN</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Los pronombres posesivos "el mío" y "el tuyo" se producen. </w:t>
              <w:br/>
              <w:t xml:space="preserve">Eran precedidos desde los 36 meses por las expresiones "mi mío" y "tú tuyo" y ("su suyo"). </w:t>
              <w:br/>
              <w:t xml:space="preserve">Aparece con cuando expresa instrumento, por ejemplo: golpear con un martillo. </w:t>
              <w:br/>
              <w:t xml:space="preserve">Los adverbios de tiempo aparecen "hoy", "ayer", "mañana", "ahora", "en seguida". </w:t>
              <w:br/>
              <w:t>Entre los 54 y 60 meses aparecen circunstanciales de causa y consecuencia "el gana porque va deprisa", "El es malo, por eso yo le pego".</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INTELIGENCIA Y APRENDIZAJE</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Agrupar y clasificar materiales concretos o imágenes por: su uso, color, medida... </w:t>
              <w:br/>
              <w:t xml:space="preserve">Comenzar a diferenciar elementos , personajes y secuencias simples de un cuento. </w:t>
              <w:br/>
              <w:t xml:space="preserve">El niño aprende estructuras sintácticas más complejas, las distintas modalidades del discurso: afirmación, interrogación, negación, y se hacen cada vez más complejas. </w:t>
              <w:br/>
              <w:t xml:space="preserve">Las preposiciones de tiempo son usadas con mucha frecuencia. </w:t>
              <w:br/>
              <w:t>Los niños / as comienzan a apreciar los efectos distintos de una lengua al usarla (adivinanzas, chistes, canciones...) y a juzgar la correcta utilización del lenguaje.</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JUEGOS</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Los logros más importante en éste período son la adquisición y la consolidación de la dominancia lateral, las cuales posibilitan la orientación espacial y consolidan la estructuración del esquema corporal. </w:t>
              <w:br/>
              <w:t xml:space="preserve">Desde los cuatro a los cinco años, los niños / as parecen señalar un perfeccionamiento funcional, que determina una motilidad y una kinestesia más coordinada y precisa en todo el cuerpo. </w:t>
              <w:br/>
              <w:t xml:space="preserve">La motricidad fina adquiere un gran desarrollo. </w:t>
              <w:br/>
              <w:t>El desarrollo de la lateralidad lleva al niñota a establecer su propia topografía corporal y a utilizar su cuerpo como medio de orientarse en el espacio.</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sz w:val="17"/>
                <w:szCs w:val="17"/>
              </w:rPr>
              <w:t>HABITOS DE VIDA DIARIA</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sz w:val="17"/>
                <w:szCs w:val="17"/>
              </w:rPr>
              <w:t xml:space="preserve">- Va al baño cuando siente necesidad. </w:t>
              <w:br/>
              <w:t xml:space="preserve">- Se lava solo la cara. </w:t>
              <w:br/>
              <w:t xml:space="preserve">- Colabora en el momento de la ducha. </w:t>
              <w:br/>
              <w:t>- Come en un tiempo prudencial.</w:t>
              <w:br/>
              <w:t xml:space="preserve">- Juega tranquilo durante media hora, aproximadamente. </w:t>
              <w:br/>
              <w:t xml:space="preserve">- Patea la pelota a una distancia considerable. </w:t>
              <w:br/>
              <w:t>- Hace encargos sencillos.</w:t>
            </w:r>
          </w:p>
        </w:tc>
      </w:tr>
    </w:tbl>
    <w:p>
      <w:pPr>
        <w:pStyle w:val="Normal"/>
        <w:rPr/>
      </w:pPr>
      <w:r>
        <w:rPr/>
      </w:r>
    </w:p>
    <w:p>
      <w:pPr>
        <w:pStyle w:val="Normal"/>
        <w:rPr/>
      </w:pPr>
      <w:r>
        <w:rPr/>
      </w:r>
    </w:p>
    <w:p>
      <w:pPr>
        <w:pStyle w:val="Heading2"/>
        <w:rPr>
          <w:sz w:val="28"/>
        </w:rPr>
      </w:pPr>
      <w:r>
        <w:rPr>
          <w:sz w:val="28"/>
        </w:rPr>
        <w:t>DESARROLLO FISICO Y MOTRIZ</w:t>
      </w:r>
    </w:p>
    <w:p>
      <w:pPr>
        <w:pStyle w:val="Normal"/>
        <w:rPr>
          <w:sz w:val="28"/>
        </w:rPr>
      </w:pPr>
      <w:r>
        <w:rPr>
          <w:sz w:val="28"/>
        </w:rPr>
      </w:r>
    </w:p>
    <w:p>
      <w:pPr>
        <w:pStyle w:val="Normal"/>
        <w:rPr/>
      </w:pPr>
      <w:r>
        <w:rPr/>
        <w:t>· Tiene mayor control y dominio sobre sus movimientos.</w:t>
      </w:r>
    </w:p>
    <w:p>
      <w:pPr>
        <w:pStyle w:val="Normal"/>
        <w:rPr/>
      </w:pPr>
      <w:r>
        <w:rPr/>
        <w:t>· Tiene un mayor equilibrio.</w:t>
      </w:r>
    </w:p>
    <w:p>
      <w:pPr>
        <w:pStyle w:val="Normal"/>
        <w:rPr/>
      </w:pPr>
      <w:r>
        <w:rPr/>
        <w:t>· Salta sin problemas y brinca.</w:t>
      </w:r>
    </w:p>
    <w:p>
      <w:pPr>
        <w:pStyle w:val="Normal"/>
        <w:rPr/>
      </w:pPr>
      <w:r>
        <w:rPr/>
        <w:t>· Se para en un pie, salta y puede mantenerse varios</w:t>
      </w:r>
    </w:p>
    <w:p>
      <w:pPr>
        <w:pStyle w:val="Normal"/>
        <w:rPr/>
      </w:pPr>
      <w:r>
        <w:rPr/>
        <w:t>segundos en puntas de pie.</w:t>
      </w:r>
    </w:p>
    <w:p>
      <w:pPr>
        <w:pStyle w:val="Normal"/>
        <w:rPr/>
      </w:pPr>
      <w:r>
        <w:rPr/>
        <w:t>· Puede realizar pruebas físicas</w:t>
      </w:r>
    </w:p>
    <w:p>
      <w:pPr>
        <w:pStyle w:val="Normal"/>
        <w:rPr/>
      </w:pPr>
      <w:r>
        <w:rPr/>
        <w:t>· Maneja el cepillo de dientes y el peine.</w:t>
      </w:r>
    </w:p>
    <w:p>
      <w:pPr>
        <w:pStyle w:val="Normal"/>
        <w:rPr/>
      </w:pPr>
      <w:r>
        <w:rPr/>
        <w:t>· Maneja el lápiz con seguridad y precisión.</w:t>
      </w:r>
    </w:p>
    <w:p>
      <w:pPr>
        <w:pStyle w:val="Normal"/>
        <w:rPr/>
      </w:pPr>
      <w:r>
        <w:rPr/>
        <w:t>· Maneja la articulación de la muñeca.</w:t>
      </w:r>
    </w:p>
    <w:p>
      <w:pPr>
        <w:pStyle w:val="Normal"/>
        <w:rPr/>
      </w:pPr>
      <w:r>
        <w:rPr/>
        <w:t>· Distingue izquierda y derecha en sí mismo.</w:t>
      </w:r>
    </w:p>
    <w:p>
      <w:pPr>
        <w:pStyle w:val="Normal"/>
        <w:rPr/>
      </w:pPr>
      <w:r>
        <w:rPr/>
        <w:t>· Puede saltar de una mesa al suelo.</w:t>
      </w:r>
    </w:p>
    <w:p>
      <w:pPr>
        <w:pStyle w:val="Sangra3detindependiente"/>
        <w:ind w:left="0" w:hanging="0"/>
        <w:rPr/>
      </w:pPr>
      <w:r>
        <w:rPr/>
        <w:t>·Alternar caminar, correr y galopar según marque el ritmo de la maraca o pandereta.</w:t>
        <w:br/>
        <w:t>· Saltar elementos a distintas alturas.</w:t>
        <w:br/>
        <w:t>· Reptar salvando obstáculos.</w:t>
        <w:br/>
        <w:t>· Ejercicios construidos: acostados, "pedalear" en el aire; sentados "pedalear" de a dos; sentados en parejas y enfrentados, hacer un puente con las piernas; parados, hacer un puente con las piernas abiertas y espiar hacia atrás, etc.</w:t>
      </w:r>
    </w:p>
    <w:p>
      <w:pPr>
        <w:pStyle w:val="Normal"/>
        <w:ind w:left="1080" w:hanging="0"/>
        <w:rPr/>
      </w:pPr>
      <w:r>
        <w:rPr/>
      </w:r>
    </w:p>
    <w:p>
      <w:pPr>
        <w:pStyle w:val="NormalWeb"/>
        <w:spacing w:before="0" w:after="0"/>
        <w:jc w:val="both"/>
        <w:rPr>
          <w:sz w:val="24"/>
        </w:rPr>
      </w:pPr>
      <w:r>
        <w:rPr>
          <w:sz w:val="24"/>
          <w:lang w:val="es-ES_tradnl"/>
        </w:rPr>
        <w:t xml:space="preserve">*Hay una construcción interna del esquema corporal casi acabada.  Se ha logrado en varias etapas.  Es el resultado de la delineación de los objetos con respecto a su propio cuerpo y la diferenciación del mundo que lo rodea. </w:t>
      </w:r>
    </w:p>
    <w:p>
      <w:pPr>
        <w:pStyle w:val="NormalWeb"/>
        <w:spacing w:before="0" w:after="0"/>
        <w:jc w:val="both"/>
        <w:rPr>
          <w:sz w:val="24"/>
        </w:rPr>
      </w:pPr>
      <w:r>
        <w:rPr>
          <w:sz w:val="24"/>
          <w:lang w:val="es-ES_tradnl"/>
        </w:rPr>
        <w:t>*</w:t>
      </w:r>
      <w:r>
        <w:rPr>
          <w:sz w:val="24"/>
          <w:szCs w:val="14"/>
          <w:lang w:val="es-ES_tradnl"/>
        </w:rPr>
        <w:t xml:space="preserve">  </w:t>
      </w:r>
      <w:r>
        <w:rPr>
          <w:sz w:val="24"/>
          <w:lang w:val="es-ES_tradnl"/>
        </w:rPr>
        <w:t>Ha desarrollado la conciencia de su propio cuerpo y diferencia de modo más preciso sus funciones motrices, a través del movimiento, de sus desplazamientos.</w:t>
      </w:r>
    </w:p>
    <w:p>
      <w:pPr>
        <w:pStyle w:val="Normal"/>
        <w:spacing w:before="280" w:after="280"/>
        <w:jc w:val="both"/>
        <w:rPr/>
      </w:pPr>
      <w:r>
        <w:rPr>
          <w:lang w:val="es-ES_tradnl"/>
        </w:rPr>
        <w:t>*</w:t>
      </w:r>
      <w:r>
        <w:rPr>
          <w:szCs w:val="14"/>
          <w:lang w:val="es-ES_tradnl"/>
        </w:rPr>
        <w:t xml:space="preserve">  </w:t>
      </w:r>
      <w:r>
        <w:rPr>
          <w:lang w:val="es-ES_tradnl"/>
        </w:rPr>
        <w:t>Se ha definido su lateralidad, y usa permanente su mano o pie más hábil, y así puede establecer una adecuada relación con el mundo de los objetos y con el medio en general. Las nociones de derecha- izquierda  comienzan a proyectarse con respecto a objetos y personas que se encuentran en el espacio.</w:t>
      </w:r>
    </w:p>
    <w:p>
      <w:pPr>
        <w:pStyle w:val="Normal"/>
        <w:spacing w:before="280" w:after="280"/>
        <w:jc w:val="both"/>
        <w:rPr/>
      </w:pPr>
      <w:r>
        <w:rPr>
          <w:lang w:val="es-ES_tradnl"/>
        </w:rPr>
        <w:t>*</w:t>
      </w:r>
      <w:r>
        <w:rPr>
          <w:szCs w:val="14"/>
          <w:lang w:val="es-ES_tradnl"/>
        </w:rPr>
        <w:t xml:space="preserve">  </w:t>
      </w:r>
      <w:r>
        <w:rPr>
          <w:lang w:val="es-ES_tradnl"/>
        </w:rPr>
        <w:t>Su coordinación fina, está en proceso de completarse; ésta le posibilita el manejo más preciso de herramientas y elementos de mayor exactitud. Estas destrezas no sólo se adquieren con la maduración de la musculatura fina, sino también por el desarrollo de estructuras mentales que le permiten la integración y adecuación de los movimientos en el espacio y el control de la vista (coordinación visomotora). La realización de actividades manipulativas (trabajos manuales) es importante, pero en ellas deben presentársele obstáculos a vencer, la posibilidad de buscar medios, inventar instrumentos; es decir la oportunidad de descubrir, reflexionar, crear.</w:t>
      </w:r>
    </w:p>
    <w:p>
      <w:pPr>
        <w:pStyle w:val="Normal"/>
        <w:spacing w:before="280" w:after="280"/>
        <w:jc w:val="both"/>
        <w:rPr/>
      </w:pPr>
      <w:r>
        <w:rPr>
          <w:lang w:val="es-ES_tradnl"/>
        </w:rPr>
        <w:t>*</w:t>
      </w:r>
      <w:r>
        <w:rPr>
          <w:szCs w:val="14"/>
          <w:lang w:val="es-ES_tradnl"/>
        </w:rPr>
        <w:t xml:space="preserve">  </w:t>
      </w:r>
      <w:r>
        <w:rPr>
          <w:lang w:val="es-ES_tradnl"/>
        </w:rPr>
        <w:t>Enriqueció sus estructuras de espacio, tiempo, permanencia de los objetos a través de los movimientos finos y su acción con los objetos.</w:t>
      </w:r>
    </w:p>
    <w:p>
      <w:pPr>
        <w:pStyle w:val="Normal"/>
        <w:spacing w:before="280" w:after="280"/>
        <w:jc w:val="both"/>
        <w:rPr>
          <w:lang w:val="es-ES_tradnl"/>
        </w:rPr>
      </w:pPr>
      <w:r>
        <w:rPr>
          <w:lang w:val="es-ES_tradnl"/>
        </w:rPr>
        <w:t>En la actividad motora confluyen tanto los aspectos intelectuales como los afectivos de su personalidad.</w:t>
      </w:r>
    </w:p>
    <w:p>
      <w:pPr>
        <w:pStyle w:val="Normal"/>
        <w:spacing w:before="280" w:after="280"/>
        <w:jc w:val="both"/>
        <w:rPr>
          <w:b/>
          <w:b/>
          <w:bCs/>
          <w:sz w:val="28"/>
          <w:u w:val="single"/>
          <w:lang w:val="es-ES_tradnl"/>
        </w:rPr>
      </w:pPr>
      <w:r>
        <w:rPr>
          <w:b/>
          <w:bCs/>
          <w:sz w:val="28"/>
          <w:u w:val="single"/>
          <w:lang w:val="es-ES_tradnl"/>
        </w:rPr>
      </w:r>
    </w:p>
    <w:p>
      <w:pPr>
        <w:pStyle w:val="Normal"/>
        <w:spacing w:before="280" w:after="280"/>
        <w:jc w:val="both"/>
        <w:rPr>
          <w:b/>
          <w:b/>
          <w:bCs/>
          <w:sz w:val="28"/>
          <w:u w:val="single"/>
        </w:rPr>
      </w:pPr>
      <w:r>
        <w:rPr>
          <w:b/>
          <w:bCs/>
          <w:sz w:val="28"/>
          <w:u w:val="single"/>
        </w:rPr>
        <w:t xml:space="preserve">EVOLUCION DEL LENGUAJE </w:t>
      </w:r>
    </w:p>
    <w:p>
      <w:pPr>
        <w:pStyle w:val="Normal"/>
        <w:rPr>
          <w:b/>
          <w:b/>
          <w:bCs/>
          <w:sz w:val="28"/>
          <w:u w:val="single"/>
        </w:rPr>
      </w:pPr>
      <w:r>
        <w:rPr>
          <w:b/>
          <w:bCs/>
          <w:sz w:val="28"/>
          <w:u w:val="single"/>
        </w:rPr>
      </w:r>
    </w:p>
    <w:p>
      <w:pPr>
        <w:pStyle w:val="Normal"/>
        <w:rPr/>
      </w:pPr>
      <w:r>
        <w:rPr/>
        <w:t>Hacia los 5 años existe un perfeccionamiento del lenguaje, siendo la articulación correcta, el vocabulario variado y muy extendido, no se aprecian errores gramaticales y el discurso narrativo se va mejorando</w:t>
      </w:r>
    </w:p>
    <w:tbl>
      <w:tblPr>
        <w:tblW w:w="7875" w:type="dxa"/>
        <w:jc w:val="left"/>
        <w:tblInd w:w="-195" w:type="dxa"/>
        <w:tblLayout w:type="fixed"/>
        <w:tblCellMar>
          <w:top w:w="150" w:type="dxa"/>
          <w:left w:w="150" w:type="dxa"/>
          <w:bottom w:w="150" w:type="dxa"/>
          <w:right w:w="150" w:type="dxa"/>
        </w:tblCellMar>
      </w:tblPr>
      <w:tblGrid>
        <w:gridCol w:w="1969"/>
        <w:gridCol w:w="590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eastAsia="Arial Unicode MS"/>
                <w:color w:val="333333"/>
                <w:szCs w:val="17"/>
              </w:rPr>
            </w:pPr>
            <w:r>
              <w:rPr>
                <w:b/>
                <w:bCs/>
                <w:color w:val="333333"/>
                <w:szCs w:val="17"/>
              </w:rPr>
              <w:t>5 años</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Entiende más de 2.000 palabras.</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Entiende las secuencias de tiempo (qué sucedió primero, segundo, tercero, etc.)</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Lleva a cabo una serie de tres instrucciones.</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Entiende la rima.</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Sostiene una conversación.</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Las frases pueden tener 8 o más palabras de longitud.</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Utiliza frases compuestas y complejas.</w:t>
            </w:r>
          </w:p>
          <w:p>
            <w:pPr>
              <w:pStyle w:val="Bodytext"/>
              <w:numPr>
                <w:ilvl w:val="0"/>
                <w:numId w:val="6"/>
              </w:numPr>
              <w:spacing w:before="0" w:after="280"/>
              <w:rPr>
                <w:rFonts w:ascii="Times New Roman" w:hAnsi="Times New Roman" w:cs="Times New Roman"/>
                <w:sz w:val="24"/>
              </w:rPr>
            </w:pPr>
            <w:r>
              <w:rPr>
                <w:rStyle w:val="Bodytext1"/>
                <w:rFonts w:cs="Times New Roman" w:ascii="Times New Roman" w:hAnsi="Times New Roman"/>
                <w:sz w:val="24"/>
              </w:rPr>
              <w:t>Describe objetos.</w:t>
            </w:r>
          </w:p>
          <w:p>
            <w:pPr>
              <w:pStyle w:val="Bodytext"/>
              <w:numPr>
                <w:ilvl w:val="0"/>
                <w:numId w:val="6"/>
              </w:numPr>
              <w:spacing w:before="280" w:after="0"/>
              <w:rPr>
                <w:rFonts w:ascii="Times New Roman" w:hAnsi="Times New Roman" w:cs="Times New Roman"/>
                <w:sz w:val="24"/>
              </w:rPr>
            </w:pPr>
            <w:r>
              <w:rPr>
                <w:rStyle w:val="Bodytext1"/>
                <w:rFonts w:cs="Times New Roman" w:ascii="Times New Roman" w:hAnsi="Times New Roman"/>
                <w:sz w:val="24"/>
              </w:rPr>
              <w:t>Utiliza la imaginación para crear historias.</w:t>
            </w:r>
          </w:p>
        </w:tc>
      </w:tr>
    </w:tbl>
    <w:p>
      <w:pPr>
        <w:pStyle w:val="Normal"/>
        <w:spacing w:before="280" w:after="280"/>
        <w:ind w:firstLine="709"/>
        <w:jc w:val="both"/>
        <w:rPr>
          <w:u w:val="single"/>
        </w:rPr>
      </w:pPr>
      <w:r>
        <w:rPr>
          <w:rFonts w:cs="Zurich Ex BT;Times New Roman" w:ascii="Zurich Ex BT;Times New Roman" w:hAnsi="Zurich Ex BT;Times New Roman"/>
          <w:b/>
          <w:bCs/>
          <w:u w:val="single"/>
          <w:lang w:val="es-ES_tradnl"/>
        </w:rPr>
        <w:t>Lenguaje oral, escrito, gráfic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Sus respuesta se ajustan a lo que se le pregunta.</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Pregunta para informarse porque realmente quiere saber, no sólo por razones sociales o por practicar el arte de hablar.</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 xml:space="preserve">Formula preguntas que tienen más sentido, son prácticamente razonables: </w:t>
      </w:r>
      <w:r>
        <w:rPr>
          <w:rFonts w:cs="Times New Roman"/>
          <w:lang w:val="es-ES_tradnl"/>
        </w:rPr>
        <w:t>“</w:t>
      </w:r>
      <w:r>
        <w:rPr>
          <w:rFonts w:cs="Zurich Ex BT;Times New Roman" w:ascii="Zurich Ex BT;Times New Roman" w:hAnsi="Zurich Ex BT;Times New Roman"/>
          <w:lang w:val="es-ES_tradnl"/>
        </w:rPr>
        <w:t>¿para qué sirve esto?</w:t>
      </w:r>
      <w:r>
        <w:rPr>
          <w:rFonts w:cs="Times New Roman"/>
          <w:lang w:val="es-ES_tradnl"/>
        </w:rPr>
        <w:t>”</w:t>
      </w:r>
      <w:r>
        <w:rPr>
          <w:rFonts w:cs="Zurich Ex BT;Times New Roman" w:ascii="Zurich Ex BT;Times New Roman" w:hAnsi="Zurich Ex BT;Times New Roman"/>
          <w:lang w:val="es-ES_tradnl"/>
        </w:rPr>
        <w:t xml:space="preserve">, </w:t>
      </w:r>
      <w:r>
        <w:rPr>
          <w:rFonts w:cs="Times New Roman"/>
          <w:lang w:val="es-ES_tradnl"/>
        </w:rPr>
        <w:t>“</w:t>
      </w:r>
      <w:r>
        <w:rPr>
          <w:rFonts w:cs="Zurich Ex BT;Times New Roman" w:ascii="Zurich Ex BT;Times New Roman" w:hAnsi="Zurich Ex BT;Times New Roman"/>
          <w:lang w:val="es-ES_tradnl"/>
        </w:rPr>
        <w:t>¿cómo funciona?</w:t>
      </w:r>
      <w:r>
        <w:rPr>
          <w:rFonts w:cs="Times New Roman"/>
          <w:lang w:val="es-ES_tradnl"/>
        </w:rPr>
        <w:t>”</w:t>
      </w:r>
      <w:r>
        <w:rPr>
          <w:rFonts w:cs="Zurich Ex BT;Times New Roman" w:ascii="Zurich Ex BT;Times New Roman" w:hAnsi="Zurich Ex BT;Times New Roman"/>
          <w:lang w:val="es-ES_tradnl"/>
        </w:rPr>
        <w:t>.</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Escucha detalles.</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Es capaz de aislar una palabra y preguntar por su significad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 xml:space="preserve">Formula preguntas sobre otras lenguas y efectúa comentarios sobre el habla de otros, pronunciación, acento. </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El lenguaje ya está completo en estructura y forma, asimiló las convenciones sintácticas y se expresa con frases correctas y terminadas.</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Ha enriquecido su vocabulari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Conoce que las marcas en un cartel, envases, etc representan un significad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 xml:space="preserve">Anticipa el significado de lo escrito. También pregunta </w:t>
      </w:r>
      <w:r>
        <w:rPr>
          <w:rFonts w:cs="Times New Roman"/>
          <w:lang w:val="es-ES_tradnl"/>
        </w:rPr>
        <w:t>“</w:t>
      </w:r>
      <w:r>
        <w:rPr>
          <w:rFonts w:cs="Zurich Ex BT;Times New Roman" w:ascii="Zurich Ex BT;Times New Roman" w:hAnsi="Zurich Ex BT;Times New Roman"/>
          <w:lang w:val="es-ES_tradnl"/>
        </w:rPr>
        <w:t>¿qué dice acá?.</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Formula hipótesis de escritura, en las que basa su propio sistema; las varía al obtener nueva información sobre la escritura convencional.</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 xml:space="preserve">Traza formas más diferenciadas, con un orden lineal de elementos e incorpora letras convencionales a su </w:t>
      </w:r>
      <w:r>
        <w:rPr>
          <w:rFonts w:cs="Times New Roman"/>
          <w:lang w:val="es-ES_tradnl"/>
        </w:rPr>
        <w:t>“</w:t>
      </w:r>
      <w:r>
        <w:rPr>
          <w:rFonts w:cs="Zurich Ex BT;Times New Roman" w:ascii="Zurich Ex BT;Times New Roman" w:hAnsi="Zurich Ex BT;Times New Roman"/>
          <w:lang w:val="es-ES_tradnl"/>
        </w:rPr>
        <w:t>escritura</w:t>
      </w:r>
      <w:r>
        <w:rPr>
          <w:rFonts w:cs="Times New Roman"/>
          <w:lang w:val="es-ES_tradnl"/>
        </w:rPr>
        <w:t>”</w:t>
      </w:r>
      <w:r>
        <w:rPr>
          <w:rFonts w:cs="Zurich Ex BT;Times New Roman" w:ascii="Zurich Ex BT;Times New Roman" w:hAnsi="Zurich Ex BT;Times New Roman"/>
          <w:lang w:val="es-ES_tradnl"/>
        </w:rPr>
        <w:t>.</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Times New Roman"/>
          <w:lang w:val="es-ES_tradnl"/>
        </w:rPr>
        <w:t>“</w:t>
      </w:r>
      <w:r>
        <w:rPr>
          <w:rFonts w:cs="Zurich Ex BT;Times New Roman" w:ascii="Zurich Ex BT;Times New Roman" w:hAnsi="Zurich Ex BT;Times New Roman"/>
          <w:lang w:val="es-ES_tradnl"/>
        </w:rPr>
        <w:t>Lee</w:t>
      </w:r>
      <w:r>
        <w:rPr>
          <w:rFonts w:cs="Times New Roman"/>
          <w:lang w:val="es-ES_tradnl"/>
        </w:rPr>
        <w:t>”</w:t>
      </w:r>
      <w:r>
        <w:rPr>
          <w:rFonts w:cs="Zurich Ex BT;Times New Roman" w:ascii="Zurich Ex BT;Times New Roman" w:hAnsi="Zurich Ex BT;Times New Roman"/>
          <w:lang w:val="es-ES_tradnl"/>
        </w:rPr>
        <w:t xml:space="preserve"> y </w:t>
      </w:r>
      <w:r>
        <w:rPr>
          <w:rFonts w:cs="Times New Roman"/>
          <w:lang w:val="es-ES_tradnl"/>
        </w:rPr>
        <w:t>“</w:t>
      </w:r>
      <w:r>
        <w:rPr>
          <w:rFonts w:cs="Zurich Ex BT;Times New Roman" w:ascii="Zurich Ex BT;Times New Roman" w:hAnsi="Zurich Ex BT;Times New Roman"/>
          <w:lang w:val="es-ES_tradnl"/>
        </w:rPr>
        <w:t>escribe</w:t>
      </w:r>
      <w:r>
        <w:rPr>
          <w:rFonts w:cs="Times New Roman"/>
          <w:lang w:val="es-ES_tradnl"/>
        </w:rPr>
        <w:t>”</w:t>
      </w:r>
      <w:r>
        <w:rPr>
          <w:rFonts w:cs="Zurich Ex BT;Times New Roman" w:ascii="Zurich Ex BT;Times New Roman" w:hAnsi="Zurich Ex BT;Times New Roman"/>
          <w:lang w:val="es-ES_tradnl"/>
        </w:rPr>
        <w:t xml:space="preserve"> de acuerdo con los principios que ha ido construyend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Al escuchar la lectura de cuentos se interioriza con la direccionalidad de la escritura , estructura de los textos, aspectos de la lengua escrita que se diferencian de la oral, su valor significativo y comunicativ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Dibuja de una manera reconocible, no necesita acompañarlo de una explicación verbal para que resulte entendible.</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Representa, en general, de frente la figura humana (posee dos dimensiones: alto y ancho. Luego lo hará de perfil.</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Representa los animales en horizontal y de perfil preferentemente, teniendo así los rasgos que los identifican.</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 xml:space="preserve">Sus producciones se complejizan, al aparecer la exploración y  reconocimiento del espacio gráfico, las figuras comienzan a ser verticales; cuando las representa en forma horizontal dice que </w:t>
      </w:r>
      <w:r>
        <w:rPr>
          <w:rFonts w:cs="Times New Roman"/>
          <w:lang w:val="es-ES_tradnl"/>
        </w:rPr>
        <w:t>“</w:t>
      </w:r>
      <w:r>
        <w:rPr>
          <w:rFonts w:cs="Zurich Ex BT;Times New Roman" w:ascii="Zurich Ex BT;Times New Roman" w:hAnsi="Zurich Ex BT;Times New Roman"/>
          <w:lang w:val="es-ES_tradnl"/>
        </w:rPr>
        <w:t xml:space="preserve">están acostadas </w:t>
      </w:r>
      <w:r>
        <w:rPr>
          <w:rFonts w:cs="Times New Roman"/>
          <w:lang w:val="es-ES_tradnl"/>
        </w:rPr>
        <w:t>“</w:t>
      </w:r>
      <w:r>
        <w:rPr>
          <w:rFonts w:cs="Zurich Ex BT;Times New Roman" w:ascii="Zurich Ex BT;Times New Roman" w:hAnsi="Zurich Ex BT;Times New Roman"/>
          <w:lang w:val="es-ES_tradnl"/>
        </w:rPr>
        <w:t>..</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Incorpora nuevos materiales.</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Las representaciones varían, son más figurativas y se diversifica la forma de la representación de un objet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Se inicia en las primeras nociones de simetría.</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Tanto en dibujos como en modelados se observan movimientos y posturas; la parte en movimiento en general es desproporcionada.</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El trabajo tridimensional le permite estar en contacto directo con lo corpóreo.</w:t>
      </w:r>
    </w:p>
    <w:p>
      <w:pPr>
        <w:pStyle w:val="Normal"/>
        <w:spacing w:before="280" w:after="280"/>
        <w:ind w:firstLine="426"/>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Modela los cuerpos en volumen, agrega detalles. Las patas de los animales que modela están distribuídas de modo equidistante por lo que puede  pararlos.</w:t>
      </w:r>
    </w:p>
    <w:p>
      <w:pPr>
        <w:pStyle w:val="Normal"/>
        <w:spacing w:before="280" w:after="280"/>
        <w:jc w:val="both"/>
        <w:rPr>
          <w:rFonts w:ascii="Zurich Ex BT;Times New Roman" w:hAnsi="Zurich Ex BT;Times New Roman" w:cs="Zurich Ex BT;Times New Roman"/>
          <w:lang w:val="es-ES_tradnl"/>
        </w:rPr>
      </w:pPr>
      <w:r>
        <w:rPr>
          <w:rFonts w:cs="Zurich Ex BT;Times New Roman" w:ascii="Zurich Ex BT;Times New Roman" w:hAnsi="Zurich Ex BT;Times New Roman"/>
          <w:lang w:val="es-ES_tradnl"/>
        </w:rPr>
        <w:t> </w:t>
      </w:r>
    </w:p>
    <w:p>
      <w:pPr>
        <w:pStyle w:val="Normal"/>
        <w:spacing w:before="280" w:after="280"/>
        <w:ind w:firstLine="567"/>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Usa el color (a veces relacionado con la realidad, y otras veces  de modo subjetivo). Crea tonalidades mezclando, superponiendo.</w:t>
      </w:r>
    </w:p>
    <w:p>
      <w:pPr>
        <w:pStyle w:val="Normal"/>
        <w:spacing w:before="280" w:after="280"/>
        <w:ind w:firstLine="567"/>
        <w:jc w:val="both"/>
        <w:rPr/>
      </w:pPr>
      <w:r>
        <w:rPr>
          <w:rFonts w:cs="Webdings" w:ascii="Webdings" w:hAnsi="Webdings"/>
          <w:lang w:val="es-ES_tradnl"/>
        </w:rPr>
        <w:t></w:t>
      </w:r>
      <w:r>
        <w:rPr>
          <w:sz w:val="14"/>
          <w:szCs w:val="14"/>
          <w:lang w:val="es-ES_tradnl"/>
        </w:rPr>
        <w:t xml:space="preserve">  </w:t>
      </w:r>
      <w:r>
        <w:rPr>
          <w:rFonts w:cs="Zurich Ex BT;Times New Roman" w:ascii="Zurich Ex BT;Times New Roman" w:hAnsi="Zurich Ex BT;Times New Roman"/>
          <w:lang w:val="es-ES_tradnl"/>
        </w:rPr>
        <w:t>Modifica sus producciones de acuerdo a la imagen mental que ha logrado, de acuerdo a sus posibilidades de accionar con los objetos, experimentar.</w:t>
      </w:r>
    </w:p>
    <w:p>
      <w:pPr>
        <w:pStyle w:val="Normal"/>
        <w:rPr/>
      </w:pPr>
      <w:r>
        <w:rPr/>
      </w:r>
    </w:p>
    <w:p>
      <w:pPr>
        <w:pStyle w:val="Heading2"/>
        <w:rPr>
          <w:sz w:val="28"/>
        </w:rPr>
      </w:pPr>
      <w:r>
        <w:rPr>
          <w:sz w:val="28"/>
        </w:rPr>
      </w:r>
    </w:p>
    <w:p>
      <w:pPr>
        <w:pStyle w:val="Heading2"/>
        <w:rPr>
          <w:sz w:val="28"/>
        </w:rPr>
      </w:pPr>
      <w:r>
        <w:rPr>
          <w:sz w:val="28"/>
        </w:rPr>
        <w:t>PERFIL SOCIAL Y AFECTIVO</w:t>
      </w:r>
    </w:p>
    <w:p>
      <w:pPr>
        <w:pStyle w:val="Normal"/>
        <w:rPr>
          <w:sz w:val="28"/>
        </w:rPr>
      </w:pPr>
      <w:r>
        <w:rPr>
          <w:sz w:val="28"/>
        </w:rPr>
      </w:r>
    </w:p>
    <w:p>
      <w:pPr>
        <w:pStyle w:val="Normal"/>
        <w:ind w:firstLine="708"/>
        <w:rPr>
          <w:color w:val="333333"/>
          <w:szCs w:val="16"/>
        </w:rPr>
      </w:pPr>
      <w:r>
        <w:rPr>
          <w:color w:val="333333"/>
          <w:szCs w:val="16"/>
        </w:rPr>
      </w:r>
    </w:p>
    <w:p>
      <w:pPr>
        <w:pStyle w:val="Normal"/>
        <w:rPr>
          <w:color w:val="333333"/>
          <w:szCs w:val="16"/>
        </w:rPr>
      </w:pPr>
      <w:r>
        <w:rPr>
          <w:color w:val="333333"/>
          <w:szCs w:val="16"/>
        </w:rPr>
        <w:t xml:space="preserve"> </w:t>
      </w:r>
      <w:r>
        <w:rPr>
          <w:color w:val="333333"/>
          <w:szCs w:val="16"/>
        </w:rPr>
        <w:t xml:space="preserve">·Es independiente, ya no esta tan pendiente de que este la mamá al lado. </w:t>
        <w:br/>
        <w:t xml:space="preserve">· Se puede confiar en él. </w:t>
        <w:br/>
        <w:t xml:space="preserve">· Le agrada colaborar en las cosas de la casa. </w:t>
        <w:br/>
        <w:t xml:space="preserve">· Se le puede encomendar una tarea y él la va a realizar. </w:t>
        <w:br/>
        <w:t xml:space="preserve">· Cuida a los más pequeños, es protector. </w:t>
        <w:br/>
        <w:t xml:space="preserve">· Sabe su nombre completo. </w:t>
        <w:br/>
        <w:t xml:space="preserve">· Muestra rasgos y actitudes emocionales. </w:t>
        <w:br/>
        <w:t xml:space="preserve">· No conoce emociones complejas ya que su organización es simple. </w:t>
        <w:br/>
        <w:t xml:space="preserve">· Tiene cierta capacidad para la amistad. </w:t>
        <w:br/>
        <w:t xml:space="preserve">· Juega en grupos y ya no tanto solo. </w:t>
        <w:br/>
        <w:t xml:space="preserve">· Tiene mas interés por los lápices y por las tijeras. </w:t>
        <w:br/>
        <w:t xml:space="preserve">· Prefiere el juego asociativo. </w:t>
        <w:br/>
        <w:t xml:space="preserve">· Le gusta disfrazarse y luego mostrarle a los otros. </w:t>
        <w:br/>
        <w:t xml:space="preserve">· Comienza a descubrir el hacer trampas en los juegos. </w:t>
        <w:br/>
        <w:t xml:space="preserve">· Posee un sentido elemental de vergüenza y la deshonra. </w:t>
        <w:br/>
        <w:t>· Se diferencian los juegos de varones y de nenas.</w:t>
      </w:r>
    </w:p>
    <w:p>
      <w:pPr>
        <w:pStyle w:val="Sangra2detindependiente"/>
        <w:rPr/>
      </w:pPr>
      <w:r>
        <w:rPr/>
        <w:t>Es decidido, seguro de sí mismo, independiente en sus necesidades personales, más reservado, demuestra intencionalidad en sus realizaciones. Es serio, reposado, realista. Depende del adulto, pero también compite con él, buscando su error. Le agrada su supervisión y la solicita. Es servicial, afectuoso, comprensivo y conversador. Sus estados de ánimo son pasajeros y se repone rápidamente si éstos son malos. Puede controlar más su llanto.</w:t>
      </w:r>
    </w:p>
    <w:p>
      <w:pPr>
        <w:pStyle w:val="Normal"/>
        <w:ind w:firstLine="709"/>
        <w:rPr/>
      </w:pPr>
      <w:r>
        <w:rPr/>
        <w:t>Respeta las normas establecidas por el adulto y por el grupo, y se molesta muchísimo ante cualquier injusticia. Es responsable y le gusta cooperar, siendo capaz de cumplir con encargos que demandan tiempo y responsabilidad. Es perseverante, le gusta terminar lo que ha comenzado, en el mismo día, o en jornadas subsiguientes. Reconoce lo propio y lo ajeno, posee mucho amor propio y se esfuerza para superar dificultades; resuelve sin enojos, sus propias situaciones. Es capaz de ceder su lugar y de esperar su turno sin molestar. Sabe que hay limitaciones sociales, tiene noción de las reglas de lo que se puede y no se debe hacer.</w:t>
      </w:r>
    </w:p>
    <w:p>
      <w:pPr>
        <w:pStyle w:val="Normal"/>
        <w:ind w:firstLine="709"/>
        <w:rPr/>
      </w:pPr>
      <w:r>
        <w:rPr/>
        <w:t>Se adapta a las obligaciones cotidianas sin dificultad. Es responsable, y se le puede encomendar encargos que exijan más tiempo. Comparte sus pertenencias y espera turno. Juega con grupos más numerosos y coopera por mantenerlos, aparecen líderes y se forman las pandillas.</w:t>
      </w:r>
    </w:p>
    <w:p>
      <w:pPr>
        <w:pStyle w:val="Normal"/>
        <w:ind w:firstLine="709"/>
        <w:rPr/>
      </w:pPr>
      <w:r>
        <w:rPr/>
        <w:t>Muestra preferencias por compañeros de su mismo sexo, y le desagradan las actividades que considera propias del sexo opuesto.</w:t>
      </w:r>
    </w:p>
    <w:p>
      <w:pPr>
        <w:pStyle w:val="Normal"/>
        <w:ind w:firstLine="709"/>
        <w:rPr/>
      </w:pPr>
      <w:r>
        <w:rPr/>
        <w:t>Se halla en la etapa del juego socializado, entonces comparte situaciones de juego y materiales. Juega con grupos numerosos, le gusta participar, cooperar y mantener la unidad grupal. Respeta los turnos y exige que los demás hagan lo mismo.</w:t>
      </w:r>
    </w:p>
    <w:p>
      <w:pPr>
        <w:pStyle w:val="Normal"/>
        <w:ind w:firstLine="709"/>
        <w:rPr/>
      </w:pPr>
      <w:r>
        <w:rPr/>
        <w:t>Escucha atento los relatos de sus compañeros y hace preguntas para conocer más detalles de lo sucedido. Se comporta correctamente en los espectáculos públicos. Es capaz de cuidar a diario, animales y plantas. Reconoce su símbolo patrio.</w:t>
      </w:r>
    </w:p>
    <w:p>
      <w:pPr>
        <w:pStyle w:val="Normal"/>
        <w:ind w:firstLine="709"/>
        <w:rPr/>
      </w:pPr>
      <w:r>
        <w:rPr/>
        <w:t>Siente interés por el sexo y la reproducción. Comienza a salir del Complejo de Edipo, y se identifica con el mismo sexo, el niño hace una imitación del padre y la niña de la madre; hacia el otro sexo siente afecto, ternura.</w:t>
      </w:r>
    </w:p>
    <w:p>
      <w:pPr>
        <w:pStyle w:val="Normal"/>
        <w:rPr/>
      </w:pPr>
      <w:r>
        <w:rPr/>
        <w:t>Desidealiza a los padres: entiende que él está excluido de la pareja, que es solamente el hijo.</w:t>
      </w:r>
    </w:p>
    <w:p>
      <w:pPr>
        <w:pStyle w:val="Normal"/>
        <w:rPr/>
      </w:pPr>
      <w:r>
        <w:rPr/>
      </w:r>
    </w:p>
    <w:p>
      <w:pPr>
        <w:pStyle w:val="Heading2"/>
        <w:rPr>
          <w:sz w:val="28"/>
        </w:rPr>
      </w:pPr>
      <w:r>
        <w:rPr>
          <w:sz w:val="28"/>
        </w:rPr>
        <w:t xml:space="preserve">EXPRESIÓN PLASTICA </w:t>
      </w:r>
    </w:p>
    <w:p>
      <w:pPr>
        <w:pStyle w:val="Normal"/>
        <w:rPr>
          <w:rFonts w:ascii="Arial" w:hAnsi="Arial" w:cs="Arial"/>
          <w:sz w:val="20"/>
          <w:szCs w:val="20"/>
        </w:rPr>
      </w:pPr>
      <w:r>
        <w:rPr>
          <w:rStyle w:val="Cuerpo1"/>
          <w:rFonts w:cs="Times New Roman"/>
          <w:sz w:val="24"/>
        </w:rPr>
        <w:t>El arte para los niños significa un medio de expresión que realizan naturalmente y en forma de juego en el que vuelcan sus experiencias, emociones y vivencias. Muchas veces descubriremos que el niño se expresa gráficamente con más claridad que en forma verbal siendo una actividad de la que disfrutan enormemente.</w:t>
      </w:r>
      <w:r>
        <w:rPr>
          <w:color w:val="000000"/>
          <w:szCs w:val="17"/>
        </w:rPr>
        <w:br/>
      </w:r>
      <w:r>
        <w:rPr>
          <w:rStyle w:val="Cuerpo1"/>
          <w:rFonts w:cs="Times New Roman"/>
          <w:sz w:val="24"/>
        </w:rPr>
        <w:t>Consideraremos el juego como aquel conjunto de operaciones coexistentes e interactuantes en un momento dado por las que un sujeto o grupo en situación logran satisfacer sus necesidades, transformando objetos y hechos de la realidad y de la fantasía. Esta conducta, para su realización, necesita del más alto grado de libertad interna y externa con respecto a la persona o grupo que la ejecute</w:t>
      </w:r>
      <w:r>
        <w:rPr>
          <w:rStyle w:val="Cuerpo1"/>
        </w:rPr>
        <w:t>.</w:t>
      </w:r>
    </w:p>
    <w:p>
      <w:pPr>
        <w:pStyle w:val="Normal"/>
        <w:rPr/>
      </w:pPr>
      <w:r>
        <w:rPr>
          <w:szCs w:val="20"/>
        </w:rPr>
        <w:t xml:space="preserve">Se encuentra en la etapa preesquematica al igual que los niños de 4 años y se prolonga hasta aproximadamente los 6 años, sus dibujos tienen características muy similares.   </w:t>
      </w:r>
      <w:r>
        <w:rPr>
          <w:b/>
          <w:bCs/>
          <w:szCs w:val="20"/>
        </w:rPr>
        <w:t>(ver expresión plástica 4 años)</w:t>
      </w:r>
    </w:p>
    <w:p>
      <w:pPr>
        <w:pStyle w:val="Header"/>
        <w:tabs>
          <w:tab w:val="clear" w:pos="4252"/>
          <w:tab w:val="clear" w:pos="8504"/>
        </w:tabs>
        <w:rPr>
          <w:b/>
          <w:b/>
          <w:bCs/>
          <w:szCs w:val="20"/>
        </w:rPr>
      </w:pPr>
      <w:r>
        <w:rPr>
          <w:b/>
          <w:bCs/>
          <w:szCs w:val="20"/>
        </w:rPr>
      </w:r>
    </w:p>
    <w:p>
      <w:pPr>
        <w:pStyle w:val="Normal"/>
        <w:tabs>
          <w:tab w:val="clear" w:pos="708"/>
          <w:tab w:val="left" w:pos="1245" w:leader="none"/>
        </w:tabs>
        <w:rPr>
          <w:b/>
          <w:b/>
          <w:bCs/>
          <w:u w:val="single"/>
        </w:rPr>
      </w:pPr>
      <w:r>
        <w:rPr>
          <w:b/>
          <w:bCs/>
          <w:u w:val="single"/>
        </w:rPr>
      </w:r>
    </w:p>
    <w:p>
      <w:pPr>
        <w:pStyle w:val="Normal"/>
        <w:tabs>
          <w:tab w:val="clear" w:pos="708"/>
          <w:tab w:val="left" w:pos="1245" w:leader="none"/>
        </w:tabs>
        <w:rPr/>
      </w:pPr>
      <w:r>
        <w:rPr>
          <w:b/>
          <w:bCs/>
          <w:sz w:val="28"/>
          <w:u w:val="single"/>
        </w:rPr>
        <w:t>EL JUEGO</w:t>
      </w:r>
      <w:r>
        <w:rPr>
          <w:sz w:val="28"/>
        </w:rPr>
        <w:tab/>
      </w:r>
    </w:p>
    <w:p>
      <w:pPr>
        <w:pStyle w:val="Normal"/>
        <w:tabs>
          <w:tab w:val="clear" w:pos="708"/>
          <w:tab w:val="left" w:pos="1245" w:leader="none"/>
        </w:tabs>
        <w:rPr>
          <w:sz w:val="28"/>
        </w:rPr>
      </w:pPr>
      <w:r>
        <w:rPr>
          <w:sz w:val="28"/>
        </w:rPr>
      </w:r>
    </w:p>
    <w:p>
      <w:pPr>
        <w:pStyle w:val="Normal"/>
        <w:tabs>
          <w:tab w:val="clear" w:pos="708"/>
          <w:tab w:val="left" w:pos="1245" w:leader="none"/>
        </w:tabs>
        <w:rPr/>
      </w:pPr>
      <w:r>
        <w:rPr/>
        <w:t>A esta edad comienza el gusto por los juegos de reglas. La competencia se vuelve mas fuerte.</w:t>
      </w:r>
      <w:r>
        <w:rPr>
          <w:rStyle w:val="Txt1"/>
          <w:rFonts w:cs="Times New Roman"/>
          <w:sz w:val="24"/>
        </w:rPr>
        <w:t xml:space="preserve"> los niños son curiosos, preguntones, inquietos, autónomos, y son capaces y encuentran gran placer en compartir juegos con sus pares. El juego se hace más organizado, mantiene sus roles, tiene conciencia de sus responsabilidades, viven en el mundo de la información, han incorporado gran parte de sus conocimientos a través de la televisión. Han producido un importante avance en la comunicación oral</w:t>
      </w:r>
      <w:r>
        <w:rPr>
          <w:rStyle w:val="Txt1"/>
        </w:rPr>
        <w:t xml:space="preserve"> .</w:t>
      </w:r>
    </w:p>
    <w:p>
      <w:pPr>
        <w:pStyle w:val="Normal"/>
        <w:tabs>
          <w:tab w:val="clear" w:pos="708"/>
          <w:tab w:val="left" w:pos="1245" w:leader="none"/>
        </w:tabs>
        <w:rPr/>
      </w:pPr>
      <w:r>
        <w:rPr/>
      </w:r>
    </w:p>
    <w:p>
      <w:pPr>
        <w:pStyle w:val="Normal"/>
        <w:rPr>
          <w:szCs w:val="20"/>
        </w:rPr>
      </w:pPr>
      <w:r>
        <w:rPr>
          <w:szCs w:val="20"/>
        </w:rPr>
        <w:t>JUEGO SIMBÓLICO: Aparece aproximadamente entre los 1 y 7 años de edad. Es la representación corporal de lo imaginario, donde predomina la fantasía y se establece una unión con el mundo real a través de la actividad psicomotriz. Los niños ejercitan al mismo tiempo la capacidad de pensar y también sus habilidades motoras. El desarrollo del lenguaje también es experimentado, por eso es importante que el profesor estimule la verbalización de los niños que juegan. El juego simbólico auxilia a los niños estimulando la disminución de las actividades centradas en sí mismo, permitiendo una socialización creciente.. Por todo esto es que la Escuela debe ofrecer a los niños la posibilidad de jugar, de fantasear, ofreciéndoles los espacios, oportunidades y una variada cantidad de elementos.</w:t>
      </w:r>
    </w:p>
    <w:p>
      <w:pPr>
        <w:pStyle w:val="Normal"/>
        <w:rPr>
          <w:szCs w:val="20"/>
        </w:rPr>
      </w:pPr>
      <w:r>
        <w:rPr>
          <w:szCs w:val="20"/>
        </w:rPr>
        <w:t>JUEGO CONSTRUCCIÓN: Aparecen entre los 4 y los 7 años aproximadamente. Es de gran importancia porque producen experiencias sensoriales, potencia la creatividad y desarrolla las habilidades. Es una transición entre la actividad centrada en sí mismo y una actividad más social. En este tipo de juegos los niños intentan crear con su acción los elementos más próximos a la realidad que vive. Los materiales que utilice son de suma importancia, por eso hay que ofrecerles materiales variados, pues de su utilización se sucederán descubrimientos, creaciones, invenciones, y todo esto lo llevará a establecer un conocimiento significativo. Trabajando en grupos los niños comenzarán a interactuar con otros, dando inicio a la cooperación. Debemos estimular la verbalización, cuestionando sobre las construcciones, pero siempre dejando que las realicen libremente. En el juego de construcción la fantasía es continua, pero los niños cada vez más pueden distinguir entre esta y la re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color w:val="808080"/>
        </w:rPr>
      </w:pPr>
      <w:r>
        <w:rPr>
          <w:b/>
          <w:bCs/>
          <w:color w:val="808080"/>
        </w:rPr>
      </w:r>
    </w:p>
    <w:p>
      <w:pPr>
        <w:pStyle w:val="Normal"/>
        <w:rPr>
          <w:b/>
          <w:b/>
          <w:bCs/>
          <w:color w:val="808080"/>
        </w:rPr>
      </w:pPr>
      <w:r>
        <w:rPr>
          <w:b/>
          <w:bCs/>
          <w:color w:val="808080"/>
        </w:rPr>
      </w:r>
    </w:p>
    <w:p>
      <w:pPr>
        <w:pStyle w:val="Normal"/>
        <w:rPr>
          <w:vanish/>
          <w:szCs w:val="20"/>
        </w:rPr>
      </w:pPr>
      <w:r>
        <w:rPr/>
      </w:r>
      <w:bookmarkStart w:id="0" w:name="_PictureBullets"/>
      <w:bookmarkStart w:id="1" w:name="_PictureBullets"/>
      <w:bookmarkEnd w:id="1"/>
    </w:p>
    <w:sectPr>
      <w:type w:val="nextPage"/>
      <w:pgSz w:w="11906" w:h="16838"/>
      <w:pgMar w:left="1701"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urich Ex BT">
    <w:altName w:val="Times New Roman"/>
    <w:charset w:val="00"/>
    <w:family w:val="roman"/>
    <w:pitch w:val="default"/>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80" w:after="280"/>
      <w:jc w:val="center"/>
      <w:outlineLvl w:val="3"/>
    </w:pPr>
    <w:rPr>
      <w:b/>
      <w:u w:val="single"/>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spacing w:before="280" w:after="280"/>
      <w:outlineLvl w:val="6"/>
    </w:pPr>
    <w:rPr>
      <w:b/>
      <w:bCs/>
      <w:szCs w:val="20"/>
      <w:u w:val="double"/>
    </w:rPr>
  </w:style>
  <w:style w:type="paragraph" w:styleId="Heading8">
    <w:name w:val="Heading 8"/>
    <w:basedOn w:val="Normal"/>
    <w:next w:val="Normal"/>
    <w:qFormat/>
    <w:pPr>
      <w:keepNext w:val="true"/>
      <w:numPr>
        <w:ilvl w:val="7"/>
        <w:numId w:val="1"/>
      </w:numPr>
      <w:outlineLvl w:val="7"/>
    </w:pPr>
    <w:rPr>
      <w:i/>
      <w:sz w:val="28"/>
      <w:u w:val="single"/>
    </w:rPr>
  </w:style>
  <w:style w:type="paragraph" w:styleId="Heading9">
    <w:name w:val="Heading 9"/>
    <w:basedOn w:val="Normal"/>
    <w:next w:val="Normal"/>
    <w:qFormat/>
    <w:pPr>
      <w:keepNext w:val="true"/>
      <w:numPr>
        <w:ilvl w:val="8"/>
        <w:numId w:val="1"/>
      </w:numPr>
      <w:spacing w:before="280" w:after="280"/>
      <w:outlineLvl w:val="8"/>
    </w:pPr>
    <w:rPr>
      <w:b/>
      <w:color w:val="000000"/>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character" w:styleId="Bodytext1">
    <w:name w:val="body-text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Cuerpo1">
    <w:name w:val="cuerpo1"/>
    <w:basedOn w:val="Fuentedeprrafopredeter"/>
    <w:qFormat/>
    <w:rPr>
      <w:rFonts w:ascii="Verdana" w:hAnsi="Verdana" w:cs="Verdana"/>
      <w:strike w:val="false"/>
      <w:dstrike w:val="false"/>
      <w:color w:val="000000"/>
      <w:sz w:val="17"/>
      <w:szCs w:val="17"/>
      <w:u w:val="none"/>
    </w:rPr>
  </w:style>
  <w:style w:type="character" w:styleId="Txt1">
    <w:name w:val="txt1"/>
    <w:basedOn w:val="Fuentedeprrafopredeter"/>
    <w:qFormat/>
    <w:rPr>
      <w:rFonts w:ascii="Verdana" w:hAnsi="Verdana" w:cs="Verdana"/>
      <w:b w:val="false"/>
      <w:bCs w:val="false"/>
      <w:i w:val="false"/>
      <w:iCs w:val="false"/>
      <w:caps w:val="false"/>
      <w:smallCap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spacing w:lineRule="atLeast" w:line="225" w:before="280" w:after="280"/>
    </w:pPr>
    <w:rPr>
      <w:rFonts w:ascii="Verdana" w:hAnsi="Verdana" w:eastAsia="Arial Unicode MS" w:cs="Arial Unicode MS"/>
      <w:color w:val="333333"/>
      <w:sz w:val="17"/>
      <w:szCs w:val="17"/>
    </w:rPr>
  </w:style>
  <w:style w:type="paragraph" w:styleId="Sangra2detindependiente">
    <w:name w:val="Sangría 2 de t. independiente"/>
    <w:basedOn w:val="Normal"/>
    <w:qFormat/>
    <w:pPr>
      <w:ind w:firstLine="709"/>
    </w:pPr>
    <w:rPr/>
  </w:style>
  <w:style w:type="paragraph" w:styleId="Subtitle">
    <w:name w:val="Subtitle"/>
    <w:basedOn w:val="Normal"/>
    <w:next w:val="TextBody"/>
    <w:qFormat/>
    <w:pPr/>
    <w:rPr>
      <w:rFonts w:ascii="Arial" w:hAnsi="Arial" w:cs="Arial"/>
      <w:color w:val="0000FF"/>
      <w:sz w:val="22"/>
      <w:szCs w:val="20"/>
      <w:u w:val="single"/>
    </w:rPr>
  </w:style>
  <w:style w:type="paragraph" w:styleId="Sangra3detindependiente">
    <w:name w:val="Sangría 3 de t. independiente"/>
    <w:basedOn w:val="Normal"/>
    <w:qFormat/>
    <w:pPr>
      <w:ind w:left="1080" w:hanging="0"/>
    </w:pPr>
    <w:rPr/>
  </w:style>
  <w:style w:type="paragraph" w:styleId="Textoindependiente2">
    <w:name w:val="Texto independiente 2"/>
    <w:basedOn w:val="Normal"/>
    <w:qFormat/>
    <w:pPr>
      <w:spacing w:before="280" w:after="28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jardinonline.com.ar/" TargetMode="External"/><Relationship Id="rId3" Type="http://schemas.openxmlformats.org/officeDocument/2006/relationships/hyperlink" Target="http://www.monografias.com/trabajos7/tain/tain.shtml" TargetMode="External"/><Relationship Id="rId4" Type="http://schemas.openxmlformats.org/officeDocument/2006/relationships/hyperlink" Target="http://www.monografias.com/trabajos7/mafu/mafu.shtml" TargetMode="External"/><Relationship Id="rId5" Type="http://schemas.openxmlformats.org/officeDocument/2006/relationships/hyperlink" Target="http://www.monografias.com/trabajos14/genesispensamto/genesispensamto.shtml" TargetMode="External"/><Relationship Id="rId6" Type="http://schemas.openxmlformats.org/officeDocument/2006/relationships/hyperlink" Target="http://www.monografias.com/trabajos14/genesispensamto/genesispensamto.shtml" TargetMode="External"/><Relationship Id="rId7" Type="http://schemas.openxmlformats.org/officeDocument/2006/relationships/hyperlink" Target="http://www.monografias.com/trabajos14/dinamica-grupos/dinamica-grupo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04:00Z</dcterms:created>
  <dc:creator>Xtreme</dc:creator>
  <dc:description/>
  <dc:language>en-US</dc:language>
  <cp:lastModifiedBy>casita</cp:lastModifiedBy>
  <dcterms:modified xsi:type="dcterms:W3CDTF">2006-03-01T05:10:00Z</dcterms:modified>
  <cp:revision>4</cp:revision>
  <dc:subject/>
  <dc:title>Psicología</dc:title>
</cp:coreProperties>
</file>