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57150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milia: les regalamos una hermosa poesía para que disfruten en casa....¿quién se anima a repetirla?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Palomita Blanc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ita blanc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9850</wp:posOffset>
                      </wp:positionV>
                      <wp:extent cx="18288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9867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pt;mso-wrap-distance-left:9.05pt;mso-wrap-distance-right:9.05pt;mso-wrap-distance-top:0pt;mso-wrap-distance-bottom:0pt;margin-top:5.5pt;mso-position-vertical-relative:text;margin-left:2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9867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lanca, reblanca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está tu nido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do, renido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En un palo Verd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de,reverd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florecido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do,recido.</w:t>
            </w:r>
          </w:p>
          <w:p>
            <w:pPr>
              <w:pStyle w:val="Normal"/>
              <w:ind w:left="88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ónim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4770</wp:posOffset>
            </wp:positionV>
            <wp:extent cx="57150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milia: les regalamos una hermosa poesía para que disfruten en casa.... ¿quién se anima a repetirla?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432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180" w:hanging="0"/>
              <w:rPr/>
            </w:pPr>
            <w:r>
              <w:rPr/>
              <w:t>Palomita Blanc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ita blanca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lanca, reblanc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38735</wp:posOffset>
                      </wp:positionV>
                      <wp:extent cx="1828800" cy="1143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9867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pt;mso-wrap-distance-left:9.05pt;mso-wrap-distance-right:9.05pt;mso-wrap-distance-top:0pt;mso-wrap-distance-bottom:0pt;margin-top:3.05pt;mso-position-vertical-relative:text;margin-left:2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9867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está tu nido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do, renido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En un palo Verd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de,reverd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florecido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do,recido.</w:t>
            </w:r>
          </w:p>
          <w:p>
            <w:pPr>
              <w:pStyle w:val="Normal"/>
              <w:ind w:left="88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ónimo.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9:00Z</dcterms:created>
  <dc:creator>Martin</dc:creator>
  <dc:description/>
  <cp:keywords/>
  <dc:language>en-US</dc:language>
  <cp:lastModifiedBy>Karin</cp:lastModifiedBy>
  <cp:lastPrinted>2008-04-07T20:27:00Z</cp:lastPrinted>
  <dcterms:modified xsi:type="dcterms:W3CDTF">2008-05-22T15:05:00Z</dcterms:modified>
  <cp:revision>3</cp:revision>
  <dc:subject/>
  <dc:title>Familia: les regalamos una hermosa poesía para que jueguen en casa</dc:title>
</cp:coreProperties>
</file>