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5245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CIERRO LA PALABRA MÁS L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274445" cy="1313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1803400" cy="120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HIPOPÓTAMO</w:t>
        <w:tab/>
        <w:tab/>
        <w:t xml:space="preserve">              </w:t>
        <w:tab/>
        <w:tab/>
        <w:tab/>
        <w:t>PER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727200" cy="1600200"/>
            <wp:effectExtent l="0" t="0" r="0" b="0"/>
            <wp:wrapTight wrapText="bothSides">
              <wp:wrapPolygon edited="0">
                <wp:start x="14676" y="1235"/>
                <wp:lineTo x="9902" y="2134"/>
                <wp:lineTo x="6082" y="2922"/>
                <wp:lineTo x="5724" y="3821"/>
                <wp:lineTo x="5724" y="4386"/>
                <wp:lineTo x="5964" y="4834"/>
                <wp:lineTo x="2503" y="5732"/>
                <wp:lineTo x="710" y="6298"/>
                <wp:lineTo x="-2" y="8095"/>
                <wp:lineTo x="116" y="8660"/>
                <wp:lineTo x="4771" y="10457"/>
                <wp:lineTo x="6200" y="12035"/>
                <wp:lineTo x="4290" y="13047"/>
                <wp:lineTo x="4054" y="13494"/>
                <wp:lineTo x="3337" y="14173"/>
                <wp:lineTo x="3337" y="15186"/>
                <wp:lineTo x="4771" y="15633"/>
                <wp:lineTo x="4771" y="15747"/>
                <wp:lineTo x="7634" y="17434"/>
                <wp:lineTo x="8828" y="19236"/>
                <wp:lineTo x="9068" y="19345"/>
                <wp:lineTo x="13124" y="21033"/>
                <wp:lineTo x="14317" y="21370"/>
                <wp:lineTo x="14553" y="21370"/>
                <wp:lineTo x="15628" y="21370"/>
                <wp:lineTo x="17779" y="21033"/>
                <wp:lineTo x="20047" y="20021"/>
                <wp:lineTo x="19924" y="19236"/>
                <wp:lineTo x="19449" y="17885"/>
                <wp:lineTo x="19208" y="17434"/>
                <wp:lineTo x="19689" y="15633"/>
                <wp:lineTo x="17897" y="12596"/>
                <wp:lineTo x="17062" y="12035"/>
                <wp:lineTo x="17180" y="10233"/>
                <wp:lineTo x="19807" y="8436"/>
                <wp:lineTo x="20760" y="6635"/>
                <wp:lineTo x="21237" y="2019"/>
                <wp:lineTo x="19924" y="1573"/>
                <wp:lineTo x="15869" y="1235"/>
                <wp:lineTo x="14676" y="123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1943100" cy="1747520"/>
            <wp:effectExtent l="0" t="0" r="0" b="0"/>
            <wp:wrapTight wrapText="bothSides">
              <wp:wrapPolygon edited="0">
                <wp:start x="9853" y="93"/>
                <wp:lineTo x="8481" y="471"/>
                <wp:lineTo x="7025" y="1235"/>
                <wp:lineTo x="7025" y="1613"/>
                <wp:lineTo x="6081" y="3138"/>
                <wp:lineTo x="5654" y="4657"/>
                <wp:lineTo x="5311" y="6182"/>
                <wp:lineTo x="5226" y="7701"/>
                <wp:lineTo x="4884" y="10750"/>
                <wp:lineTo x="169" y="16839"/>
                <wp:lineTo x="-2" y="17221"/>
                <wp:lineTo x="7195" y="18362"/>
                <wp:lineTo x="7110" y="19883"/>
                <wp:lineTo x="6166" y="20642"/>
                <wp:lineTo x="5739" y="21118"/>
                <wp:lineTo x="5825" y="21407"/>
                <wp:lineTo x="16538" y="21407"/>
                <wp:lineTo x="16798" y="21213"/>
                <wp:lineTo x="16452" y="20741"/>
                <wp:lineTo x="15508" y="19883"/>
                <wp:lineTo x="14568" y="18362"/>
                <wp:lineTo x="21600" y="16932"/>
                <wp:lineTo x="21600" y="16839"/>
                <wp:lineTo x="20484" y="15318"/>
                <wp:lineTo x="18768" y="10750"/>
                <wp:lineTo x="19797" y="9891"/>
                <wp:lineTo x="19455" y="9415"/>
                <wp:lineTo x="16281" y="9226"/>
                <wp:lineTo x="16110" y="6182"/>
                <wp:lineTo x="15427" y="3138"/>
                <wp:lineTo x="14653" y="1708"/>
                <wp:lineTo x="14568" y="1330"/>
                <wp:lineTo x="12339" y="188"/>
                <wp:lineTo x="11569" y="93"/>
                <wp:lineTo x="9853" y="9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54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1214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.2pt" to="422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MARIPOSA</w:t>
        <w:tab/>
        <w:t xml:space="preserve">           NA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UÁL ES LA PALABRA MÁS CORTA? ¿TE ANIMÁS A ESCRIBIRL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UÁNTAS LETRAS TIEN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30:00Z</dcterms:created>
  <dc:creator>Martin</dc:creator>
  <dc:description/>
  <cp:keywords/>
  <dc:language>en-US</dc:language>
  <cp:lastModifiedBy>Karin</cp:lastModifiedBy>
  <dcterms:modified xsi:type="dcterms:W3CDTF">2008-05-22T13:30:00Z</dcterms:modified>
  <cp:revision>2</cp:revision>
  <dc:subject/>
  <dc:title>ENCIERRO LA PALABRA MÁS LARGA</dc:title>
</cp:coreProperties>
</file>