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shadow/>
          <w:sz w:val="36"/>
          <w:szCs w:val="36"/>
        </w:rPr>
        <w:t>ENTREVISTA INICIAL / ACTUALIZACIÓN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RDÍN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ECHA:</w:t>
        <w:tab/>
        <w:tab/>
        <w:tab/>
        <w:tab/>
        <w:t>SECCIÓN:</w:t>
        <w:tab/>
        <w:tab/>
        <w:tab/>
        <w:t>TURN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L ALUMNO/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O ACTUAL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I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NATIVO:                                          ALTERNATIVO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TENECE A:</w:t>
        <w:tab/>
        <w:tab/>
        <w:tab/>
        <w:tab/>
        <w:tab/>
        <w:t>PERTENECE 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CENTE A CARGO DE LA ENTREVIS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8"/>
          <w:szCs w:val="28"/>
        </w:rPr>
        <w:t xml:space="preserve">PERSONAS CON LAS QUE VIVE: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8"/>
          <w:szCs w:val="28"/>
        </w:rPr>
        <w:t>¿HUBO MODIFICACIONES? ¿Cuáles? ¿ Por qué?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8"/>
          <w:szCs w:val="28"/>
        </w:rPr>
        <w:t>¿NACIÓ ALGÚN HERMANITO/A? ¿DE QUÉ MANERA LO AFECT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¿ TUVO ALGUNA ENFERMEDAD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ES ALERGICO/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QUÉ CAMBIOS EXPERIMENTÓ DURANTE LAS VACACIONES? ¿CONCURRIÓ A  COLONIA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TIENE EXPERIENCA ESCOLAR PREVIA? ¿EN QUE JARDÍN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PRACTICA ALGUNA ACTIVIDAD COMPLEMENTARIA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CÓMO SE EXPRESA?  ¿HA EVOLUCIONADO EN EL LENGUAJE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¿ES COMUNICATIVO/A?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CÓMO MANIFIESTA SUS NECESIDADES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PUEDE EXPRESAR LO QUE VIVENCIA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MUESTRA INTERÉS POR LA LECTURA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LE GUSTA ESCUCHAR CUENTOS? ¿LOS RECREA? ¿LE GUSTA INVENTARLO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RECONOCE SU NOMBR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LO COPIA O ESCRIB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SE HAN FIJADO HÁBITOS? ¿Cuáles? ¿ES DEPENDIENTE DEL ADULTO PARA REALIZARLOS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SE RELACIONA FÁCILMENTE CON OTROS NIÑO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SE INTERESÓ POR  REALIZAR PREGUNTAS RELACIONADAS CON EL NACIMIENTO, DIFERENCIAS DE SEXOS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QUÉ RESPUESTA LE DIERON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PREGUNTÓ POR LA MUERTE? ¿QUÉ RESPUESTAS LE DIERON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A QUÉ LE GUSTA JUGAR? ¿CON QUÉ?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CON QUIÉN JUEGA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¿COMPARTE SUS JUGUETE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ind w:left="0" w:hanging="0"/>
        <w:rPr/>
      </w:pPr>
      <w:r>
        <w:rPr>
          <w:sz w:val="28"/>
          <w:szCs w:val="28"/>
        </w:rPr>
        <w:t>¿MANIFIESTA MIEDOS? ¿NECESITA LUZ PARA DORMIR? ¿EN ALGÚN MOMENTO DE LA NOCHE SE PASA A LA CAMA DE MAMÁ Y PAPÁ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6- OTROS DATOS QUE ESTIME CONVENIENTE DAR A CONOCER:</w:t>
      </w:r>
    </w:p>
    <w:sectPr>
      <w:headerReference w:type="default" r:id="rId2"/>
      <w:footerReference w:type="default" r:id="rId3"/>
      <w:type w:val="nextPage"/>
      <w:pgSz w:w="12240" w:h="15840"/>
      <w:pgMar w:left="1260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1" w:hanging="0"/>
      <w:jc w:val="right"/>
      <w:rPr/>
    </w:pPr>
    <w:r>
      <w:rPr>
        <w:rFonts w:cs="Arial" w:ascii="Arial" w:hAnsi="Arial"/>
        <w:sz w:val="20"/>
        <w:szCs w:val="20"/>
      </w:rPr>
      <w:t>El Jardín Online-Enviado por Carolina Trap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26:00Z</dcterms:created>
  <dc:creator>Carolina</dc:creator>
  <dc:description/>
  <cp:keywords/>
  <dc:language>en-US</dc:language>
  <cp:lastModifiedBy>Karin</cp:lastModifiedBy>
  <cp:lastPrinted>2007-03-18T21:04:00Z</cp:lastPrinted>
  <dcterms:modified xsi:type="dcterms:W3CDTF">2008-02-07T19:39:00Z</dcterms:modified>
  <cp:revision>3</cp:revision>
  <dc:subject/>
  <dc:title>ENTREVISTA INICIAL / ACTUALIZACIÓN</dc:title>
</cp:coreProperties>
</file>