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575945</wp:posOffset>
                </wp:positionV>
                <wp:extent cx="526669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(Nombre o logotipo del jardí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8.95pt;mso-wrap-distance-left:9.05pt;mso-wrap-distance-right:9.05pt;mso-wrap-distance-top:0pt;mso-wrap-distance-bottom:0pt;margin-top:-45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(Nombre o logotipo del jardí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ellido y nombre del alumno/ 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ellido y nombre de la maest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la: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Añ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íodo de inicio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tud personal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tud con los compañeros:</w:t>
      </w:r>
      <w:r>
        <w:rPr>
          <w:b/>
        </w:rPr>
        <w:tab/>
        <w:tab/>
        <w:tab/>
      </w:r>
      <w:r>
        <w:rPr>
          <w:b/>
          <w:u w:val="single"/>
        </w:rPr>
        <w:t>1er cuatrimestre</w:t>
      </w:r>
      <w:r>
        <w:rPr>
          <w:b/>
        </w:rPr>
        <w:t xml:space="preserve">    </w:t>
      </w:r>
      <w:r>
        <w:rPr>
          <w:b/>
          <w:u w:val="single"/>
        </w:rPr>
        <w:t>2do cuatrimest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¿Se relaciona con todo el grupo?</w:t>
        <w:tab/>
        <w:tab/>
        <w:tab/>
        <w:t>……...…………     …………..……</w:t>
      </w:r>
    </w:p>
    <w:p>
      <w:pPr>
        <w:pStyle w:val="Normal"/>
        <w:rPr/>
      </w:pPr>
      <w:r>
        <w:rPr/>
        <w:t>¿Hace amistades fácilmente?</w:t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Ayuda a sus compañeros?</w:t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Comparte con sus compañeros (materiales,</w:t>
        <w:tab/>
        <w:tab/>
      </w:r>
    </w:p>
    <w:p>
      <w:pPr>
        <w:pStyle w:val="Normal"/>
        <w:rPr/>
      </w:pPr>
      <w:r>
        <w:rPr/>
        <w:t>juegos, actividades, juguetes, galletitas, etc.)?</w:t>
        <w:tab/>
        <w:t>……...…………     …………..……</w:t>
      </w:r>
    </w:p>
    <w:p>
      <w:pPr>
        <w:pStyle w:val="Normal"/>
        <w:rPr/>
      </w:pPr>
      <w:r>
        <w:rPr/>
        <w:t>¿Acepta sugerencias?</w:t>
        <w:tab/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Molesta a sus compañeros cuando trabajan?</w:t>
        <w:tab/>
        <w:t>……...…………     …………..……</w:t>
      </w:r>
    </w:p>
    <w:p>
      <w:pPr>
        <w:pStyle w:val="Normal"/>
        <w:rPr/>
      </w:pPr>
      <w:r>
        <w:rPr/>
        <w:t>¿Qué rol desempeña dentro del grupo?</w:t>
        <w:tab/>
        <w:tab/>
        <w:t>……...…………     …………..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tud con la maest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¿Acepta límites?</w:t>
        <w:tab/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Acepta sugerencias?</w:t>
        <w:tab/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Respeta las consignas dadas?</w:t>
        <w:tab/>
        <w:tab/>
        <w:tab/>
        <w:t>……...…………     …………..……</w:t>
      </w:r>
    </w:p>
    <w:p>
      <w:pPr>
        <w:pStyle w:val="Normal"/>
        <w:rPr/>
      </w:pPr>
      <w:r>
        <w:rPr/>
        <w:t>¿Busca su ayuda?</w:t>
        <w:tab/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Se comunica espontáneamente?</w:t>
        <w:tab/>
        <w:tab/>
        <w:tab/>
        <w:t>……...…………     …………..……</w:t>
      </w:r>
    </w:p>
    <w:p>
      <w:pPr>
        <w:pStyle w:val="Normal"/>
        <w:rPr/>
      </w:pPr>
      <w:r>
        <w:rPr/>
        <w:t>¿Puede cumplir con pequeños encargos? ¿Por qué?</w:t>
        <w:tab/>
        <w:t>……...…………     …………..……</w:t>
      </w:r>
    </w:p>
    <w:p>
      <w:pPr>
        <w:pStyle w:val="Normal"/>
        <w:rPr/>
      </w:pPr>
      <w:r>
        <w:rPr/>
        <w:t>¿Es colaborador/ a?</w:t>
        <w:tab/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Es afectuoso/ a?</w:t>
        <w:tab/>
        <w:tab/>
        <w:tab/>
        <w:tab/>
        <w:tab/>
        <w:t>……...…………     …………..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tud frente a las dificultad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¿Resuelve situaciones nuevas? ¿Cómo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tud frente al ju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¿Juega con chicos/ as de su mismo sexo, </w:t>
      </w:r>
    </w:p>
    <w:p>
      <w:pPr>
        <w:pStyle w:val="Normal"/>
        <w:rPr/>
      </w:pPr>
      <w:r>
        <w:rPr/>
        <w:t>contrario o ambos?</w:t>
        <w:tab/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Interactúa con otros chicos o se aísla?</w:t>
        <w:tab/>
        <w:tab/>
        <w:t>……...…………     …………..……</w:t>
      </w:r>
    </w:p>
    <w:p>
      <w:pPr>
        <w:pStyle w:val="Normal"/>
        <w:rPr/>
      </w:pPr>
      <w:r>
        <w:rPr/>
        <w:t>¿Qué tipo de juego prefiere?</w:t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Permanece en el juego o se dispersa?</w:t>
        <w:tab/>
        <w:tab/>
        <w:t>……...…………     …………..……</w:t>
      </w:r>
    </w:p>
    <w:p>
      <w:pPr>
        <w:pStyle w:val="Normal"/>
        <w:rPr/>
      </w:pPr>
      <w:r>
        <w:rPr/>
        <w:t>¿Organiza o acepta sugerencias en el juego?</w:t>
        <w:tab/>
        <w:tab/>
        <w:t>……...…………     …………..……</w:t>
      </w:r>
    </w:p>
    <w:p>
      <w:pPr>
        <w:pStyle w:val="Normal"/>
        <w:rPr/>
      </w:pPr>
      <w:r>
        <w:rPr/>
        <w:t>¿Qué rincón prefiere en el período de juego-trabajo? ……...……….      …………..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ábit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¿Va al baño solo/ a?</w:t>
        <w:tab/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Lava y seca sus manos solo/ a?</w:t>
        <w:tab/>
        <w:tab/>
        <w:tab/>
        <w:t>……...…………     …………..……</w:t>
      </w:r>
    </w:p>
    <w:p>
      <w:pPr>
        <w:pStyle w:val="Normal"/>
        <w:rPr/>
      </w:pPr>
      <w:r>
        <w:rPr/>
        <w:t>¿Colabora con la limpieza de la sala?</w:t>
        <w:tab/>
        <w:tab/>
        <w:t>……...…………     …………..……</w:t>
      </w:r>
    </w:p>
    <w:p>
      <w:pPr>
        <w:pStyle w:val="Normal"/>
        <w:rPr/>
      </w:pPr>
      <w:r>
        <w:rPr/>
        <w:t>¿Usa pañuelo?</w:t>
        <w:tab/>
        <w:tab/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Cuelga sus pertenencias?</w:t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Colabora con el orden de la sala?</w:t>
        <w:tab/>
        <w:tab/>
        <w:tab/>
        <w:t>……...…………     …………..……</w:t>
      </w:r>
    </w:p>
    <w:p>
      <w:pPr>
        <w:pStyle w:val="Normal"/>
        <w:rPr/>
      </w:pPr>
      <w:r>
        <w:rPr/>
        <w:t>¿Utiliza fórmulas de salutación y agradecimiento?</w:t>
        <w:tab/>
        <w:t>……...…………     …………..……</w:t>
      </w:r>
    </w:p>
    <w:p>
      <w:pPr>
        <w:pStyle w:val="Normal"/>
        <w:rPr/>
      </w:pPr>
      <w:r>
        <w:rPr/>
        <w:t>¿Espera turno para hablar?</w:t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Logra escuchar a los demás?</w:t>
        <w:tab/>
        <w:tab/>
        <w:tab/>
        <w:t>……...…………     …………..……</w:t>
      </w:r>
    </w:p>
    <w:p>
      <w:pPr>
        <w:pStyle w:val="Normal"/>
        <w:rPr/>
      </w:pPr>
      <w:r>
        <w:rPr/>
        <w:t>¿Mantiene una postura adecuada en el momento del</w:t>
      </w:r>
    </w:p>
    <w:p>
      <w:pPr>
        <w:pStyle w:val="Normal"/>
        <w:rPr/>
      </w:pPr>
      <w:r>
        <w:rPr/>
        <w:t>desayuno y el intercambio?</w:t>
        <w:tab/>
        <w:tab/>
        <w:tab/>
        <w:tab/>
        <w:t>……...…………     …………..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ngua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¿Expresa sus ideas claramente?</w:t>
        <w:tab/>
        <w:tab/>
        <w:tab/>
        <w:t>……...…………     …………..……</w:t>
      </w:r>
    </w:p>
    <w:p>
      <w:pPr>
        <w:pStyle w:val="Normal"/>
        <w:rPr/>
      </w:pPr>
      <w:r>
        <w:rPr/>
        <w:t>¿Sus relatos son coherentes?</w:t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Participa de las conversaciones espontáneamente?</w:t>
        <w:tab/>
        <w:t>……...…………     …………..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ásti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¿Demuestra deseos de dibujar?</w:t>
        <w:tab/>
        <w:tab/>
        <w:tab/>
        <w:t>……...…………     …………..……</w:t>
      </w:r>
    </w:p>
    <w:p>
      <w:pPr>
        <w:pStyle w:val="Normal"/>
        <w:rPr/>
      </w:pPr>
      <w:r>
        <w:rPr/>
        <w:t>¿Se concentra en lo que hace?</w:t>
        <w:tab/>
        <w:tab/>
        <w:tab/>
        <w:t>……...…………     …………..……</w:t>
      </w:r>
    </w:p>
    <w:p>
      <w:pPr>
        <w:pStyle w:val="Normal"/>
        <w:rPr/>
      </w:pPr>
      <w:r>
        <w:rPr/>
        <w:t>¿Utiliza organizadamente el espacio gráfico?</w:t>
        <w:tab/>
        <w:t>……...…………     …………..……</w:t>
      </w:r>
    </w:p>
    <w:p>
      <w:pPr>
        <w:pStyle w:val="Normal"/>
        <w:rPr/>
      </w:pPr>
      <w:r>
        <w:rPr/>
        <w:t>¿Es reiterativo en sus producciones?</w:t>
        <w:tab/>
        <w:tab/>
        <w:tab/>
        <w:t>……...…………     …………..……</w:t>
      </w:r>
    </w:p>
    <w:p>
      <w:pPr>
        <w:pStyle w:val="Normal"/>
        <w:rPr/>
      </w:pPr>
      <w:r>
        <w:rPr/>
        <w:t>¿Imita o crea?</w:t>
        <w:tab/>
        <w:tab/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En qué etapa gráfica se encuentra?</w:t>
        <w:tab/>
        <w:tab/>
        <w:tab/>
        <w:t>……...…………     …………..……</w:t>
      </w:r>
    </w:p>
    <w:p>
      <w:pPr>
        <w:pStyle w:val="Normal"/>
        <w:rPr/>
      </w:pPr>
      <w:r>
        <w:rPr/>
        <w:t>¿En qué etapa de la figura humana se encuentra?</w:t>
        <w:tab/>
        <w:t>……...…………     …………..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tricida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ina:</w:t>
      </w:r>
    </w:p>
    <w:p>
      <w:pPr>
        <w:pStyle w:val="Normal"/>
        <w:rPr/>
      </w:pPr>
      <w:r>
        <w:rPr/>
        <w:t>¿Troza?</w:t>
        <w:tab/>
        <w:tab/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Ensarta?</w:t>
        <w:tab/>
        <w:tab/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Encaja?</w:t>
        <w:tab/>
        <w:tab/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Enhebra?</w:t>
        <w:tab/>
        <w:tab/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Utiliza correctamente los distintos elementos</w:t>
      </w:r>
    </w:p>
    <w:p>
      <w:pPr>
        <w:pStyle w:val="Normal"/>
        <w:rPr/>
      </w:pPr>
      <w:r>
        <w:rPr/>
        <w:t>(crayones, marcadores, pinceles, etc.)?</w:t>
        <w:tab/>
        <w:tab/>
        <w:t>……...…………     …………..……</w:t>
      </w:r>
    </w:p>
    <w:p>
      <w:pPr>
        <w:pStyle w:val="Normal"/>
        <w:rPr/>
      </w:pPr>
      <w:r>
        <w:rPr/>
        <w:t>¿Utiliza correctamente el punzón?</w:t>
        <w:tab/>
        <w:tab/>
        <w:tab/>
        <w:t>……...…………     …………..……</w:t>
      </w:r>
    </w:p>
    <w:p>
      <w:pPr>
        <w:pStyle w:val="Normal"/>
        <w:rPr/>
      </w:pPr>
      <w:r>
        <w:rPr/>
        <w:t>¿Utiliza correctamente la tijera?</w:t>
        <w:tab/>
        <w:tab/>
        <w:tab/>
        <w:t>……...…………     …………..……</w:t>
      </w:r>
    </w:p>
    <w:p>
      <w:pPr>
        <w:pStyle w:val="Normal"/>
        <w:rPr>
          <w:u w:val="single"/>
        </w:rPr>
      </w:pPr>
      <w:r>
        <w:rPr>
          <w:u w:val="single"/>
        </w:rPr>
        <w:t>Gruesa:</w:t>
      </w:r>
    </w:p>
    <w:p>
      <w:pPr>
        <w:pStyle w:val="Normal"/>
        <w:rPr/>
      </w:pPr>
      <w:r>
        <w:rPr/>
        <w:t>¿Cómo son sus movimientos?</w:t>
        <w:tab/>
        <w:tab/>
        <w:tab/>
        <w:t>……...…………     …………..……</w:t>
      </w:r>
    </w:p>
    <w:p>
      <w:pPr>
        <w:pStyle w:val="Normal"/>
        <w:rPr/>
      </w:pPr>
      <w:r>
        <w:rPr/>
        <w:t>¿Cómo se maneja en los juegos del patio (trepa,</w:t>
      </w:r>
    </w:p>
    <w:p>
      <w:pPr>
        <w:pStyle w:val="Normal"/>
        <w:rPr/>
      </w:pPr>
      <w:r>
        <w:rPr/>
        <w:t>salta, se balancea, etc.)?</w:t>
        <w:tab/>
        <w:tab/>
        <w:tab/>
        <w:tab/>
        <w:t>……...…………     …………..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quema corpor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¿Diferencia las partes de su cuerpo?</w:t>
        <w:tab/>
        <w:tab/>
        <w:tab/>
        <w:t>……...…………     …………..……</w:t>
      </w:r>
    </w:p>
    <w:p>
      <w:pPr>
        <w:pStyle w:val="Normal"/>
        <w:rPr/>
      </w:pPr>
      <w:r>
        <w:rPr/>
        <w:t>¿Las reconoce en otro?</w:t>
        <w:tab/>
        <w:tab/>
        <w:tab/>
        <w:tab/>
        <w:t>……...…………     …………..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nsamiento lógico- matemátic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¿Se concentra en lo que hace?</w:t>
        <w:tab/>
        <w:tab/>
        <w:tab/>
        <w:t>……...…………     …………..……</w:t>
      </w:r>
    </w:p>
    <w:p>
      <w:pPr>
        <w:pStyle w:val="Normal"/>
        <w:rPr/>
      </w:pPr>
      <w:r>
        <w:rPr/>
        <w:t xml:space="preserve">¿Necesita ayuda del adulto para realizar trabajos </w:t>
      </w:r>
    </w:p>
    <w:p>
      <w:pPr>
        <w:pStyle w:val="Normal"/>
        <w:rPr/>
      </w:pPr>
      <w:r>
        <w:rPr/>
        <w:t>con consigna?</w:t>
        <w:tab/>
        <w:tab/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 xml:space="preserve">¿Responde adecuadamente a las consignas </w:t>
      </w:r>
    </w:p>
    <w:p>
      <w:pPr>
        <w:pStyle w:val="Normal"/>
        <w:rPr/>
      </w:pPr>
      <w:r>
        <w:rPr/>
        <w:t>orales y gráficas?</w:t>
        <w:tab/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Logra evaluar el trabajo que realiza?</w:t>
        <w:tab/>
        <w:tab/>
        <w:t>……...…………     …………..……</w:t>
      </w:r>
    </w:p>
    <w:p>
      <w:pPr>
        <w:pStyle w:val="Normal"/>
        <w:rPr/>
      </w:pPr>
      <w:r>
        <w:rPr/>
        <w:t>¿Reconoce los colores primarios y secundarios?</w:t>
        <w:tab/>
        <w:t>……...…………     …………..……</w:t>
      </w:r>
    </w:p>
    <w:p>
      <w:pPr>
        <w:pStyle w:val="Normal"/>
        <w:rPr/>
      </w:pPr>
      <w:r>
        <w:rPr/>
        <w:t>¿Reconoce las figuras geométricas?</w:t>
        <w:tab/>
        <w:tab/>
        <w:tab/>
        <w:t>……...…………     …………..……</w:t>
      </w:r>
    </w:p>
    <w:p>
      <w:pPr>
        <w:pStyle w:val="Normal"/>
        <w:rPr/>
      </w:pPr>
      <w:r>
        <w:rPr/>
        <w:t>¿Diferencia tamaños: grande- mediano- pequeño?</w:t>
        <w:tab/>
        <w:t>……...…………     …………..……</w:t>
      </w:r>
    </w:p>
    <w:p>
      <w:pPr>
        <w:pStyle w:val="Normal"/>
        <w:rPr/>
      </w:pPr>
      <w:r>
        <w:rPr/>
        <w:t>¿Diferencia texturas: suave- áspero?</w:t>
        <w:tab/>
        <w:tab/>
        <w:tab/>
        <w:t>……...…………     …………..……</w:t>
      </w:r>
    </w:p>
    <w:p>
      <w:pPr>
        <w:pStyle w:val="Normal"/>
        <w:rPr/>
      </w:pPr>
      <w:r>
        <w:rPr/>
        <w:t>¿Maneja cuantificadores?</w:t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Reconoce adentro- afuera?</w:t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ab/>
        <w:t xml:space="preserve">       arriba- abajo?</w:t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ab/>
        <w:t xml:space="preserve">      adelante- atrás?</w:t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ab/>
        <w:t xml:space="preserve">      cerca- lejos?</w:t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ab/>
        <w:t xml:space="preserve">       a un lado- al otro?</w:t>
        <w:tab/>
        <w:tab/>
        <w:tab/>
        <w:t>……...…………     …………..……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entre?</w:t>
        <w:tab/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Integra las partes para armar un todo?</w:t>
        <w:tab/>
        <w:tab/>
        <w:t>……...…………     …………..……</w:t>
      </w:r>
    </w:p>
    <w:p>
      <w:pPr>
        <w:pStyle w:val="Normal"/>
        <w:rPr/>
      </w:pPr>
      <w:r>
        <w:rPr/>
        <w:t>¿Logra clasificar según criterios?</w:t>
        <w:tab/>
        <w:tab/>
        <w:tab/>
        <w:t>……...…………     …………..……</w:t>
      </w:r>
    </w:p>
    <w:p>
      <w:pPr>
        <w:pStyle w:val="Normal"/>
        <w:rPr/>
      </w:pPr>
      <w:r>
        <w:rPr/>
        <w:t>¿Qué criterios utiliza para clasificar?</w:t>
        <w:tab/>
        <w:tab/>
        <w:tab/>
        <w:t>……...…………     …………..……</w:t>
      </w:r>
    </w:p>
    <w:p>
      <w:pPr>
        <w:pStyle w:val="Normal"/>
        <w:rPr/>
      </w:pPr>
      <w:r>
        <w:rPr/>
        <w:t>¿Realiza seriaciones? ¿De cuántos elementos?</w:t>
        <w:tab/>
        <w:t>……...…………     …………..……</w:t>
      </w:r>
    </w:p>
    <w:p>
      <w:pPr>
        <w:pStyle w:val="Normal"/>
        <w:rPr/>
      </w:pPr>
      <w:r>
        <w:rPr/>
        <w:t>¿Establece correspondencia término a término?</w:t>
        <w:tab/>
        <w:t>……...…………     …………..……</w:t>
      </w:r>
    </w:p>
    <w:p>
      <w:pPr>
        <w:pStyle w:val="Normal"/>
        <w:rPr/>
      </w:pPr>
      <w:r>
        <w:rPr/>
        <w:t>¿Logra ordenar secuencias temporales?</w:t>
        <w:tab/>
        <w:tab/>
        <w:t>……...…………     …………..……</w:t>
      </w:r>
    </w:p>
    <w:p>
      <w:pPr>
        <w:pStyle w:val="Normal"/>
        <w:rPr/>
      </w:pPr>
      <w:r>
        <w:rPr/>
        <w:t>¿Se interesa por las actividades de lecto-escritura?</w:t>
        <w:tab/>
        <w:t>……...…………     …………..……</w:t>
      </w:r>
    </w:p>
    <w:p>
      <w:pPr>
        <w:pStyle w:val="Normal"/>
        <w:rPr/>
      </w:pPr>
      <w:r>
        <w:rPr/>
        <w:t xml:space="preserve">¿Sabe los nombres y el orden de los días de la </w:t>
      </w:r>
    </w:p>
    <w:p>
      <w:pPr>
        <w:pStyle w:val="Normal"/>
        <w:rPr/>
      </w:pPr>
      <w:r>
        <w:rPr/>
        <w:t>semana?</w:t>
        <w:tab/>
        <w:tab/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Diferencia dibujo de escritura?</w:t>
        <w:tab/>
        <w:tab/>
        <w:tab/>
        <w:t>……...…………     …………..……</w:t>
      </w:r>
    </w:p>
    <w:p>
      <w:pPr>
        <w:pStyle w:val="Normal"/>
        <w:rPr/>
      </w:pPr>
      <w:r>
        <w:rPr/>
        <w:t>¿Diferencia letras de números?</w:t>
        <w:tab/>
        <w:tab/>
        <w:tab/>
        <w:t>……...…………     …………..……</w:t>
      </w:r>
    </w:p>
    <w:p>
      <w:pPr>
        <w:pStyle w:val="Normal"/>
        <w:rPr/>
      </w:pPr>
      <w:r>
        <w:rPr/>
        <w:t xml:space="preserve">¿Puede reconstruir los cuentos nombrando hechos y </w:t>
      </w:r>
    </w:p>
    <w:p>
      <w:pPr>
        <w:pStyle w:val="Normal"/>
        <w:rPr/>
      </w:pPr>
      <w:r>
        <w:rPr/>
        <w:t>personajes principales?</w:t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Reconoce y escribe alguna letra de su nombre?</w:t>
        <w:tab/>
        <w:t>……...…………     …………..……</w:t>
      </w:r>
    </w:p>
    <w:p>
      <w:pPr>
        <w:pStyle w:val="Normal"/>
        <w:rPr/>
      </w:pPr>
      <w:r>
        <w:rPr/>
        <w:t>¿Reconoce el contenido de los carteles indicadores</w:t>
      </w:r>
    </w:p>
    <w:p>
      <w:pPr>
        <w:pStyle w:val="Normal"/>
        <w:rPr/>
      </w:pPr>
      <w:r>
        <w:rPr/>
        <w:t>de la sala?</w:t>
        <w:tab/>
        <w:tab/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En qué etapa de lecto-escritura se encuentra?</w:t>
        <w:tab/>
        <w:t>……...…………     …………..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utació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¿Disfruta de las actividades de informática?</w:t>
        <w:tab/>
        <w:tab/>
        <w:t>……...…………     …………..……</w:t>
      </w:r>
    </w:p>
    <w:p>
      <w:pPr>
        <w:pStyle w:val="Normal"/>
        <w:rPr/>
      </w:pPr>
      <w:r>
        <w:rPr/>
        <w:t>¿Respeta y cuida los elementos de la sala de</w:t>
        <w:tab/>
        <w:tab/>
      </w:r>
    </w:p>
    <w:p>
      <w:pPr>
        <w:pStyle w:val="Normal"/>
        <w:rPr/>
      </w:pPr>
      <w:r>
        <w:rPr/>
        <w:t>computación?</w:t>
        <w:tab/>
        <w:tab/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Reconoce algunas teclas?</w:t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Utiliza adecuadamente las teclas según</w:t>
      </w:r>
    </w:p>
    <w:p>
      <w:pPr>
        <w:pStyle w:val="Normal"/>
        <w:rPr/>
      </w:pPr>
      <w:r>
        <w:rPr/>
        <w:t>corresponda?</w:t>
        <w:tab/>
        <w:tab/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Realiza las siguientes acciones:</w:t>
      </w:r>
    </w:p>
    <w:p>
      <w:pPr>
        <w:pStyle w:val="Normal"/>
        <w:rPr/>
      </w:pPr>
      <w:r>
        <w:rPr/>
        <w:tab/>
        <w:t>click?</w:t>
        <w:tab/>
        <w:tab/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ab/>
        <w:t>doble click?</w:t>
        <w:tab/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ab/>
        <w:t>arrastre?</w:t>
        <w:tab/>
        <w:tab/>
        <w:tab/>
        <w:tab/>
        <w:tab/>
        <w:t>……...…………     …………..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Área de iniciación en la F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¿Reconoce las figuras de Jesús, María y Don </w:t>
      </w:r>
    </w:p>
    <w:p>
      <w:pPr>
        <w:pStyle w:val="Normal"/>
        <w:rPr/>
      </w:pPr>
      <w:r>
        <w:rPr/>
        <w:t>Bosco?</w:t>
        <w:tab/>
        <w:tab/>
        <w:tab/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 xml:space="preserve">¿Participa con interés de las Celebraciones y </w:t>
      </w:r>
    </w:p>
    <w:p>
      <w:pPr>
        <w:pStyle w:val="Normal"/>
        <w:rPr/>
      </w:pPr>
      <w:r>
        <w:rPr/>
        <w:t>Encuentros catequísticos?</w:t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Distingue algunos símbolos y/ o elementos</w:t>
      </w:r>
    </w:p>
    <w:p>
      <w:pPr>
        <w:pStyle w:val="Normal"/>
        <w:rPr/>
      </w:pPr>
      <w:r>
        <w:rPr/>
        <w:t>religiosos? (la Biblia, el Crucifijo, Imágenes, etc.)?</w:t>
        <w:tab/>
        <w:t>……...…………     …………..……</w:t>
      </w:r>
    </w:p>
    <w:p>
      <w:pPr>
        <w:pStyle w:val="Normal"/>
        <w:rPr/>
      </w:pPr>
      <w:r>
        <w:rPr/>
        <w:t>¿Realiza la señal de la Cruz?</w:t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 xml:space="preserve">¿Puede memorizar algunas oraciones (Padre </w:t>
      </w:r>
    </w:p>
    <w:p>
      <w:pPr>
        <w:pStyle w:val="Normal"/>
        <w:rPr/>
      </w:pPr>
      <w:r>
        <w:rPr/>
        <w:t>Nuestro, Ave María, etc.)?</w:t>
        <w:tab/>
        <w:tab/>
        <w:tab/>
        <w:tab/>
        <w:t>……...…………     …………..……</w:t>
      </w:r>
    </w:p>
    <w:p>
      <w:pPr>
        <w:pStyle w:val="Normal"/>
        <w:rPr/>
      </w:pPr>
      <w:r>
        <w:rPr/>
        <w:t>¿Manifiesta actitudes solidarias hacia el prójimo?</w:t>
        <w:tab/>
        <w:t>……...…………     …………..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aciones del Período de Inicio y Primer Cuatrimestr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 la maestra: ………………………  Firma de la Directora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irma de los padres: ………………………. Aclaración: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aciones del Segundo Cuatrimestr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 la maestra: ………………………  Firma de la Directora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 los padres: ………………………. Aclaración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ía para padr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eríodo de Inicio y Primer Cuatrimest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¿Cómo vivieron el grupo familiar y el niño el ingreso al jardín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¿Cuáles fueron sus primeros comentarios y actitudes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es fueron los logros alcanzados por su hijo/ a en esta etapa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¿Observaron otros cambios significativos (hábitos, habilidades, conocimientos, etc.)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¿Viene contento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gundo Cuatrimest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¿Disfrutó de los momentos vividos en el jardín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¿Desea agregar algo más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cha extraída del Colegio San Francisco de Sales, ciudad de Buenos Aires)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3:35:00Z</dcterms:created>
  <dc:creator>CASA</dc:creator>
  <dc:description/>
  <dc:language>en-US</dc:language>
  <cp:lastModifiedBy>CASA</cp:lastModifiedBy>
  <dcterms:modified xsi:type="dcterms:W3CDTF">2005-02-26T02:40:00Z</dcterms:modified>
  <cp:revision>8</cp:revision>
  <dc:subject/>
  <dc:title/>
</cp:coreProperties>
</file>