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225088609"/>
            <w:bookmarkEnd w:id="0"/>
            <w:r>
              <w:rPr>
                <w:rFonts w:cs="Century Gothic" w:ascii="Century Gothic" w:hAnsi="Century Gothic"/>
                <w:b/>
                <w:sz w:val="44"/>
                <w:szCs w:val="44"/>
              </w:rPr>
              <w:object w:dxaOrig="1474" w:dyaOrig="1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55pt;height:276.5pt" filled="f" o:ole="">
                  <v:imagedata r:id="rId3" o:title=""/>
                </v:shape>
                <o:OLEObject Type="Embed" ProgID="" ShapeID="ole_rId2" DrawAspect="Content" ObjectID="_1484185227" r:id="rId2"/>
              </w:objec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agriculto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object w:dxaOrig="1474" w:dyaOrig="1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85pt;height:276.5pt" filled="f" o:ole="">
                  <v:imagedata r:id="rId5" o:title=""/>
                </v:shape>
                <o:OLEObject Type="Embed" ProgID="" ShapeID="ole_rId4" DrawAspect="Content" ObjectID="_1757993842" r:id="rId4"/>
              </w:object>
            </w:r>
            <w:r>
              <w:rPr>
                <w:rFonts w:eastAsia="Century Gothic" w:cs="Century Gothic" w:ascii="Century Gothic" w:hAnsi="Century Gothic"/>
                <w:b/>
                <w:sz w:val="44"/>
                <w:szCs w:val="4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agricultor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5755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albañ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5755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albañil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99460" cy="3890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barrend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99460" cy="3890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barrendero</w:t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343150" cy="248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cajer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343150" cy="248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caj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724785" cy="3672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carnic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724785" cy="367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carnic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882265" cy="3106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vocead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882265" cy="3106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/>
                <w:b/>
                <w:szCs w:val="44"/>
              </w:rPr>
            </w:pPr>
            <w:r>
              <w:rPr>
                <w:rFonts w:cs="Century Gothic" w:ascii="Century Gothic" w:hAnsi="Century Gothic"/>
                <w:b/>
              </w:rPr>
              <w:t>el vocead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74695" cy="3674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ejecutiv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74695" cy="3674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el ejecutivo </w:t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275840" cy="3412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enfermer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275840" cy="3412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enferm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14040" cy="3674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nev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14040" cy="3674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nevero</w:t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46755" cy="3747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maest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46755" cy="3747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maes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31515" cy="2851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tax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31515" cy="2851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tax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61030" cy="3308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salvavid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61030" cy="3308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salvavida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53105" cy="3583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ma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53105" cy="3583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ma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7545" cy="3134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mod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7545" cy="3134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mod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45155" cy="3074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s-MX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aya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45155" cy="3074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aya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0560" cy="3291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anad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0560" cy="3291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anad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0560" cy="29768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estil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0560" cy="29768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estilista</w:t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0560" cy="3169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escad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0560" cy="31699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escad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47060" cy="2943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il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47060" cy="2943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pil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593975" cy="3644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quí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2593975" cy="3644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químic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61030" cy="33089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salvavid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61030" cy="3308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salvavidas</w:t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7545" cy="2860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secretar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17545" cy="2860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la secretaria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31515" cy="2851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tax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231515" cy="2851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tax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6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71190" cy="34810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veterinar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171190" cy="34810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 veterin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04:00Z</dcterms:created>
  <dc:creator>Secretaria de Educacion y Cultura del Estado de Sono</dc:creator>
  <dc:description/>
  <cp:keywords/>
  <dc:language>en-US</dc:language>
  <cp:lastModifiedBy>mi pc</cp:lastModifiedBy>
  <dcterms:modified xsi:type="dcterms:W3CDTF">2010-07-29T22:04:00Z</dcterms:modified>
  <cp:revision>2</cp:revision>
  <dc:subject/>
  <dc:title> el agricultor</dc:title>
</cp:coreProperties>
</file>