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10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6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6695</wp:posOffset>
            </wp:positionV>
            <wp:extent cx="5219700" cy="6477635"/>
            <wp:effectExtent l="0" t="0" r="0" b="0"/>
            <wp:wrapTight wrapText="bothSides">
              <wp:wrapPolygon edited="0">
                <wp:start x="-3444" y="-1426"/>
                <wp:lineTo x="-3444" y="24432"/>
                <wp:lineTo x="25307" y="24432"/>
                <wp:lineTo x="25307" y="-1426"/>
                <wp:lineTo x="-3444" y="-14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9" t="5520" r="12881" b="1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>el fotógrafo</w:t>
      </w:r>
    </w:p>
    <w:p>
      <w:pPr>
        <w:pStyle w:val="Normal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0980</wp:posOffset>
            </wp:positionV>
            <wp:extent cx="5428615" cy="6481445"/>
            <wp:effectExtent l="0" t="0" r="0" b="0"/>
            <wp:wrapTight wrapText="bothSides">
              <wp:wrapPolygon edited="0">
                <wp:start x="-2242" y="-2260"/>
                <wp:lineTo x="-2242" y="24993"/>
                <wp:lineTo x="21600" y="24993"/>
                <wp:lineTo x="21600" y="-2260"/>
                <wp:lineTo x="-2242" y="-22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40" t="8297" r="-10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>el mine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083175" cy="6480175"/>
            <wp:effectExtent l="0" t="0" r="0" b="0"/>
            <wp:wrapTight wrapText="bothSides">
              <wp:wrapPolygon edited="0">
                <wp:start x="-38" y="0"/>
                <wp:lineTo x="-38" y="21534"/>
                <wp:lineTo x="21600" y="21534"/>
                <wp:lineTo x="21600" y="0"/>
                <wp:lineTo x="-38" y="0"/>
              </wp:wrapPolygon>
            </wp:wrapTight>
            <wp:docPr id="3" name="cosmonaut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smonaut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>el  astronau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4932045" cy="7202805"/>
            <wp:effectExtent l="0" t="0" r="0" b="0"/>
            <wp:wrapTight wrapText="bothSides">
              <wp:wrapPolygon edited="0">
                <wp:start x="-44" y="0"/>
                <wp:lineTo x="-44" y="23945"/>
                <wp:lineTo x="21600" y="23945"/>
                <wp:lineTo x="21600" y="0"/>
                <wp:lineTo x="-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>el carte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5230495" cy="6479540"/>
            <wp:effectExtent l="0" t="0" r="0" b="0"/>
            <wp:wrapTight wrapText="bothSides">
              <wp:wrapPolygon edited="0">
                <wp:start x="-5041" y="-588"/>
                <wp:lineTo x="-5041" y="21565"/>
                <wp:lineTo x="26627" y="21565"/>
                <wp:lineTo x="26627" y="-588"/>
                <wp:lineTo x="-5041" y="-58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797" t="2656" r="158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>el carpinte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4921250" cy="6475730"/>
            <wp:effectExtent l="0" t="0" r="0" b="0"/>
            <wp:wrapTight wrapText="bothSides">
              <wp:wrapPolygon edited="0">
                <wp:start x="-35" y="0"/>
                <wp:lineTo x="-35" y="21565"/>
                <wp:lineTo x="-6883" y="21565"/>
                <wp:lineTo x="-6883" y="0"/>
                <wp:lineTo x="-35" y="0"/>
              </wp:wrapPolygon>
            </wp:wrapTight>
            <wp:docPr id="6" name="garagi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aragis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156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>el mecánic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996815" cy="6482080"/>
            <wp:effectExtent l="0" t="0" r="0" b="0"/>
            <wp:wrapTight wrapText="bothSides">
              <wp:wrapPolygon edited="0">
                <wp:start x="-44" y="0"/>
                <wp:lineTo x="-44" y="21528"/>
                <wp:lineTo x="21554" y="21528"/>
                <wp:lineTo x="21554" y="0"/>
                <wp:lineTo x="-44" y="0"/>
              </wp:wrapPolygon>
            </wp:wrapTight>
            <wp:docPr id="7" name="medecin-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decin-(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 xml:space="preserve">el </w:t>
      </w:r>
      <w:r>
        <w:rPr>
          <w:rFonts w:cs="Century Gothic" w:ascii="Century Gothic" w:hAnsi="Century Gothic"/>
          <w:b/>
          <w:sz w:val="116"/>
          <w:szCs w:val="116"/>
          <w:lang w:val="es-MX"/>
        </w:rPr>
        <w:t>doct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906645" cy="6480175"/>
            <wp:effectExtent l="0" t="0" r="0" b="0"/>
            <wp:wrapTight wrapText="bothSides">
              <wp:wrapPolygon edited="0">
                <wp:start x="-41" y="0"/>
                <wp:lineTo x="-41" y="21531"/>
                <wp:lineTo x="21600" y="21531"/>
                <wp:lineTo x="21600" y="0"/>
                <wp:lineTo x="-41" y="0"/>
              </wp:wrapPolygon>
            </wp:wrapTight>
            <wp:docPr id="8" name="serv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rveu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>el mese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266690" cy="6478905"/>
            <wp:effectExtent l="0" t="0" r="0" b="0"/>
            <wp:wrapTight wrapText="bothSides">
              <wp:wrapPolygon edited="0">
                <wp:start x="-5743" y="0"/>
                <wp:lineTo x="-5743" y="21566"/>
                <wp:lineTo x="21595" y="21566"/>
                <wp:lineTo x="21595" y="0"/>
                <wp:lineTo x="-574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51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 xml:space="preserve">el </w:t>
      </w:r>
      <w:r>
        <w:rPr>
          <w:rFonts w:cs="Century Gothic" w:ascii="Century Gothic" w:hAnsi="Century Gothic"/>
          <w:b/>
          <w:sz w:val="116"/>
          <w:szCs w:val="116"/>
          <w:lang w:val="es-MX"/>
        </w:rPr>
        <w:t>bombe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s-ES_tradnl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s-ES_tradn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4979035" cy="6482715"/>
            <wp:effectExtent l="0" t="0" r="0" b="0"/>
            <wp:wrapTight wrapText="bothSides">
              <wp:wrapPolygon edited="0">
                <wp:start x="-33" y="0"/>
                <wp:lineTo x="-33" y="21538"/>
                <wp:lineTo x="21598" y="21538"/>
                <wp:lineTo x="21598" y="0"/>
                <wp:lineTo x="-33" y="0"/>
              </wp:wrapPolygon>
            </wp:wrapTight>
            <wp:docPr id="10" name="artistepeintre-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rtistepeintre-(2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>el pint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385435" cy="6481445"/>
            <wp:effectExtent l="0" t="0" r="0" b="0"/>
            <wp:wrapTight wrapText="bothSides">
              <wp:wrapPolygon edited="0">
                <wp:start x="-36" y="0"/>
                <wp:lineTo x="-36" y="23526"/>
                <wp:lineTo x="21599" y="23526"/>
                <wp:lineTo x="21599" y="0"/>
                <wp:lineTo x="-3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>el basure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090160" cy="6478270"/>
            <wp:effectExtent l="0" t="0" r="0" b="0"/>
            <wp:wrapTight wrapText="bothSides">
              <wp:wrapPolygon edited="0">
                <wp:start x="-1106" y="0"/>
                <wp:lineTo x="-1106" y="23963"/>
                <wp:lineTo x="26934" y="23963"/>
                <wp:lineTo x="26934" y="0"/>
                <wp:lineTo x="-110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03" t="-7" r="19006" b="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 xml:space="preserve">el </w:t>
      </w:r>
      <w:r>
        <w:rPr>
          <w:rFonts w:cs="Century Gothic" w:ascii="Century Gothic" w:hAnsi="Century Gothic"/>
          <w:b/>
          <w:sz w:val="116"/>
          <w:szCs w:val="116"/>
          <w:lang w:val="es-MX"/>
        </w:rPr>
        <w:t>cocine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442460" cy="6480810"/>
            <wp:effectExtent l="0" t="0" r="0" b="0"/>
            <wp:wrapTight wrapText="bothSides">
              <wp:wrapPolygon edited="0">
                <wp:start x="11762" y="14138"/>
                <wp:lineTo x="11762" y="-4588"/>
                <wp:lineTo x="6266" y="-4588"/>
                <wp:lineTo x="6266" y="14138"/>
                <wp:lineTo x="11762" y="14138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128" t="2850" r="10513" b="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>el solda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4730115" cy="6480175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14" name="normal_polic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ormal_polic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 xml:space="preserve">el </w:t>
      </w:r>
      <w:r>
        <w:rPr>
          <w:rFonts w:cs="Century Gothic" w:ascii="Century Gothic" w:hAnsi="Century Gothic"/>
          <w:b/>
          <w:sz w:val="116"/>
          <w:szCs w:val="116"/>
          <w:lang w:val="es-MX"/>
        </w:rPr>
        <w:t>policí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949825" cy="6480175"/>
            <wp:effectExtent l="0" t="0" r="0" b="0"/>
            <wp:wrapTight wrapText="bothSides">
              <wp:wrapPolygon edited="0">
                <wp:start x="-744" y="-1069"/>
                <wp:lineTo x="-744" y="24100"/>
                <wp:lineTo x="22300" y="24100"/>
                <wp:lineTo x="22300" y="-1069"/>
                <wp:lineTo x="-744" y="-1069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39" t="4250" r="3039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>el buz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39790" cy="6480175"/>
            <wp:effectExtent l="0" t="0" r="0" b="0"/>
            <wp:wrapTight wrapText="bothSides">
              <wp:wrapPolygon edited="0">
                <wp:start x="295" y="-1294"/>
                <wp:lineTo x="333" y="21570"/>
                <wp:lineTo x="22957" y="21570"/>
                <wp:lineTo x="22957" y="-1294"/>
                <wp:lineTo x="295" y="-1294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1" t="5670" r="59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>el maest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drawing>
          <wp:anchor behindDoc="1" distT="93345" distB="93345" distL="93345" distR="9334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3220" cy="6482715"/>
            <wp:effectExtent l="0" t="0" r="0" b="0"/>
            <wp:wrapTight wrapText="bothSides">
              <wp:wrapPolygon edited="0">
                <wp:start x="-66" y="0"/>
                <wp:lineTo x="-66" y="21538"/>
                <wp:lineTo x="21600" y="21538"/>
                <wp:lineTo x="21600" y="0"/>
                <wp:lineTo x="-66" y="0"/>
              </wp:wrapPolygon>
            </wp:wrapTight>
            <wp:docPr id="1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116"/>
          <w:szCs w:val="116"/>
        </w:rPr>
        <w:t>el pescad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4420870" cy="6480810"/>
            <wp:effectExtent l="0" t="0" r="0" b="0"/>
            <wp:wrapTight wrapText="bothSides">
              <wp:wrapPolygon edited="0">
                <wp:start x="-46" y="0"/>
                <wp:lineTo x="-46" y="21526"/>
                <wp:lineTo x="21600" y="21526"/>
                <wp:lineTo x="21600" y="0"/>
                <wp:lineTo x="-46" y="0"/>
              </wp:wrapPolygon>
            </wp:wrapTight>
            <wp:docPr id="18" name="danseus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anseus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>la bailari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632960" cy="6471920"/>
            <wp:effectExtent l="0" t="0" r="0" b="0"/>
            <wp:wrapTight wrapText="bothSides">
              <wp:wrapPolygon edited="0">
                <wp:start x="-791" y="-964"/>
                <wp:lineTo x="-791" y="22871"/>
                <wp:lineTo x="22961" y="22871"/>
                <wp:lineTo x="22961" y="-964"/>
                <wp:lineTo x="-791" y="-964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144" t="4047" r="5724" b="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>la estilis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0" distT="93345" distB="93345" distL="93345" distR="9334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899660" cy="6478270"/>
            <wp:effectExtent l="0" t="0" r="0" b="0"/>
            <wp:wrapTopAndBottom/>
            <wp:docPr id="2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>el futbolis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612130" cy="6480175"/>
            <wp:effectExtent l="0" t="0" r="0" b="0"/>
            <wp:wrapTight wrapText="bothSides">
              <wp:wrapPolygon edited="0">
                <wp:start x="-1275" y="0"/>
                <wp:lineTo x="-1275" y="21566"/>
                <wp:lineTo x="21600" y="21566"/>
                <wp:lineTo x="21600" y="0"/>
                <wp:lineTo x="-1275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402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116"/>
          <w:szCs w:val="116"/>
        </w:rPr>
        <w:t>el agricult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3869690" cy="6478270"/>
            <wp:effectExtent l="0" t="0" r="0" b="0"/>
            <wp:wrapTight wrapText="bothSides">
              <wp:wrapPolygon edited="0">
                <wp:start x="-65" y="0"/>
                <wp:lineTo x="-65" y="21562"/>
                <wp:lineTo x="21600" y="21562"/>
                <wp:lineTo x="21600" y="0"/>
                <wp:lineTo x="-65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>la enferme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09490" cy="6480810"/>
            <wp:effectExtent l="0" t="0" r="0" b="0"/>
            <wp:wrapTight wrapText="bothSides">
              <wp:wrapPolygon edited="0">
                <wp:start x="15037" y="13313"/>
                <wp:lineTo x="15037" y="1853"/>
                <wp:lineTo x="4787" y="1853"/>
                <wp:lineTo x="4787" y="13313"/>
                <wp:lineTo x="15037" y="13313"/>
              </wp:wrapPolygon>
            </wp:wrapTight>
            <wp:docPr id="23" name="dramatic_play-cowboy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ramatic_play-cowboy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551" t="4385" r="6191" b="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>el vaque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  <w:lang w:val="es-ES_tradnl" w:eastAsia="en-US"/>
        </w:rPr>
      </w:pPr>
      <w:r>
        <w:rPr>
          <w:rFonts w:cs="Century Gothic" w:ascii="Century Gothic" w:hAnsi="Century Gothic"/>
          <w:b/>
          <w:sz w:val="116"/>
          <w:szCs w:val="116"/>
          <w:lang w:val="es-ES_tradn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100955" cy="6478270"/>
            <wp:effectExtent l="0" t="0" r="0" b="0"/>
            <wp:wrapTight wrapText="bothSides">
              <wp:wrapPolygon edited="0">
                <wp:start x="8350" y="-53571"/>
                <wp:lineTo x="8634" y="-53423"/>
                <wp:lineTo x="8860" y="-52665"/>
                <wp:lineTo x="8860" y="-51759"/>
                <wp:lineTo x="9001" y="-49948"/>
                <wp:lineTo x="9086" y="-48051"/>
                <wp:lineTo x="9114" y="-46239"/>
                <wp:lineTo x="9199" y="-44428"/>
                <wp:lineTo x="9171" y="-42595"/>
                <wp:lineTo x="9058" y="-40784"/>
                <wp:lineTo x="9030" y="-38592"/>
                <wp:lineTo x="9001" y="-37160"/>
                <wp:lineTo x="9228" y="-36086"/>
                <wp:lineTo x="9370" y="-35412"/>
                <wp:lineTo x="9511" y="-33452"/>
                <wp:lineTo x="9596" y="-31619"/>
                <wp:lineTo x="9653" y="-29808"/>
                <wp:lineTo x="9681" y="-29365"/>
                <wp:lineTo x="9737" y="-26185"/>
                <wp:lineTo x="9709" y="-22540"/>
                <wp:lineTo x="9766" y="-19886"/>
                <wp:lineTo x="9822" y="-17842"/>
                <wp:lineTo x="9879" y="-13376"/>
                <wp:lineTo x="9879" y="-11564"/>
                <wp:lineTo x="9822" y="-7793"/>
                <wp:lineTo x="9681" y="-6130"/>
                <wp:lineTo x="9737" y="-2400"/>
                <wp:lineTo x="9737" y="-589"/>
                <wp:lineTo x="9681" y="1200"/>
                <wp:lineTo x="9681" y="10279"/>
                <wp:lineTo x="9766" y="12176"/>
                <wp:lineTo x="10049" y="14745"/>
                <wp:lineTo x="10134" y="15799"/>
                <wp:lineTo x="10134" y="16726"/>
                <wp:lineTo x="10078" y="17463"/>
                <wp:lineTo x="10021" y="17463"/>
                <wp:lineTo x="9737" y="17463"/>
                <wp:lineTo x="8662" y="17463"/>
                <wp:lineTo x="6171" y="16346"/>
                <wp:lineTo x="6171" y="15799"/>
                <wp:lineTo x="6057" y="15799"/>
                <wp:lineTo x="5605" y="14303"/>
                <wp:lineTo x="5492" y="12470"/>
                <wp:lineTo x="5463" y="12176"/>
                <wp:lineTo x="5492" y="10132"/>
                <wp:lineTo x="5661" y="8699"/>
                <wp:lineTo x="5746" y="8468"/>
                <wp:lineTo x="5887" y="6656"/>
                <wp:lineTo x="5831" y="3012"/>
                <wp:lineTo x="5774" y="-4297"/>
                <wp:lineTo x="5803" y="-6130"/>
                <wp:lineTo x="5916" y="-7941"/>
                <wp:lineTo x="5859" y="-9753"/>
                <wp:lineTo x="5661" y="-11564"/>
                <wp:lineTo x="5661" y="-12639"/>
                <wp:lineTo x="5689" y="-13376"/>
                <wp:lineTo x="5803" y="-14745"/>
                <wp:lineTo x="5859" y="-15209"/>
                <wp:lineTo x="6000" y="-16726"/>
                <wp:lineTo x="6057" y="-17020"/>
                <wp:lineTo x="6085" y="-19212"/>
                <wp:lineTo x="6228" y="-20349"/>
                <wp:lineTo x="6312" y="-20729"/>
                <wp:lineTo x="6341" y="-22624"/>
                <wp:lineTo x="6397" y="-23298"/>
                <wp:lineTo x="6510" y="-24352"/>
                <wp:lineTo x="6426" y="-26185"/>
                <wp:lineTo x="6369" y="-26185"/>
                <wp:lineTo x="6284" y="-27533"/>
                <wp:lineTo x="6284" y="-28228"/>
                <wp:lineTo x="6369" y="-29281"/>
                <wp:lineTo x="6454" y="-29808"/>
                <wp:lineTo x="6539" y="-31619"/>
                <wp:lineTo x="6510" y="-33452"/>
                <wp:lineTo x="6539" y="-35791"/>
                <wp:lineTo x="6708" y="-36697"/>
                <wp:lineTo x="6821" y="-37160"/>
                <wp:lineTo x="7983" y="-38972"/>
                <wp:lineTo x="7813" y="-40784"/>
                <wp:lineTo x="7756" y="-44428"/>
                <wp:lineTo x="7756" y="-45713"/>
                <wp:lineTo x="7756" y="-48347"/>
                <wp:lineTo x="7841" y="-50011"/>
                <wp:lineTo x="7926" y="-51317"/>
                <wp:lineTo x="7954" y="-52054"/>
                <wp:lineTo x="8209" y="-53423"/>
                <wp:lineTo x="8294" y="-53571"/>
                <wp:lineTo x="8350" y="-53571"/>
              </wp:wrapPolygon>
            </wp:wrapTight>
            <wp:docPr id="24" name="dentist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entist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7658" t="2724" r="119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rPr>
          <w:rFonts w:cs="Century Gothic" w:ascii="Century Gothic" w:hAnsi="Century Gothic"/>
          <w:b/>
          <w:sz w:val="116"/>
          <w:szCs w:val="116"/>
        </w:rPr>
        <w:t>el dentis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16"/>
          <w:szCs w:val="11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27700" cy="6491605"/>
            <wp:effectExtent l="0" t="0" r="0" b="0"/>
            <wp:wrapTight wrapText="bothSides">
              <wp:wrapPolygon edited="0">
                <wp:start x="-4029" y="0"/>
                <wp:lineTo x="-4029" y="22551"/>
                <wp:lineTo x="26558" y="22551"/>
                <wp:lineTo x="26558" y="0"/>
                <wp:lineTo x="-4029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123" t="-32" r="16110" b="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116"/>
          <w:szCs w:val="116"/>
        </w:rPr>
        <w:t>la secretaria</w:t>
      </w:r>
    </w:p>
    <w:sectPr>
      <w:type w:val="nextPage"/>
      <w:pgSz w:w="12240" w:h="15840"/>
      <w:pgMar w:left="1701" w:right="170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yperlink" Target="javascript:;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yperlink" Target="http://www.first-school.ws/t/cp_school/dramatic_play_cowboy.html" TargetMode="External"/><Relationship Id="rId27" Type="http://schemas.openxmlformats.org/officeDocument/2006/relationships/image" Target="media/image24.png"/><Relationship Id="rId28" Type="http://schemas.openxmlformats.org/officeDocument/2006/relationships/hyperlink" Target="http://www.first-school.ws/t/cp_comhelper/dentist.html" TargetMode="External"/><Relationship Id="rId29" Type="http://schemas.openxmlformats.org/officeDocument/2006/relationships/image" Target="media/image2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26:00Z</dcterms:created>
  <dc:creator>Secretaria de Educacion y Cultura del Estado de Sono</dc:creator>
  <dc:description/>
  <cp:keywords/>
  <dc:language>en-US</dc:language>
  <cp:lastModifiedBy>mi pc</cp:lastModifiedBy>
  <dcterms:modified xsi:type="dcterms:W3CDTF">2009-01-29T00:26:00Z</dcterms:modified>
  <cp:revision>2</cp:revision>
  <dc:subject/>
  <dc:title/>
</cp:coreProperties>
</file>