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10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6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2408555</wp:posOffset>
                  </wp:positionV>
                  <wp:extent cx="1708785" cy="2446655"/>
                  <wp:effectExtent l="0" t="0" r="0" b="0"/>
                  <wp:wrapTight wrapText="bothSides">
                    <wp:wrapPolygon edited="0">
                      <wp:start x="-3535" y="-1426"/>
                      <wp:lineTo x="-3535" y="24382"/>
                      <wp:lineTo x="25307" y="24382"/>
                      <wp:lineTo x="25307" y="-1426"/>
                      <wp:lineTo x="-3535" y="-142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839" t="5520" r="12881" b="1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fotógraf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-2804795</wp:posOffset>
                  </wp:positionV>
                  <wp:extent cx="2049780" cy="2447290"/>
                  <wp:effectExtent l="0" t="0" r="0" b="0"/>
                  <wp:wrapTight wrapText="bothSides">
                    <wp:wrapPolygon edited="0">
                      <wp:start x="-2294" y="-2260"/>
                      <wp:lineTo x="-2294" y="24940"/>
                      <wp:lineTo x="21600" y="24940"/>
                      <wp:lineTo x="21600" y="-2260"/>
                      <wp:lineTo x="-2294" y="-226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240" t="8297" r="-10" b="1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in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59385</wp:posOffset>
                  </wp:positionV>
                  <wp:extent cx="1704975" cy="2173605"/>
                  <wp:effectExtent l="0" t="0" r="0" b="0"/>
                  <wp:wrapTight wrapText="bothSides">
                    <wp:wrapPolygon edited="0">
                      <wp:start x="-38" y="0"/>
                      <wp:lineTo x="-38" y="21534"/>
                      <wp:lineTo x="21600" y="21534"/>
                      <wp:lineTo x="21600" y="0"/>
                      <wp:lineTo x="-38" y="0"/>
                    </wp:wrapPolygon>
                  </wp:wrapTight>
                  <wp:docPr id="3" name="cosmonaut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smonaut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 astronauta</w:t>
            </w:r>
          </w:p>
        </w:tc>
      </w:tr>
      <w:tr>
        <w:trPr>
          <w:trHeight w:val="468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-2633345</wp:posOffset>
                  </wp:positionV>
                  <wp:extent cx="1729740" cy="2526030"/>
                  <wp:effectExtent l="0" t="0" r="0" b="0"/>
                  <wp:wrapTight wrapText="bothSides">
                    <wp:wrapPolygon edited="0">
                      <wp:start x="-111" y="0"/>
                      <wp:lineTo x="-111" y="23866"/>
                      <wp:lineTo x="21600" y="23866"/>
                      <wp:lineTo x="21600" y="0"/>
                      <wp:lineTo x="-11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9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cart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2807335</wp:posOffset>
                  </wp:positionV>
                  <wp:extent cx="1946910" cy="2411730"/>
                  <wp:effectExtent l="0" t="0" r="0" b="0"/>
                  <wp:wrapTight wrapText="bothSides">
                    <wp:wrapPolygon edited="0">
                      <wp:start x="-5127" y="-588"/>
                      <wp:lineTo x="-5127" y="21524"/>
                      <wp:lineTo x="26627" y="21524"/>
                      <wp:lineTo x="26627" y="-588"/>
                      <wp:lineTo x="-5127" y="-588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797" t="2656" r="1587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carpint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2807335</wp:posOffset>
                  </wp:positionV>
                  <wp:extent cx="1831975" cy="2411730"/>
                  <wp:effectExtent l="0" t="0" r="0" b="0"/>
                  <wp:wrapTight wrapText="bothSides">
                    <wp:wrapPolygon edited="0">
                      <wp:start x="-35" y="0"/>
                      <wp:lineTo x="-35" y="21537"/>
                      <wp:lineTo x="-6848" y="21537"/>
                      <wp:lineTo x="-6848" y="0"/>
                      <wp:lineTo x="-35" y="0"/>
                    </wp:wrapPolygon>
                  </wp:wrapTight>
                  <wp:docPr id="6" name="garag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arag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157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ecánic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-2642235</wp:posOffset>
                  </wp:positionV>
                  <wp:extent cx="1965325" cy="2549525"/>
                  <wp:effectExtent l="0" t="0" r="0" b="0"/>
                  <wp:wrapTight wrapText="bothSides">
                    <wp:wrapPolygon edited="0">
                      <wp:start x="-44" y="0"/>
                      <wp:lineTo x="-44" y="21528"/>
                      <wp:lineTo x="21554" y="21528"/>
                      <wp:lineTo x="21554" y="0"/>
                      <wp:lineTo x="-44" y="0"/>
                    </wp:wrapPolygon>
                  </wp:wrapTight>
                  <wp:docPr id="7" name="medecin-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edecin-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doc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2460625</wp:posOffset>
                  </wp:positionV>
                  <wp:extent cx="1817370" cy="2400300"/>
                  <wp:effectExtent l="0" t="0" r="0" b="0"/>
                  <wp:wrapTight wrapText="bothSides">
                    <wp:wrapPolygon edited="0">
                      <wp:start x="-41" y="0"/>
                      <wp:lineTo x="-41" y="21531"/>
                      <wp:lineTo x="21600" y="21531"/>
                      <wp:lineTo x="21600" y="0"/>
                      <wp:lineTo x="-41" y="0"/>
                    </wp:wrapPolygon>
                  </wp:wrapTight>
                  <wp:docPr id="8" name="serv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rv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es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1115</wp:posOffset>
                  </wp:positionV>
                  <wp:extent cx="1887220" cy="2321560"/>
                  <wp:effectExtent l="0" t="0" r="0" b="0"/>
                  <wp:wrapTight wrapText="bothSides">
                    <wp:wrapPolygon edited="0">
                      <wp:start x="-5801" y="0"/>
                      <wp:lineTo x="-5801" y="21525"/>
                      <wp:lineTo x="21595" y="21525"/>
                      <wp:lineTo x="21595" y="0"/>
                      <wp:lineTo x="-5801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851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bomb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2903220</wp:posOffset>
                  </wp:positionV>
                  <wp:extent cx="1879600" cy="2447290"/>
                  <wp:effectExtent l="0" t="0" r="0" b="0"/>
                  <wp:wrapTight wrapText="bothSides">
                    <wp:wrapPolygon edited="0">
                      <wp:start x="-33" y="0"/>
                      <wp:lineTo x="-33" y="21538"/>
                      <wp:lineTo x="21598" y="21538"/>
                      <wp:lineTo x="21598" y="0"/>
                      <wp:lineTo x="-33" y="0"/>
                    </wp:wrapPolygon>
                  </wp:wrapTight>
                  <wp:docPr id="10" name="artistepeintre-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rtistepeintre-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pin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-2420620</wp:posOffset>
                  </wp:positionV>
                  <wp:extent cx="1858645" cy="2237105"/>
                  <wp:effectExtent l="0" t="0" r="0" b="0"/>
                  <wp:wrapTight wrapText="bothSides">
                    <wp:wrapPolygon edited="0">
                      <wp:start x="-76" y="0"/>
                      <wp:lineTo x="-76" y="23496"/>
                      <wp:lineTo x="21599" y="23496"/>
                      <wp:lineTo x="21599" y="0"/>
                      <wp:lineTo x="-76" y="0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8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basur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10160</wp:posOffset>
                  </wp:positionV>
                  <wp:extent cx="1799590" cy="2290445"/>
                  <wp:effectExtent l="0" t="0" r="0" b="0"/>
                  <wp:wrapTight wrapText="bothSides">
                    <wp:wrapPolygon edited="0">
                      <wp:start x="-1201" y="0"/>
                      <wp:lineTo x="-1201" y="23916"/>
                      <wp:lineTo x="26934" y="23916"/>
                      <wp:lineTo x="26934" y="0"/>
                      <wp:lineTo x="-1201" y="0"/>
                    </wp:wrapPolygon>
                  </wp:wrapTight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03" t="-7" r="19006" b="9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cociner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2571115</wp:posOffset>
                  </wp:positionV>
                  <wp:extent cx="1569085" cy="2289175"/>
                  <wp:effectExtent l="0" t="0" r="0" b="0"/>
                  <wp:wrapTight wrapText="bothSides">
                    <wp:wrapPolygon edited="0">
                      <wp:start x="11797" y="14138"/>
                      <wp:lineTo x="11797" y="-4539"/>
                      <wp:lineTo x="6266" y="-4539"/>
                      <wp:lineTo x="6266" y="14138"/>
                      <wp:lineTo x="11797" y="14138"/>
                    </wp:wrapPolygon>
                  </wp:wrapTight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128" t="2850" r="10513" b="5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sold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86995</wp:posOffset>
                  </wp:positionV>
                  <wp:extent cx="1685290" cy="2308860"/>
                  <wp:effectExtent l="0" t="0" r="0" b="0"/>
                  <wp:wrapTight wrapText="bothSides">
                    <wp:wrapPolygon edited="0">
                      <wp:start x="-73" y="0"/>
                      <wp:lineTo x="-73" y="21527"/>
                      <wp:lineTo x="21600" y="21527"/>
                      <wp:lineTo x="21600" y="0"/>
                      <wp:lineTo x="-73" y="0"/>
                    </wp:wrapPolygon>
                  </wp:wrapTight>
                  <wp:docPr id="14" name="normal_police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normal_police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policí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2399665</wp:posOffset>
                  </wp:positionV>
                  <wp:extent cx="1835150" cy="2402205"/>
                  <wp:effectExtent l="0" t="0" r="0" b="0"/>
                  <wp:wrapTight wrapText="bothSides">
                    <wp:wrapPolygon edited="0">
                      <wp:start x="-754" y="-1065"/>
                      <wp:lineTo x="-754" y="24077"/>
                      <wp:lineTo x="22290" y="24077"/>
                      <wp:lineTo x="22290" y="-1065"/>
                      <wp:lineTo x="-754" y="-1065"/>
                    </wp:wrapPolygon>
                  </wp:wrapTight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029" t="4236" r="2991" b="10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buzo</w:t>
            </w:r>
          </w:p>
        </w:tc>
      </w:tr>
      <w:tr>
        <w:trPr>
          <w:trHeight w:val="9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1998980</wp:posOffset>
                  </wp:positionV>
                  <wp:extent cx="1877695" cy="2047875"/>
                  <wp:effectExtent l="0" t="0" r="0" b="0"/>
                  <wp:wrapTight wrapText="bothSides">
                    <wp:wrapPolygon edited="0">
                      <wp:start x="84" y="-1302"/>
                      <wp:lineTo x="84" y="21493"/>
                      <wp:lineTo x="22970" y="21493"/>
                      <wp:lineTo x="22970" y="-1302"/>
                      <wp:lineTo x="84" y="-1302"/>
                    </wp:wrapPolygon>
                  </wp:wrapTight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0" t="5706" r="597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95250" distB="95250" distL="95250" distR="95250" simplePos="0" locked="0" layoutInCell="1" allowOverlap="1" relativeHeight="18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95250</wp:posOffset>
                  </wp:positionV>
                  <wp:extent cx="1772920" cy="2111375"/>
                  <wp:effectExtent l="0" t="0" r="0" b="0"/>
                  <wp:wrapTight wrapText="bothSides">
                    <wp:wrapPolygon edited="0">
                      <wp:start x="-66" y="0"/>
                      <wp:lineTo x="-66" y="21538"/>
                      <wp:lineTo x="21600" y="21538"/>
                      <wp:lineTo x="21600" y="0"/>
                      <wp:lineTo x="-66" y="0"/>
                    </wp:wrapPolygon>
                  </wp:wrapTight>
                  <wp:docPr id="17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pescador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3185</wp:posOffset>
                  </wp:positionV>
                  <wp:extent cx="1482725" cy="2173605"/>
                  <wp:effectExtent l="0" t="0" r="0" b="0"/>
                  <wp:wrapTight wrapText="bothSides">
                    <wp:wrapPolygon edited="0">
                      <wp:start x="-46" y="0"/>
                      <wp:lineTo x="-46" y="21526"/>
                      <wp:lineTo x="21600" y="21526"/>
                      <wp:lineTo x="21600" y="0"/>
                      <wp:lineTo x="-46" y="0"/>
                    </wp:wrapPolygon>
                  </wp:wrapTight>
                  <wp:docPr id="18" name="danseus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anseus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bailar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2397125</wp:posOffset>
                  </wp:positionV>
                  <wp:extent cx="1610360" cy="2251710"/>
                  <wp:effectExtent l="0" t="0" r="0" b="0"/>
                  <wp:wrapTight wrapText="bothSides">
                    <wp:wrapPolygon edited="0">
                      <wp:start x="-806" y="-957"/>
                      <wp:lineTo x="-806" y="22848"/>
                      <wp:lineTo x="22969" y="22848"/>
                      <wp:lineTo x="22969" y="-957"/>
                      <wp:lineTo x="-806" y="-957"/>
                    </wp:wrapPolygon>
                  </wp:wrapTight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144" t="4020" r="5753" b="5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estilist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s-MX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MX" w:eastAsia="en-US"/>
              </w:rPr>
              <w:drawing>
                <wp:anchor behindDoc="1" distT="95250" distB="95250" distL="95250" distR="95250" simplePos="0" locked="0" layoutInCell="1" allowOverlap="1" relativeHeight="37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1646555</wp:posOffset>
                  </wp:positionV>
                  <wp:extent cx="1513840" cy="1699895"/>
                  <wp:effectExtent l="0" t="0" r="0" b="0"/>
                  <wp:wrapTight wrapText="bothSides">
                    <wp:wrapPolygon edited="0">
                      <wp:start x="-134" y="0"/>
                      <wp:lineTo x="-134" y="21465"/>
                      <wp:lineTo x="21600" y="21465"/>
                      <wp:lineTo x="21600" y="0"/>
                      <wp:lineTo x="-134" y="0"/>
                    </wp:wrapPolygon>
                  </wp:wrapTight>
                  <wp:docPr id="20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el futbolist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-2093595</wp:posOffset>
                  </wp:positionV>
                  <wp:extent cx="1922145" cy="2218690"/>
                  <wp:effectExtent l="0" t="0" r="0" b="0"/>
                  <wp:wrapTight wrapText="bothSides">
                    <wp:wrapPolygon edited="0">
                      <wp:start x="-1279" y="0"/>
                      <wp:lineTo x="-1279" y="21542"/>
                      <wp:lineTo x="21600" y="21542"/>
                      <wp:lineTo x="21600" y="0"/>
                      <wp:lineTo x="-1279" y="0"/>
                    </wp:wrapPolygon>
                  </wp:wrapTight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368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agricul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-2433320</wp:posOffset>
                  </wp:positionV>
                  <wp:extent cx="1431925" cy="2397125"/>
                  <wp:effectExtent l="0" t="0" r="0" b="0"/>
                  <wp:wrapTight wrapText="bothSides">
                    <wp:wrapPolygon edited="0">
                      <wp:start x="-65" y="0"/>
                      <wp:lineTo x="-65" y="21562"/>
                      <wp:lineTo x="21600" y="21562"/>
                      <wp:lineTo x="21600" y="0"/>
                      <wp:lineTo x="-65" y="0"/>
                    </wp:wrapPolygon>
                  </wp:wrapTight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la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s-MX"/>
              </w:rPr>
              <w:t>enferme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33985</wp:posOffset>
                  </wp:positionV>
                  <wp:extent cx="1702435" cy="2294255"/>
                  <wp:effectExtent l="0" t="0" r="0" b="0"/>
                  <wp:wrapTight wrapText="bothSides">
                    <wp:wrapPolygon edited="0">
                      <wp:start x="15037" y="13313"/>
                      <wp:lineTo x="15037" y="1853"/>
                      <wp:lineTo x="4787" y="1853"/>
                      <wp:lineTo x="4787" y="13313"/>
                      <wp:lineTo x="15037" y="13313"/>
                    </wp:wrapPolygon>
                  </wp:wrapTight>
                  <wp:docPr id="23" name="dramatic_play-cowboy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dramatic_play-cowboy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5551" t="4392" r="6186" b="6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vaqu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133985</wp:posOffset>
                  </wp:positionV>
                  <wp:extent cx="1831340" cy="2326005"/>
                  <wp:effectExtent l="0" t="0" r="0" b="0"/>
                  <wp:wrapTight wrapText="bothSides">
                    <wp:wrapPolygon edited="0">
                      <wp:start x="8350" y="-52581"/>
                      <wp:lineTo x="8577" y="-52581"/>
                      <wp:lineTo x="8832" y="-50958"/>
                      <wp:lineTo x="8832" y="-49737"/>
                      <wp:lineTo x="9058" y="-43985"/>
                      <wp:lineTo x="9001" y="-41057"/>
                      <wp:lineTo x="8888" y="-38214"/>
                      <wp:lineTo x="8917" y="-35307"/>
                      <wp:lineTo x="9086" y="-35307"/>
                      <wp:lineTo x="9313" y="-33537"/>
                      <wp:lineTo x="9313" y="-32462"/>
                      <wp:lineTo x="9398" y="-29534"/>
                      <wp:lineTo x="9455" y="-26711"/>
                      <wp:lineTo x="9483" y="-20939"/>
                      <wp:lineTo x="9540" y="-18116"/>
                      <wp:lineTo x="9596" y="-12343"/>
                      <wp:lineTo x="9568" y="-8194"/>
                      <wp:lineTo x="9483" y="-6593"/>
                      <wp:lineTo x="9426" y="-6593"/>
                      <wp:lineTo x="9483" y="-841"/>
                      <wp:lineTo x="9398" y="2064"/>
                      <wp:lineTo x="9426" y="10659"/>
                      <wp:lineTo x="9794" y="15883"/>
                      <wp:lineTo x="9794" y="16578"/>
                      <wp:lineTo x="9737" y="17484"/>
                      <wp:lineTo x="9709" y="17484"/>
                      <wp:lineTo x="9426" y="17484"/>
                      <wp:lineTo x="9199" y="17484"/>
                      <wp:lineTo x="6878" y="16578"/>
                      <wp:lineTo x="6680" y="16410"/>
                      <wp:lineTo x="6057" y="14261"/>
                      <wp:lineTo x="6029" y="10511"/>
                      <wp:lineTo x="6199" y="8889"/>
                      <wp:lineTo x="6341" y="7814"/>
                      <wp:lineTo x="6284" y="2064"/>
                      <wp:lineTo x="6256" y="-3896"/>
                      <wp:lineTo x="6312" y="-9437"/>
                      <wp:lineTo x="6171" y="-11817"/>
                      <wp:lineTo x="6142" y="-12343"/>
                      <wp:lineTo x="6284" y="-14261"/>
                      <wp:lineTo x="6369" y="-15188"/>
                      <wp:lineTo x="6765" y="-22561"/>
                      <wp:lineTo x="6850" y="-23783"/>
                      <wp:lineTo x="6680" y="-27238"/>
                      <wp:lineTo x="6737" y="-28460"/>
                      <wp:lineTo x="6821" y="-29534"/>
                      <wp:lineTo x="6821" y="-32462"/>
                      <wp:lineTo x="6906" y="-34464"/>
                      <wp:lineTo x="6906" y="-35833"/>
                      <wp:lineTo x="7303" y="-36760"/>
                      <wp:lineTo x="8011" y="-38214"/>
                      <wp:lineTo x="7898" y="-41057"/>
                      <wp:lineTo x="7841" y="-43985"/>
                      <wp:lineTo x="7869" y="-46809"/>
                      <wp:lineTo x="7926" y="-48957"/>
                      <wp:lineTo x="7954" y="-50032"/>
                      <wp:lineTo x="8209" y="-52412"/>
                      <wp:lineTo x="8294" y="-52581"/>
                      <wp:lineTo x="8350" y="-52581"/>
                    </wp:wrapPolygon>
                  </wp:wrapTight>
                  <wp:docPr id="24" name="dentist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dentist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biLevel thresh="50000"/>
                          </a:blip>
                          <a:srcRect l="7648" t="2739" r="1192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dentista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-1880235</wp:posOffset>
                  </wp:positionV>
                  <wp:extent cx="1737995" cy="1965960"/>
                  <wp:effectExtent l="0" t="0" r="0" b="0"/>
                  <wp:wrapTight wrapText="bothSides">
                    <wp:wrapPolygon edited="0">
                      <wp:start x="-4035" y="0"/>
                      <wp:lineTo x="-4035" y="22484"/>
                      <wp:lineTo x="26552" y="22484"/>
                      <wp:lineTo x="26552" y="0"/>
                      <wp:lineTo x="-4035" y="0"/>
                    </wp:wrapPolygon>
                  </wp:wrapTight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959" t="-32" r="16110" b="4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secret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2571115</wp:posOffset>
                  </wp:positionV>
                  <wp:extent cx="1569085" cy="2289175"/>
                  <wp:effectExtent l="0" t="0" r="0" b="0"/>
                  <wp:wrapTight wrapText="bothSides">
                    <wp:wrapPolygon edited="0">
                      <wp:start x="11797" y="14138"/>
                      <wp:lineTo x="11797" y="-4539"/>
                      <wp:lineTo x="6266" y="-4539"/>
                      <wp:lineTo x="6266" y="14138"/>
                      <wp:lineTo x="11797" y="14138"/>
                    </wp:wrapPolygon>
                  </wp:wrapTight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8128" t="2850" r="10513" b="5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sold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86995</wp:posOffset>
                  </wp:positionV>
                  <wp:extent cx="1685290" cy="2308860"/>
                  <wp:effectExtent l="0" t="0" r="0" b="0"/>
                  <wp:wrapTight wrapText="bothSides">
                    <wp:wrapPolygon edited="0">
                      <wp:start x="-73" y="0"/>
                      <wp:lineTo x="-73" y="21527"/>
                      <wp:lineTo x="21600" y="21527"/>
                      <wp:lineTo x="21600" y="0"/>
                      <wp:lineTo x="-73" y="0"/>
                    </wp:wrapPolygon>
                  </wp:wrapTight>
                  <wp:docPr id="27" name="normal_police1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normal_police1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polic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49"/>
        <w:gridCol w:w="3749"/>
        <w:gridCol w:w="37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59385</wp:posOffset>
                  </wp:positionV>
                  <wp:extent cx="1704975" cy="2173605"/>
                  <wp:effectExtent l="0" t="0" r="0" b="0"/>
                  <wp:wrapTight wrapText="bothSides">
                    <wp:wrapPolygon edited="0">
                      <wp:start x="-38" y="0"/>
                      <wp:lineTo x="-38" y="21534"/>
                      <wp:lineTo x="21600" y="21534"/>
                      <wp:lineTo x="21600" y="0"/>
                      <wp:lineTo x="-38" y="0"/>
                    </wp:wrapPolygon>
                  </wp:wrapTight>
                  <wp:docPr id="28" name="cosmonaut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osmonaut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 astronaut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2903220</wp:posOffset>
                  </wp:positionV>
                  <wp:extent cx="1879600" cy="2447290"/>
                  <wp:effectExtent l="0" t="0" r="0" b="0"/>
                  <wp:wrapTight wrapText="bothSides">
                    <wp:wrapPolygon edited="0">
                      <wp:start x="-33" y="0"/>
                      <wp:lineTo x="-33" y="21538"/>
                      <wp:lineTo x="21598" y="21538"/>
                      <wp:lineTo x="21598" y="0"/>
                      <wp:lineTo x="-33" y="0"/>
                    </wp:wrapPolygon>
                  </wp:wrapTight>
                  <wp:docPr id="29" name="artistepeintre-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rtistepeintre-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pin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10160</wp:posOffset>
                  </wp:positionV>
                  <wp:extent cx="1799590" cy="2290445"/>
                  <wp:effectExtent l="0" t="0" r="0" b="0"/>
                  <wp:wrapTight wrapText="bothSides">
                    <wp:wrapPolygon edited="0">
                      <wp:start x="-1201" y="0"/>
                      <wp:lineTo x="-1201" y="23916"/>
                      <wp:lineTo x="26934" y="23916"/>
                      <wp:lineTo x="26934" y="0"/>
                      <wp:lineTo x="-1201" y="0"/>
                    </wp:wrapPolygon>
                  </wp:wrapTight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803" t="-7" r="19006" b="9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cociner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2807335</wp:posOffset>
                  </wp:positionV>
                  <wp:extent cx="1831975" cy="2411730"/>
                  <wp:effectExtent l="0" t="0" r="0" b="0"/>
                  <wp:wrapTight wrapText="bothSides">
                    <wp:wrapPolygon edited="0">
                      <wp:start x="-35" y="0"/>
                      <wp:lineTo x="-35" y="21537"/>
                      <wp:lineTo x="-6848" y="21537"/>
                      <wp:lineTo x="-6848" y="0"/>
                      <wp:lineTo x="-35" y="0"/>
                    </wp:wrapPolygon>
                  </wp:wrapTight>
                  <wp:docPr id="31" name="garag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arag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5" r="157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ecánic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2571115</wp:posOffset>
                  </wp:positionV>
                  <wp:extent cx="1569085" cy="2289175"/>
                  <wp:effectExtent l="0" t="0" r="0" b="0"/>
                  <wp:wrapTight wrapText="bothSides">
                    <wp:wrapPolygon edited="0">
                      <wp:start x="11797" y="14138"/>
                      <wp:lineTo x="11797" y="-4539"/>
                      <wp:lineTo x="6266" y="-4539"/>
                      <wp:lineTo x="6266" y="14138"/>
                      <wp:lineTo x="11797" y="14138"/>
                    </wp:wrapPolygon>
                  </wp:wrapTight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8128" t="2850" r="10513" b="5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sold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2399030</wp:posOffset>
                  </wp:positionV>
                  <wp:extent cx="1835150" cy="2402205"/>
                  <wp:effectExtent l="0" t="0" r="0" b="0"/>
                  <wp:wrapTight wrapText="bothSides">
                    <wp:wrapPolygon edited="0">
                      <wp:start x="-754" y="-1065"/>
                      <wp:lineTo x="-754" y="24077"/>
                      <wp:lineTo x="22290" y="24077"/>
                      <wp:lineTo x="22290" y="-1065"/>
                      <wp:lineTo x="-754" y="-1065"/>
                    </wp:wrapPolygon>
                  </wp:wrapTight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029" t="4236" r="2991" b="10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buz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1115</wp:posOffset>
                  </wp:positionV>
                  <wp:extent cx="1887220" cy="2321560"/>
                  <wp:effectExtent l="0" t="0" r="0" b="0"/>
                  <wp:wrapTight wrapText="bothSides">
                    <wp:wrapPolygon edited="0">
                      <wp:start x="-5801" y="0"/>
                      <wp:lineTo x="-5801" y="21525"/>
                      <wp:lineTo x="21595" y="21525"/>
                      <wp:lineTo x="21595" y="0"/>
                      <wp:lineTo x="-5801" y="0"/>
                    </wp:wrapPolygon>
                  </wp:wrapTight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0851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bomber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1998980</wp:posOffset>
                  </wp:positionV>
                  <wp:extent cx="1877695" cy="2047875"/>
                  <wp:effectExtent l="0" t="0" r="0" b="0"/>
                  <wp:wrapTight wrapText="bothSides">
                    <wp:wrapPolygon edited="0">
                      <wp:start x="84" y="-1302"/>
                      <wp:lineTo x="84" y="21493"/>
                      <wp:lineTo x="22970" y="21493"/>
                      <wp:lineTo x="22970" y="-1302"/>
                      <wp:lineTo x="84" y="-1302"/>
                    </wp:wrapPolygon>
                  </wp:wrapTight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90" t="5706" r="597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-2642235</wp:posOffset>
                  </wp:positionV>
                  <wp:extent cx="1965325" cy="2549525"/>
                  <wp:effectExtent l="0" t="0" r="0" b="0"/>
                  <wp:wrapTight wrapText="bothSides">
                    <wp:wrapPolygon edited="0">
                      <wp:start x="-44" y="0"/>
                      <wp:lineTo x="-44" y="21528"/>
                      <wp:lineTo x="21554" y="21528"/>
                      <wp:lineTo x="21554" y="0"/>
                      <wp:lineTo x="-44" y="0"/>
                    </wp:wrapPolygon>
                  </wp:wrapTight>
                  <wp:docPr id="36" name="medecin-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medecin-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doc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1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2397125</wp:posOffset>
                  </wp:positionV>
                  <wp:extent cx="1610360" cy="2251710"/>
                  <wp:effectExtent l="0" t="0" r="0" b="0"/>
                  <wp:wrapTight wrapText="bothSides">
                    <wp:wrapPolygon edited="0">
                      <wp:start x="-806" y="-957"/>
                      <wp:lineTo x="-806" y="22848"/>
                      <wp:lineTo x="22969" y="22848"/>
                      <wp:lineTo x="22969" y="-957"/>
                      <wp:lineTo x="-806" y="-957"/>
                    </wp:wrapPolygon>
                  </wp:wrapTight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144" t="4020" r="5753" b="5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estilist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s-MX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MX" w:eastAsia="en-US"/>
              </w:rPr>
              <w:drawing>
                <wp:anchor behindDoc="1" distT="95250" distB="95250" distL="95250" distR="95250" simplePos="0" locked="0" layoutInCell="1" allowOverlap="1" relativeHeight="40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1646555</wp:posOffset>
                  </wp:positionV>
                  <wp:extent cx="1513840" cy="1699895"/>
                  <wp:effectExtent l="0" t="0" r="0" b="0"/>
                  <wp:wrapTight wrapText="bothSides">
                    <wp:wrapPolygon edited="0">
                      <wp:start x="-134" y="0"/>
                      <wp:lineTo x="-134" y="21465"/>
                      <wp:lineTo x="21600" y="21465"/>
                      <wp:lineTo x="21600" y="0"/>
                      <wp:lineTo x="-134" y="0"/>
                    </wp:wrapPolygon>
                  </wp:wrapTight>
                  <wp:docPr id="38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el futbolist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-2093595</wp:posOffset>
                  </wp:positionV>
                  <wp:extent cx="1922145" cy="2218690"/>
                  <wp:effectExtent l="0" t="0" r="0" b="0"/>
                  <wp:wrapTight wrapText="bothSides">
                    <wp:wrapPolygon edited="0">
                      <wp:start x="-1279" y="0"/>
                      <wp:lineTo x="-1279" y="21542"/>
                      <wp:lineTo x="21600" y="21542"/>
                      <wp:lineTo x="21600" y="0"/>
                      <wp:lineTo x="-1279" y="0"/>
                    </wp:wrapPolygon>
                  </wp:wrapTight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5368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agricul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2408555</wp:posOffset>
                  </wp:positionV>
                  <wp:extent cx="1708785" cy="2446655"/>
                  <wp:effectExtent l="0" t="0" r="0" b="0"/>
                  <wp:wrapTight wrapText="bothSides">
                    <wp:wrapPolygon edited="0">
                      <wp:start x="-3535" y="-1426"/>
                      <wp:lineTo x="-3535" y="24382"/>
                      <wp:lineTo x="25307" y="24382"/>
                      <wp:lineTo x="25307" y="-1426"/>
                      <wp:lineTo x="-3535" y="-1426"/>
                    </wp:wrapPolygon>
                  </wp:wrapTight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1839" t="5520" r="12881" b="1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fotógraf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-2458085</wp:posOffset>
                  </wp:positionV>
                  <wp:extent cx="1893570" cy="2260600"/>
                  <wp:effectExtent l="0" t="0" r="0" b="0"/>
                  <wp:wrapTight wrapText="bothSides">
                    <wp:wrapPolygon edited="0">
                      <wp:start x="-2294" y="-2260"/>
                      <wp:lineTo x="-2294" y="24940"/>
                      <wp:lineTo x="21600" y="24940"/>
                      <wp:lineTo x="21600" y="-2260"/>
                      <wp:lineTo x="-2294" y="-2260"/>
                    </wp:wrapPolygon>
                  </wp:wrapTight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9240" t="8297" r="-10" b="1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in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-2458085</wp:posOffset>
                  </wp:positionV>
                  <wp:extent cx="1675765" cy="2213610"/>
                  <wp:effectExtent l="0" t="0" r="0" b="0"/>
                  <wp:wrapTight wrapText="bothSides">
                    <wp:wrapPolygon edited="0">
                      <wp:start x="-41" y="0"/>
                      <wp:lineTo x="-41" y="21531"/>
                      <wp:lineTo x="21600" y="21531"/>
                      <wp:lineTo x="21600" y="0"/>
                      <wp:lineTo x="-41" y="0"/>
                    </wp:wrapPolygon>
                  </wp:wrapTight>
                  <wp:docPr id="42" name="serv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erv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eser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95250" distB="95250" distL="95250" distR="95250" simplePos="0" locked="0" layoutInCell="1" allowOverlap="1" relativeHeight="45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95250</wp:posOffset>
                  </wp:positionV>
                  <wp:extent cx="1772920" cy="2111375"/>
                  <wp:effectExtent l="0" t="0" r="0" b="0"/>
                  <wp:wrapTight wrapText="bothSides">
                    <wp:wrapPolygon edited="0">
                      <wp:start x="-66" y="0"/>
                      <wp:lineTo x="-66" y="21538"/>
                      <wp:lineTo x="21600" y="21538"/>
                      <wp:lineTo x="21600" y="0"/>
                      <wp:lineTo x="-66" y="0"/>
                    </wp:wrapPolygon>
                  </wp:wrapTight>
                  <wp:docPr id="43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pescado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3185</wp:posOffset>
                  </wp:positionV>
                  <wp:extent cx="1482725" cy="2173605"/>
                  <wp:effectExtent l="0" t="0" r="0" b="0"/>
                  <wp:wrapTight wrapText="bothSides">
                    <wp:wrapPolygon edited="0">
                      <wp:start x="-46" y="0"/>
                      <wp:lineTo x="-46" y="21526"/>
                      <wp:lineTo x="21600" y="21526"/>
                      <wp:lineTo x="21600" y="0"/>
                      <wp:lineTo x="-46" y="0"/>
                    </wp:wrapPolygon>
                  </wp:wrapTight>
                  <wp:docPr id="44" name="danseus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danseus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bailarin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33985</wp:posOffset>
                  </wp:positionV>
                  <wp:extent cx="1702435" cy="2294255"/>
                  <wp:effectExtent l="0" t="0" r="0" b="0"/>
                  <wp:wrapTight wrapText="bothSides">
                    <wp:wrapPolygon edited="0">
                      <wp:start x="15037" y="13313"/>
                      <wp:lineTo x="15037" y="1853"/>
                      <wp:lineTo x="4787" y="1853"/>
                      <wp:lineTo x="4787" y="13313"/>
                      <wp:lineTo x="15037" y="13313"/>
                    </wp:wrapPolygon>
                  </wp:wrapTight>
                  <wp:docPr id="45" name="dramatic_play-cowboy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dramatic_play-cowboy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5551" t="4392" r="6186" b="6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vaqu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2408555</wp:posOffset>
                  </wp:positionV>
                  <wp:extent cx="1708785" cy="2446655"/>
                  <wp:effectExtent l="0" t="0" r="0" b="0"/>
                  <wp:wrapTight wrapText="bothSides">
                    <wp:wrapPolygon edited="0">
                      <wp:start x="-3535" y="-1426"/>
                      <wp:lineTo x="-3535" y="24382"/>
                      <wp:lineTo x="25307" y="24382"/>
                      <wp:lineTo x="25307" y="-1426"/>
                      <wp:lineTo x="-3535" y="-1426"/>
                    </wp:wrapPolygon>
                  </wp:wrapTight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1839" t="5520" r="12881" b="1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fotógraf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-2804795</wp:posOffset>
                  </wp:positionV>
                  <wp:extent cx="2049780" cy="2447290"/>
                  <wp:effectExtent l="0" t="0" r="0" b="0"/>
                  <wp:wrapTight wrapText="bothSides">
                    <wp:wrapPolygon edited="0">
                      <wp:start x="-2294" y="-2260"/>
                      <wp:lineTo x="-2294" y="24940"/>
                      <wp:lineTo x="21600" y="24940"/>
                      <wp:lineTo x="21600" y="-2260"/>
                      <wp:lineTo x="-2294" y="-2260"/>
                    </wp:wrapPolygon>
                  </wp:wrapTight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9240" t="8297" r="-10" b="1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in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59385</wp:posOffset>
                  </wp:positionV>
                  <wp:extent cx="1704975" cy="2173605"/>
                  <wp:effectExtent l="0" t="0" r="0" b="0"/>
                  <wp:wrapTight wrapText="bothSides">
                    <wp:wrapPolygon edited="0">
                      <wp:start x="-38" y="0"/>
                      <wp:lineTo x="-38" y="21534"/>
                      <wp:lineTo x="21600" y="21534"/>
                      <wp:lineTo x="21600" y="0"/>
                      <wp:lineTo x="-38" y="0"/>
                    </wp:wrapPolygon>
                  </wp:wrapTight>
                  <wp:docPr id="48" name="cosmonaut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cosmonaut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 astronauta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2903220</wp:posOffset>
                  </wp:positionV>
                  <wp:extent cx="1879600" cy="2447290"/>
                  <wp:effectExtent l="0" t="0" r="0" b="0"/>
                  <wp:wrapTight wrapText="bothSides">
                    <wp:wrapPolygon edited="0">
                      <wp:start x="-33" y="0"/>
                      <wp:lineTo x="-33" y="21538"/>
                      <wp:lineTo x="21598" y="21538"/>
                      <wp:lineTo x="21598" y="0"/>
                      <wp:lineTo x="-33" y="0"/>
                    </wp:wrapPolygon>
                  </wp:wrapTight>
                  <wp:docPr id="49" name="artistepeintre-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rtistepeintre-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pin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-2420620</wp:posOffset>
                  </wp:positionV>
                  <wp:extent cx="1858645" cy="2237105"/>
                  <wp:effectExtent l="0" t="0" r="0" b="0"/>
                  <wp:wrapTight wrapText="bothSides">
                    <wp:wrapPolygon edited="0">
                      <wp:start x="-76" y="0"/>
                      <wp:lineTo x="-76" y="23496"/>
                      <wp:lineTo x="21599" y="23496"/>
                      <wp:lineTo x="21599" y="0"/>
                      <wp:lineTo x="-76" y="0"/>
                    </wp:wrapPolygon>
                  </wp:wrapTight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3" r="-5" b="8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basur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10160</wp:posOffset>
                  </wp:positionV>
                  <wp:extent cx="1799590" cy="2290445"/>
                  <wp:effectExtent l="0" t="0" r="0" b="0"/>
                  <wp:wrapTight wrapText="bothSides">
                    <wp:wrapPolygon edited="0">
                      <wp:start x="-1201" y="0"/>
                      <wp:lineTo x="-1201" y="23916"/>
                      <wp:lineTo x="26934" y="23916"/>
                      <wp:lineTo x="26934" y="0"/>
                      <wp:lineTo x="-1201" y="0"/>
                    </wp:wrapPolygon>
                  </wp:wrapTight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803" t="-7" r="19006" b="9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cociner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2571115</wp:posOffset>
                  </wp:positionV>
                  <wp:extent cx="1569085" cy="2289175"/>
                  <wp:effectExtent l="0" t="0" r="0" b="0"/>
                  <wp:wrapTight wrapText="bothSides">
                    <wp:wrapPolygon edited="0">
                      <wp:start x="11797" y="14138"/>
                      <wp:lineTo x="11797" y="-4539"/>
                      <wp:lineTo x="6266" y="-4539"/>
                      <wp:lineTo x="6266" y="14138"/>
                      <wp:lineTo x="11797" y="14138"/>
                    </wp:wrapPolygon>
                  </wp:wrapTight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8128" t="2850" r="10513" b="5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sold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86995</wp:posOffset>
                  </wp:positionV>
                  <wp:extent cx="1685290" cy="2308860"/>
                  <wp:effectExtent l="0" t="0" r="0" b="0"/>
                  <wp:wrapTight wrapText="bothSides">
                    <wp:wrapPolygon edited="0">
                      <wp:start x="-73" y="0"/>
                      <wp:lineTo x="-73" y="21527"/>
                      <wp:lineTo x="21600" y="21527"/>
                      <wp:lineTo x="21600" y="0"/>
                      <wp:lineTo x="-73" y="0"/>
                    </wp:wrapPolygon>
                  </wp:wrapTight>
                  <wp:docPr id="53" name="normal_police1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normal_police1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policí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2399665</wp:posOffset>
                  </wp:positionV>
                  <wp:extent cx="1835150" cy="2402205"/>
                  <wp:effectExtent l="0" t="0" r="0" b="0"/>
                  <wp:wrapTight wrapText="bothSides">
                    <wp:wrapPolygon edited="0">
                      <wp:start x="-754" y="-1065"/>
                      <wp:lineTo x="-754" y="24077"/>
                      <wp:lineTo x="22290" y="24077"/>
                      <wp:lineTo x="22290" y="-1065"/>
                      <wp:lineTo x="-754" y="-1065"/>
                    </wp:wrapPolygon>
                  </wp:wrapTight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3029" t="4236" r="2991" b="10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bu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59385</wp:posOffset>
                  </wp:positionV>
                  <wp:extent cx="1704975" cy="2173605"/>
                  <wp:effectExtent l="0" t="0" r="0" b="0"/>
                  <wp:wrapTight wrapText="bothSides">
                    <wp:wrapPolygon edited="0">
                      <wp:start x="-38" y="0"/>
                      <wp:lineTo x="-38" y="21534"/>
                      <wp:lineTo x="21600" y="21534"/>
                      <wp:lineTo x="21600" y="0"/>
                      <wp:lineTo x="-38" y="0"/>
                    </wp:wrapPolygon>
                  </wp:wrapTight>
                  <wp:docPr id="55" name="cosmonaut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cosmonaut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 astronaut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-2804795</wp:posOffset>
                  </wp:positionV>
                  <wp:extent cx="2049780" cy="2447290"/>
                  <wp:effectExtent l="0" t="0" r="0" b="0"/>
                  <wp:wrapTight wrapText="bothSides">
                    <wp:wrapPolygon edited="0">
                      <wp:start x="-2294" y="-2260"/>
                      <wp:lineTo x="-2294" y="24940"/>
                      <wp:lineTo x="21600" y="24940"/>
                      <wp:lineTo x="21600" y="-2260"/>
                      <wp:lineTo x="-2294" y="-2260"/>
                    </wp:wrapPolygon>
                  </wp:wrapTight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9240" t="8297" r="-10" b="1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in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-2642235</wp:posOffset>
                  </wp:positionV>
                  <wp:extent cx="1965325" cy="2549525"/>
                  <wp:effectExtent l="0" t="0" r="0" b="0"/>
                  <wp:wrapTight wrapText="bothSides">
                    <wp:wrapPolygon edited="0">
                      <wp:start x="-44" y="0"/>
                      <wp:lineTo x="-44" y="21528"/>
                      <wp:lineTo x="21554" y="21528"/>
                      <wp:lineTo x="21554" y="0"/>
                      <wp:lineTo x="-44" y="0"/>
                    </wp:wrapPolygon>
                  </wp:wrapTight>
                  <wp:docPr id="57" name="medecin-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medecin-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doc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-1880235</wp:posOffset>
                  </wp:positionV>
                  <wp:extent cx="1737995" cy="1965960"/>
                  <wp:effectExtent l="0" t="0" r="0" b="0"/>
                  <wp:wrapTight wrapText="bothSides">
                    <wp:wrapPolygon edited="0">
                      <wp:start x="-4035" y="0"/>
                      <wp:lineTo x="-4035" y="22484"/>
                      <wp:lineTo x="26552" y="22484"/>
                      <wp:lineTo x="26552" y="0"/>
                      <wp:lineTo x="-4035" y="0"/>
                    </wp:wrapPolygon>
                  </wp:wrapTight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12959" t="-32" r="16110" b="4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secret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2571115</wp:posOffset>
                  </wp:positionV>
                  <wp:extent cx="1569085" cy="2289175"/>
                  <wp:effectExtent l="0" t="0" r="0" b="0"/>
                  <wp:wrapTight wrapText="bothSides">
                    <wp:wrapPolygon edited="0">
                      <wp:start x="11797" y="14138"/>
                      <wp:lineTo x="11797" y="-4539"/>
                      <wp:lineTo x="6266" y="-4539"/>
                      <wp:lineTo x="6266" y="14138"/>
                      <wp:lineTo x="11797" y="14138"/>
                    </wp:wrapPolygon>
                  </wp:wrapTight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8128" t="2850" r="10513" b="5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sold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-2433320</wp:posOffset>
                  </wp:positionV>
                  <wp:extent cx="1431925" cy="2397125"/>
                  <wp:effectExtent l="0" t="0" r="0" b="0"/>
                  <wp:wrapTight wrapText="bothSides">
                    <wp:wrapPolygon edited="0">
                      <wp:start x="-65" y="0"/>
                      <wp:lineTo x="-65" y="21562"/>
                      <wp:lineTo x="21600" y="21562"/>
                      <wp:lineTo x="21600" y="0"/>
                      <wp:lineTo x="-65" y="0"/>
                    </wp:wrapPolygon>
                  </wp:wrapTight>
                  <wp:docPr id="6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la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s-MX"/>
              </w:rPr>
              <w:t>enferme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10160</wp:posOffset>
                  </wp:positionV>
                  <wp:extent cx="1799590" cy="2290445"/>
                  <wp:effectExtent l="0" t="0" r="0" b="0"/>
                  <wp:wrapTight wrapText="bothSides">
                    <wp:wrapPolygon edited="0">
                      <wp:start x="-1201" y="0"/>
                      <wp:lineTo x="-1201" y="23916"/>
                      <wp:lineTo x="26934" y="23916"/>
                      <wp:lineTo x="26934" y="0"/>
                      <wp:lineTo x="-1201" y="0"/>
                    </wp:wrapPolygon>
                  </wp:wrapTight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3803" t="-7" r="19006" b="9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cociner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2807335</wp:posOffset>
                  </wp:positionV>
                  <wp:extent cx="1831975" cy="2411730"/>
                  <wp:effectExtent l="0" t="0" r="0" b="0"/>
                  <wp:wrapTight wrapText="bothSides">
                    <wp:wrapPolygon edited="0">
                      <wp:start x="-35" y="0"/>
                      <wp:lineTo x="-35" y="21537"/>
                      <wp:lineTo x="-6848" y="21537"/>
                      <wp:lineTo x="-6848" y="0"/>
                      <wp:lineTo x="-35" y="0"/>
                    </wp:wrapPolygon>
                  </wp:wrapTight>
                  <wp:docPr id="62" name="garag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garag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5" r="157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ecánic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s-MX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MX" w:eastAsia="en-US"/>
              </w:rPr>
              <w:drawing>
                <wp:anchor behindDoc="1" distT="95250" distB="95250" distL="95250" distR="95250" simplePos="0" locked="0" layoutInCell="1" allowOverlap="1" relativeHeight="64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1646555</wp:posOffset>
                  </wp:positionV>
                  <wp:extent cx="1513840" cy="1699895"/>
                  <wp:effectExtent l="0" t="0" r="0" b="0"/>
                  <wp:wrapTight wrapText="bothSides">
                    <wp:wrapPolygon edited="0">
                      <wp:start x="-134" y="0"/>
                      <wp:lineTo x="-134" y="21465"/>
                      <wp:lineTo x="21600" y="21465"/>
                      <wp:lineTo x="21600" y="0"/>
                      <wp:lineTo x="-134" y="0"/>
                    </wp:wrapPolygon>
                  </wp:wrapTight>
                  <wp:docPr id="63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el futbo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2408555</wp:posOffset>
                  </wp:positionV>
                  <wp:extent cx="1708785" cy="2446655"/>
                  <wp:effectExtent l="0" t="0" r="0" b="0"/>
                  <wp:wrapTight wrapText="bothSides">
                    <wp:wrapPolygon edited="0">
                      <wp:start x="-3535" y="-1426"/>
                      <wp:lineTo x="-3535" y="24382"/>
                      <wp:lineTo x="25307" y="24382"/>
                      <wp:lineTo x="25307" y="-1426"/>
                      <wp:lineTo x="-3535" y="-1426"/>
                    </wp:wrapPolygon>
                  </wp:wrapTight>
                  <wp:docPr id="6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11839" t="5520" r="12881" b="1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fotógraf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1998980</wp:posOffset>
                  </wp:positionV>
                  <wp:extent cx="1877695" cy="2047875"/>
                  <wp:effectExtent l="0" t="0" r="0" b="0"/>
                  <wp:wrapTight wrapText="bothSides">
                    <wp:wrapPolygon edited="0">
                      <wp:start x="84" y="-1302"/>
                      <wp:lineTo x="84" y="21493"/>
                      <wp:lineTo x="22970" y="21493"/>
                      <wp:lineTo x="22970" y="-1302"/>
                      <wp:lineTo x="84" y="-1302"/>
                    </wp:wrapPolygon>
                  </wp:wrapTight>
                  <wp:docPr id="6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90" t="5706" r="597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95250" distB="95250" distL="95250" distR="95250" simplePos="0" locked="0" layoutInCell="1" allowOverlap="1" relativeHeight="67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95250</wp:posOffset>
                  </wp:positionV>
                  <wp:extent cx="1772920" cy="2111375"/>
                  <wp:effectExtent l="0" t="0" r="0" b="0"/>
                  <wp:wrapTight wrapText="bothSides">
                    <wp:wrapPolygon edited="0">
                      <wp:start x="-66" y="0"/>
                      <wp:lineTo x="-66" y="21538"/>
                      <wp:lineTo x="21600" y="21538"/>
                      <wp:lineTo x="21600" y="0"/>
                      <wp:lineTo x="-66" y="0"/>
                    </wp:wrapPolygon>
                  </wp:wrapTight>
                  <wp:docPr id="66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pescador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-2093595</wp:posOffset>
                  </wp:positionV>
                  <wp:extent cx="1922145" cy="2218690"/>
                  <wp:effectExtent l="0" t="0" r="0" b="0"/>
                  <wp:wrapTight wrapText="bothSides">
                    <wp:wrapPolygon edited="0">
                      <wp:start x="-1279" y="0"/>
                      <wp:lineTo x="-1279" y="21542"/>
                      <wp:lineTo x="21600" y="21542"/>
                      <wp:lineTo x="21600" y="0"/>
                      <wp:lineTo x="-1279" y="0"/>
                    </wp:wrapPolygon>
                  </wp:wrapTight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5368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agricul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-2420620</wp:posOffset>
                  </wp:positionV>
                  <wp:extent cx="1858645" cy="2237105"/>
                  <wp:effectExtent l="0" t="0" r="0" b="0"/>
                  <wp:wrapTight wrapText="bothSides">
                    <wp:wrapPolygon edited="0">
                      <wp:start x="-76" y="0"/>
                      <wp:lineTo x="-76" y="23496"/>
                      <wp:lineTo x="21599" y="23496"/>
                      <wp:lineTo x="21599" y="0"/>
                      <wp:lineTo x="-76" y="0"/>
                    </wp:wrapPolygon>
                  </wp:wrapTight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3" r="-5" b="8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basur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-1880235</wp:posOffset>
                  </wp:positionV>
                  <wp:extent cx="1737995" cy="1965960"/>
                  <wp:effectExtent l="0" t="0" r="0" b="0"/>
                  <wp:wrapTight wrapText="bothSides">
                    <wp:wrapPolygon edited="0">
                      <wp:start x="-4035" y="0"/>
                      <wp:lineTo x="-4035" y="22484"/>
                      <wp:lineTo x="26552" y="22484"/>
                      <wp:lineTo x="26552" y="0"/>
                      <wp:lineTo x="-4035" y="0"/>
                    </wp:wrapPolygon>
                  </wp:wrapTight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2959" t="-32" r="16110" b="4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secret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2460625</wp:posOffset>
                  </wp:positionV>
                  <wp:extent cx="1817370" cy="2400300"/>
                  <wp:effectExtent l="0" t="0" r="0" b="0"/>
                  <wp:wrapTight wrapText="bothSides">
                    <wp:wrapPolygon edited="0">
                      <wp:start x="-41" y="0"/>
                      <wp:lineTo x="-41" y="21531"/>
                      <wp:lineTo x="21600" y="21531"/>
                      <wp:lineTo x="21600" y="0"/>
                      <wp:lineTo x="-41" y="0"/>
                    </wp:wrapPolygon>
                  </wp:wrapTight>
                  <wp:docPr id="70" name="serv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erv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eser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33985</wp:posOffset>
                  </wp:positionV>
                  <wp:extent cx="1702435" cy="2294255"/>
                  <wp:effectExtent l="0" t="0" r="0" b="0"/>
                  <wp:wrapTight wrapText="bothSides">
                    <wp:wrapPolygon edited="0">
                      <wp:start x="15037" y="13313"/>
                      <wp:lineTo x="15037" y="1853"/>
                      <wp:lineTo x="4787" y="1853"/>
                      <wp:lineTo x="4787" y="13313"/>
                      <wp:lineTo x="15037" y="13313"/>
                    </wp:wrapPolygon>
                  </wp:wrapTight>
                  <wp:docPr id="71" name="dramatic_play-cowboy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dramatic_play-cowboy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5551" t="4392" r="6186" b="6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vaqu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2399665</wp:posOffset>
                  </wp:positionV>
                  <wp:extent cx="1835150" cy="2402205"/>
                  <wp:effectExtent l="0" t="0" r="0" b="0"/>
                  <wp:wrapTight wrapText="bothSides">
                    <wp:wrapPolygon edited="0">
                      <wp:start x="-754" y="-1065"/>
                      <wp:lineTo x="-754" y="24077"/>
                      <wp:lineTo x="22290" y="24077"/>
                      <wp:lineTo x="22290" y="-1065"/>
                      <wp:lineTo x="-754" y="-1065"/>
                    </wp:wrapPolygon>
                  </wp:wrapTight>
                  <wp:docPr id="7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3029" t="4236" r="2991" b="10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bu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-2633345</wp:posOffset>
                  </wp:positionV>
                  <wp:extent cx="1729740" cy="2526030"/>
                  <wp:effectExtent l="0" t="0" r="0" b="0"/>
                  <wp:wrapTight wrapText="bothSides">
                    <wp:wrapPolygon edited="0">
                      <wp:start x="-111" y="0"/>
                      <wp:lineTo x="-111" y="23866"/>
                      <wp:lineTo x="21600" y="23866"/>
                      <wp:lineTo x="21600" y="0"/>
                      <wp:lineTo x="-111" y="0"/>
                    </wp:wrapPolygon>
                  </wp:wrapTight>
                  <wp:docPr id="7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7" r="-10" b="9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cart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2807335</wp:posOffset>
                  </wp:positionV>
                  <wp:extent cx="1946910" cy="2411730"/>
                  <wp:effectExtent l="0" t="0" r="0" b="0"/>
                  <wp:wrapTight wrapText="bothSides">
                    <wp:wrapPolygon edited="0">
                      <wp:start x="-5127" y="-588"/>
                      <wp:lineTo x="-5127" y="21524"/>
                      <wp:lineTo x="26627" y="21524"/>
                      <wp:lineTo x="26627" y="-588"/>
                      <wp:lineTo x="-5127" y="-588"/>
                    </wp:wrapPolygon>
                  </wp:wrapTight>
                  <wp:docPr id="7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15797" t="2656" r="1587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carpint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2807335</wp:posOffset>
                  </wp:positionV>
                  <wp:extent cx="1831975" cy="2411730"/>
                  <wp:effectExtent l="0" t="0" r="0" b="0"/>
                  <wp:wrapTight wrapText="bothSides">
                    <wp:wrapPolygon edited="0">
                      <wp:start x="-35" y="0"/>
                      <wp:lineTo x="-35" y="21537"/>
                      <wp:lineTo x="-6848" y="21537"/>
                      <wp:lineTo x="-6848" y="0"/>
                      <wp:lineTo x="-35" y="0"/>
                    </wp:wrapPolygon>
                  </wp:wrapTight>
                  <wp:docPr id="75" name="garag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garag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5" r="157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ecánic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2571115</wp:posOffset>
                  </wp:positionV>
                  <wp:extent cx="1569085" cy="2289175"/>
                  <wp:effectExtent l="0" t="0" r="0" b="0"/>
                  <wp:wrapTight wrapText="bothSides">
                    <wp:wrapPolygon edited="0">
                      <wp:start x="11797" y="14138"/>
                      <wp:lineTo x="11797" y="-4539"/>
                      <wp:lineTo x="6266" y="-4539"/>
                      <wp:lineTo x="6266" y="14138"/>
                      <wp:lineTo x="11797" y="14138"/>
                    </wp:wrapPolygon>
                  </wp:wrapTight>
                  <wp:docPr id="7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8128" t="2850" r="10513" b="5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sold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86995</wp:posOffset>
                  </wp:positionV>
                  <wp:extent cx="1685290" cy="2308860"/>
                  <wp:effectExtent l="0" t="0" r="0" b="0"/>
                  <wp:wrapTight wrapText="bothSides">
                    <wp:wrapPolygon edited="0">
                      <wp:start x="-73" y="0"/>
                      <wp:lineTo x="-73" y="21527"/>
                      <wp:lineTo x="21600" y="21527"/>
                      <wp:lineTo x="21600" y="0"/>
                      <wp:lineTo x="-73" y="0"/>
                    </wp:wrapPolygon>
                  </wp:wrapTight>
                  <wp:docPr id="77" name="normal_police10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normal_police10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policí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2399665</wp:posOffset>
                  </wp:positionV>
                  <wp:extent cx="1835150" cy="2402205"/>
                  <wp:effectExtent l="0" t="0" r="0" b="0"/>
                  <wp:wrapTight wrapText="bothSides">
                    <wp:wrapPolygon edited="0">
                      <wp:start x="-754" y="-1065"/>
                      <wp:lineTo x="-754" y="24077"/>
                      <wp:lineTo x="22290" y="24077"/>
                      <wp:lineTo x="22290" y="-1065"/>
                      <wp:lineTo x="-754" y="-1065"/>
                    </wp:wrapPolygon>
                  </wp:wrapTight>
                  <wp:docPr id="7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3029" t="4236" r="2991" b="10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buz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-2433320</wp:posOffset>
                  </wp:positionV>
                  <wp:extent cx="1431925" cy="2397125"/>
                  <wp:effectExtent l="0" t="0" r="0" b="0"/>
                  <wp:wrapTight wrapText="bothSides">
                    <wp:wrapPolygon edited="0">
                      <wp:start x="-65" y="0"/>
                      <wp:lineTo x="-65" y="21562"/>
                      <wp:lineTo x="21600" y="21562"/>
                      <wp:lineTo x="21600" y="0"/>
                      <wp:lineTo x="-65" y="0"/>
                    </wp:wrapPolygon>
                  </wp:wrapTight>
                  <wp:docPr id="7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la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s-MX"/>
              </w:rPr>
              <w:t>enferme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33985</wp:posOffset>
                  </wp:positionV>
                  <wp:extent cx="1702435" cy="2294255"/>
                  <wp:effectExtent l="0" t="0" r="0" b="0"/>
                  <wp:wrapTight wrapText="bothSides">
                    <wp:wrapPolygon edited="0">
                      <wp:start x="15037" y="13313"/>
                      <wp:lineTo x="15037" y="1853"/>
                      <wp:lineTo x="4787" y="1853"/>
                      <wp:lineTo x="4787" y="13313"/>
                      <wp:lineTo x="15037" y="13313"/>
                    </wp:wrapPolygon>
                  </wp:wrapTight>
                  <wp:docPr id="80" name="dramatic_play-cowboy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dramatic_play-cowboy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5551" t="4392" r="6186" b="6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vaqu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133985</wp:posOffset>
                  </wp:positionV>
                  <wp:extent cx="1831340" cy="2326005"/>
                  <wp:effectExtent l="0" t="0" r="0" b="0"/>
                  <wp:wrapTight wrapText="bothSides">
                    <wp:wrapPolygon edited="0">
                      <wp:start x="8350" y="-52581"/>
                      <wp:lineTo x="8577" y="-52581"/>
                      <wp:lineTo x="8832" y="-50958"/>
                      <wp:lineTo x="8832" y="-49737"/>
                      <wp:lineTo x="9058" y="-43985"/>
                      <wp:lineTo x="9001" y="-41057"/>
                      <wp:lineTo x="8888" y="-38214"/>
                      <wp:lineTo x="8917" y="-35307"/>
                      <wp:lineTo x="9086" y="-35307"/>
                      <wp:lineTo x="9313" y="-33537"/>
                      <wp:lineTo x="9313" y="-32462"/>
                      <wp:lineTo x="9398" y="-29534"/>
                      <wp:lineTo x="9455" y="-26711"/>
                      <wp:lineTo x="9483" y="-20939"/>
                      <wp:lineTo x="9540" y="-18116"/>
                      <wp:lineTo x="9596" y="-12343"/>
                      <wp:lineTo x="9568" y="-8194"/>
                      <wp:lineTo x="9483" y="-6593"/>
                      <wp:lineTo x="9426" y="-6593"/>
                      <wp:lineTo x="9483" y="-841"/>
                      <wp:lineTo x="9398" y="2064"/>
                      <wp:lineTo x="9426" y="10659"/>
                      <wp:lineTo x="9794" y="15883"/>
                      <wp:lineTo x="9794" y="16578"/>
                      <wp:lineTo x="9737" y="17484"/>
                      <wp:lineTo x="9709" y="17484"/>
                      <wp:lineTo x="9426" y="17484"/>
                      <wp:lineTo x="9199" y="17484"/>
                      <wp:lineTo x="6878" y="16578"/>
                      <wp:lineTo x="6680" y="16410"/>
                      <wp:lineTo x="6057" y="14261"/>
                      <wp:lineTo x="6029" y="10511"/>
                      <wp:lineTo x="6199" y="8889"/>
                      <wp:lineTo x="6341" y="7814"/>
                      <wp:lineTo x="6284" y="2064"/>
                      <wp:lineTo x="6256" y="-3896"/>
                      <wp:lineTo x="6312" y="-9437"/>
                      <wp:lineTo x="6171" y="-11817"/>
                      <wp:lineTo x="6142" y="-12343"/>
                      <wp:lineTo x="6284" y="-14261"/>
                      <wp:lineTo x="6369" y="-15188"/>
                      <wp:lineTo x="6765" y="-22561"/>
                      <wp:lineTo x="6850" y="-23783"/>
                      <wp:lineTo x="6680" y="-27238"/>
                      <wp:lineTo x="6737" y="-28460"/>
                      <wp:lineTo x="6821" y="-29534"/>
                      <wp:lineTo x="6821" y="-32462"/>
                      <wp:lineTo x="6906" y="-34464"/>
                      <wp:lineTo x="6906" y="-35833"/>
                      <wp:lineTo x="7303" y="-36760"/>
                      <wp:lineTo x="8011" y="-38214"/>
                      <wp:lineTo x="7898" y="-41057"/>
                      <wp:lineTo x="7841" y="-43985"/>
                      <wp:lineTo x="7869" y="-46809"/>
                      <wp:lineTo x="7926" y="-48957"/>
                      <wp:lineTo x="7954" y="-50032"/>
                      <wp:lineTo x="8209" y="-52412"/>
                      <wp:lineTo x="8294" y="-52581"/>
                      <wp:lineTo x="8350" y="-52581"/>
                    </wp:wrapPolygon>
                  </wp:wrapTight>
                  <wp:docPr id="81" name="dentist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dentist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>
                            <a:biLevel thresh="50000"/>
                          </a:blip>
                          <a:srcRect l="7648" t="2739" r="1192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dentista</w:t>
            </w:r>
          </w:p>
        </w:tc>
      </w:tr>
    </w:tbl>
    <w:tbl>
      <w:tblPr>
        <w:tblW w:w="11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-2642235</wp:posOffset>
                  </wp:positionV>
                  <wp:extent cx="1965325" cy="2549525"/>
                  <wp:effectExtent l="0" t="0" r="0" b="0"/>
                  <wp:wrapTight wrapText="bothSides">
                    <wp:wrapPolygon edited="0">
                      <wp:start x="-44" y="0"/>
                      <wp:lineTo x="-44" y="21528"/>
                      <wp:lineTo x="21554" y="21528"/>
                      <wp:lineTo x="21554" y="0"/>
                      <wp:lineTo x="-44" y="0"/>
                    </wp:wrapPolygon>
                  </wp:wrapTight>
                  <wp:docPr id="82" name="medecin-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medecin-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doc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2460625</wp:posOffset>
                  </wp:positionV>
                  <wp:extent cx="1817370" cy="2400300"/>
                  <wp:effectExtent l="0" t="0" r="0" b="0"/>
                  <wp:wrapTight wrapText="bothSides">
                    <wp:wrapPolygon edited="0">
                      <wp:start x="-41" y="0"/>
                      <wp:lineTo x="-41" y="21531"/>
                      <wp:lineTo x="21600" y="21531"/>
                      <wp:lineTo x="21600" y="0"/>
                      <wp:lineTo x="-41" y="0"/>
                    </wp:wrapPolygon>
                  </wp:wrapTight>
                  <wp:docPr id="83" name="serv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erv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es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1115</wp:posOffset>
                  </wp:positionV>
                  <wp:extent cx="1887220" cy="2321560"/>
                  <wp:effectExtent l="0" t="0" r="0" b="0"/>
                  <wp:wrapTight wrapText="bothSides">
                    <wp:wrapPolygon edited="0">
                      <wp:start x="-5801" y="0"/>
                      <wp:lineTo x="-5801" y="21525"/>
                      <wp:lineTo x="21595" y="21525"/>
                      <wp:lineTo x="21595" y="0"/>
                      <wp:lineTo x="-5801" y="0"/>
                    </wp:wrapPolygon>
                  </wp:wrapTight>
                  <wp:docPr id="8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20851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bomber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-2097405</wp:posOffset>
                  </wp:positionV>
                  <wp:extent cx="1737995" cy="1965960"/>
                  <wp:effectExtent l="0" t="0" r="0" b="0"/>
                  <wp:wrapTight wrapText="bothSides">
                    <wp:wrapPolygon edited="0">
                      <wp:start x="-4035" y="0"/>
                      <wp:lineTo x="-4035" y="22484"/>
                      <wp:lineTo x="26552" y="22484"/>
                      <wp:lineTo x="26552" y="0"/>
                      <wp:lineTo x="-4035" y="0"/>
                    </wp:wrapPolygon>
                  </wp:wrapTight>
                  <wp:docPr id="8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12959" t="-32" r="16110" b="4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secret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2571115</wp:posOffset>
                  </wp:positionV>
                  <wp:extent cx="1569085" cy="2289175"/>
                  <wp:effectExtent l="0" t="0" r="0" b="0"/>
                  <wp:wrapTight wrapText="bothSides">
                    <wp:wrapPolygon edited="0">
                      <wp:start x="11797" y="14138"/>
                      <wp:lineTo x="11797" y="-4539"/>
                      <wp:lineTo x="6266" y="-4539"/>
                      <wp:lineTo x="6266" y="14138"/>
                      <wp:lineTo x="11797" y="14138"/>
                    </wp:wrapPolygon>
                  </wp:wrapTight>
                  <wp:docPr id="8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8128" t="2850" r="10513" b="5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sold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86995</wp:posOffset>
                  </wp:positionV>
                  <wp:extent cx="1685290" cy="2308860"/>
                  <wp:effectExtent l="0" t="0" r="0" b="0"/>
                  <wp:wrapTight wrapText="bothSides">
                    <wp:wrapPolygon edited="0">
                      <wp:start x="-73" y="0"/>
                      <wp:lineTo x="-73" y="21527"/>
                      <wp:lineTo x="21600" y="21527"/>
                      <wp:lineTo x="21600" y="0"/>
                      <wp:lineTo x="-73" y="0"/>
                    </wp:wrapPolygon>
                  </wp:wrapTight>
                  <wp:docPr id="87" name="normal_police1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normal_police1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policía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1998980</wp:posOffset>
                  </wp:positionV>
                  <wp:extent cx="1877695" cy="2047875"/>
                  <wp:effectExtent l="0" t="0" r="0" b="0"/>
                  <wp:wrapTight wrapText="bothSides">
                    <wp:wrapPolygon edited="0">
                      <wp:start x="84" y="-1302"/>
                      <wp:lineTo x="84" y="21493"/>
                      <wp:lineTo x="22970" y="21493"/>
                      <wp:lineTo x="22970" y="-1302"/>
                      <wp:lineTo x="84" y="-1302"/>
                    </wp:wrapPolygon>
                  </wp:wrapTight>
                  <wp:docPr id="8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90" t="5706" r="597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95250" distB="95250" distL="95250" distR="95250" simplePos="0" locked="0" layoutInCell="1" allowOverlap="1" relativeHeight="91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95250</wp:posOffset>
                  </wp:positionV>
                  <wp:extent cx="1772920" cy="2111375"/>
                  <wp:effectExtent l="0" t="0" r="0" b="0"/>
                  <wp:wrapTight wrapText="bothSides">
                    <wp:wrapPolygon edited="0">
                      <wp:start x="-66" y="0"/>
                      <wp:lineTo x="-66" y="21538"/>
                      <wp:lineTo x="21600" y="21538"/>
                      <wp:lineTo x="21600" y="0"/>
                      <wp:lineTo x="-66" y="0"/>
                    </wp:wrapPolygon>
                  </wp:wrapTight>
                  <wp:docPr id="89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pescador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3185</wp:posOffset>
                  </wp:positionV>
                  <wp:extent cx="1482725" cy="2173605"/>
                  <wp:effectExtent l="0" t="0" r="0" b="0"/>
                  <wp:wrapTight wrapText="bothSides">
                    <wp:wrapPolygon edited="0">
                      <wp:start x="-46" y="0"/>
                      <wp:lineTo x="-46" y="21526"/>
                      <wp:lineTo x="21600" y="21526"/>
                      <wp:lineTo x="21600" y="0"/>
                      <wp:lineTo x="-46" y="0"/>
                    </wp:wrapPolygon>
                  </wp:wrapTight>
                  <wp:docPr id="90" name="danseus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danseus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bailar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81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80010</wp:posOffset>
                  </wp:positionV>
                  <wp:extent cx="1685290" cy="2308860"/>
                  <wp:effectExtent l="0" t="0" r="0" b="0"/>
                  <wp:wrapTight wrapText="bothSides">
                    <wp:wrapPolygon edited="0">
                      <wp:start x="-73" y="0"/>
                      <wp:lineTo x="-73" y="21527"/>
                      <wp:lineTo x="21600" y="21527"/>
                      <wp:lineTo x="21600" y="0"/>
                      <wp:lineTo x="-73" y="0"/>
                    </wp:wrapPolygon>
                  </wp:wrapTight>
                  <wp:docPr id="91" name="normal_police10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normal_police10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 policí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2903220</wp:posOffset>
                  </wp:positionV>
                  <wp:extent cx="1879600" cy="2447290"/>
                  <wp:effectExtent l="0" t="0" r="0" b="0"/>
                  <wp:wrapTight wrapText="bothSides">
                    <wp:wrapPolygon edited="0">
                      <wp:start x="-33" y="0"/>
                      <wp:lineTo x="-33" y="21538"/>
                      <wp:lineTo x="21598" y="21538"/>
                      <wp:lineTo x="21598" y="0"/>
                      <wp:lineTo x="-33" y="0"/>
                    </wp:wrapPolygon>
                  </wp:wrapTight>
                  <wp:docPr id="92" name="artistepeintre-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artistepeintre-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pin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80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80010</wp:posOffset>
                  </wp:positionV>
                  <wp:extent cx="1946910" cy="2411730"/>
                  <wp:effectExtent l="0" t="0" r="0" b="0"/>
                  <wp:wrapTight wrapText="bothSides">
                    <wp:wrapPolygon edited="0">
                      <wp:start x="-5127" y="-588"/>
                      <wp:lineTo x="-5127" y="21524"/>
                      <wp:lineTo x="26627" y="21524"/>
                      <wp:lineTo x="26627" y="-588"/>
                      <wp:lineTo x="-5127" y="-588"/>
                    </wp:wrapPolygon>
                  </wp:wrapTight>
                  <wp:docPr id="9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15797" t="2656" r="1587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carpinter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2397125</wp:posOffset>
                  </wp:positionV>
                  <wp:extent cx="1610360" cy="2251710"/>
                  <wp:effectExtent l="0" t="0" r="0" b="0"/>
                  <wp:wrapTight wrapText="bothSides">
                    <wp:wrapPolygon edited="0">
                      <wp:start x="-806" y="-957"/>
                      <wp:lineTo x="-806" y="22848"/>
                      <wp:lineTo x="22969" y="22848"/>
                      <wp:lineTo x="22969" y="-957"/>
                      <wp:lineTo x="-806" y="-957"/>
                    </wp:wrapPolygon>
                  </wp:wrapTight>
                  <wp:docPr id="9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3144" t="4020" r="5753" b="5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estilist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s-MX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MX" w:eastAsia="en-US"/>
              </w:rPr>
              <w:drawing>
                <wp:anchor behindDoc="1" distT="95250" distB="95250" distL="95250" distR="95250" simplePos="0" locked="0" layoutInCell="1" allowOverlap="1" relativeHeight="95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1646555</wp:posOffset>
                  </wp:positionV>
                  <wp:extent cx="1513840" cy="1699895"/>
                  <wp:effectExtent l="0" t="0" r="0" b="0"/>
                  <wp:wrapTight wrapText="bothSides">
                    <wp:wrapPolygon edited="0">
                      <wp:start x="-134" y="0"/>
                      <wp:lineTo x="-134" y="21465"/>
                      <wp:lineTo x="21600" y="21465"/>
                      <wp:lineTo x="21600" y="0"/>
                      <wp:lineTo x="-134" y="0"/>
                    </wp:wrapPolygon>
                  </wp:wrapTight>
                  <wp:docPr id="95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el futbolist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-2093595</wp:posOffset>
                  </wp:positionV>
                  <wp:extent cx="1922145" cy="2218690"/>
                  <wp:effectExtent l="0" t="0" r="0" b="0"/>
                  <wp:wrapTight wrapText="bothSides">
                    <wp:wrapPolygon edited="0">
                      <wp:start x="-1279" y="0"/>
                      <wp:lineTo x="-1279" y="21542"/>
                      <wp:lineTo x="21600" y="21542"/>
                      <wp:lineTo x="21600" y="0"/>
                      <wp:lineTo x="-1279" y="0"/>
                    </wp:wrapPolygon>
                  </wp:wrapTight>
                  <wp:docPr id="9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5368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agricul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78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-2581910</wp:posOffset>
                  </wp:positionV>
                  <wp:extent cx="1729740" cy="2526030"/>
                  <wp:effectExtent l="0" t="0" r="0" b="0"/>
                  <wp:wrapTight wrapText="bothSides">
                    <wp:wrapPolygon edited="0">
                      <wp:start x="-111" y="0"/>
                      <wp:lineTo x="-111" y="23866"/>
                      <wp:lineTo x="21600" y="23866"/>
                      <wp:lineTo x="21600" y="0"/>
                      <wp:lineTo x="-111" y="0"/>
                    </wp:wrapPolygon>
                  </wp:wrapTight>
                  <wp:docPr id="9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7" r="-10" b="9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carte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77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215265</wp:posOffset>
                  </wp:positionV>
                  <wp:extent cx="1482725" cy="2173605"/>
                  <wp:effectExtent l="0" t="0" r="0" b="0"/>
                  <wp:wrapTight wrapText="bothSides">
                    <wp:wrapPolygon edited="0">
                      <wp:start x="-46" y="0"/>
                      <wp:lineTo x="-46" y="21526"/>
                      <wp:lineTo x="21600" y="21526"/>
                      <wp:lineTo x="21600" y="0"/>
                      <wp:lineTo x="-46" y="0"/>
                    </wp:wrapPolygon>
                  </wp:wrapTight>
                  <wp:docPr id="98" name="danseus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danseus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bailarin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79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13335</wp:posOffset>
                  </wp:positionV>
                  <wp:extent cx="1831340" cy="2326005"/>
                  <wp:effectExtent l="0" t="0" r="0" b="0"/>
                  <wp:wrapTight wrapText="bothSides">
                    <wp:wrapPolygon edited="0">
                      <wp:start x="8350" y="-52581"/>
                      <wp:lineTo x="8577" y="-52581"/>
                      <wp:lineTo x="8832" y="-50958"/>
                      <wp:lineTo x="8832" y="-49737"/>
                      <wp:lineTo x="9058" y="-43985"/>
                      <wp:lineTo x="9001" y="-41057"/>
                      <wp:lineTo x="8888" y="-38214"/>
                      <wp:lineTo x="8917" y="-35307"/>
                      <wp:lineTo x="9086" y="-35307"/>
                      <wp:lineTo x="9313" y="-33537"/>
                      <wp:lineTo x="9313" y="-32462"/>
                      <wp:lineTo x="9398" y="-29534"/>
                      <wp:lineTo x="9455" y="-26711"/>
                      <wp:lineTo x="9483" y="-20939"/>
                      <wp:lineTo x="9540" y="-18116"/>
                      <wp:lineTo x="9596" y="-12343"/>
                      <wp:lineTo x="9568" y="-8194"/>
                      <wp:lineTo x="9483" y="-6593"/>
                      <wp:lineTo x="9426" y="-6593"/>
                      <wp:lineTo x="9483" y="-841"/>
                      <wp:lineTo x="9398" y="2064"/>
                      <wp:lineTo x="9426" y="10659"/>
                      <wp:lineTo x="9794" y="15883"/>
                      <wp:lineTo x="9794" y="16578"/>
                      <wp:lineTo x="9737" y="17484"/>
                      <wp:lineTo x="9709" y="17484"/>
                      <wp:lineTo x="9426" y="17484"/>
                      <wp:lineTo x="9199" y="17484"/>
                      <wp:lineTo x="6878" y="16578"/>
                      <wp:lineTo x="6680" y="16410"/>
                      <wp:lineTo x="6057" y="14261"/>
                      <wp:lineTo x="6029" y="10511"/>
                      <wp:lineTo x="6199" y="8889"/>
                      <wp:lineTo x="6341" y="7814"/>
                      <wp:lineTo x="6284" y="2064"/>
                      <wp:lineTo x="6256" y="-3896"/>
                      <wp:lineTo x="6312" y="-9437"/>
                      <wp:lineTo x="6171" y="-11817"/>
                      <wp:lineTo x="6142" y="-12343"/>
                      <wp:lineTo x="6284" y="-14261"/>
                      <wp:lineTo x="6369" y="-15188"/>
                      <wp:lineTo x="6765" y="-22561"/>
                      <wp:lineTo x="6850" y="-23783"/>
                      <wp:lineTo x="6680" y="-27238"/>
                      <wp:lineTo x="6737" y="-28460"/>
                      <wp:lineTo x="6821" y="-29534"/>
                      <wp:lineTo x="6821" y="-32462"/>
                      <wp:lineTo x="6906" y="-34464"/>
                      <wp:lineTo x="6906" y="-35833"/>
                      <wp:lineTo x="7303" y="-36760"/>
                      <wp:lineTo x="8011" y="-38214"/>
                      <wp:lineTo x="7898" y="-41057"/>
                      <wp:lineTo x="7841" y="-43985"/>
                      <wp:lineTo x="7869" y="-46809"/>
                      <wp:lineTo x="7926" y="-48957"/>
                      <wp:lineTo x="7954" y="-50032"/>
                      <wp:lineTo x="8209" y="-52412"/>
                      <wp:lineTo x="8294" y="-52581"/>
                      <wp:lineTo x="8350" y="-52581"/>
                    </wp:wrapPolygon>
                  </wp:wrapTight>
                  <wp:docPr id="99" name="dentist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dentist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>
                            <a:biLevel thresh="50000"/>
                          </a:blip>
                          <a:srcRect l="7648" t="2739" r="1192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dent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2807335</wp:posOffset>
                  </wp:positionV>
                  <wp:extent cx="1831975" cy="2411730"/>
                  <wp:effectExtent l="0" t="0" r="0" b="0"/>
                  <wp:wrapTight wrapText="bothSides">
                    <wp:wrapPolygon edited="0">
                      <wp:start x="-35" y="0"/>
                      <wp:lineTo x="-35" y="21537"/>
                      <wp:lineTo x="-6848" y="21537"/>
                      <wp:lineTo x="-6848" y="0"/>
                      <wp:lineTo x="-35" y="0"/>
                    </wp:wrapPolygon>
                  </wp:wrapTight>
                  <wp:docPr id="100" name="garag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garag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5" r="157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ecánic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2571115</wp:posOffset>
                  </wp:positionV>
                  <wp:extent cx="1569085" cy="2289175"/>
                  <wp:effectExtent l="0" t="0" r="0" b="0"/>
                  <wp:wrapTight wrapText="bothSides">
                    <wp:wrapPolygon edited="0">
                      <wp:start x="11797" y="14138"/>
                      <wp:lineTo x="11797" y="-4539"/>
                      <wp:lineTo x="6266" y="-4539"/>
                      <wp:lineTo x="6266" y="14138"/>
                      <wp:lineTo x="11797" y="14138"/>
                    </wp:wrapPolygon>
                  </wp:wrapTight>
                  <wp:docPr id="10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8128" t="2850" r="10513" b="5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sold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2399030</wp:posOffset>
                  </wp:positionV>
                  <wp:extent cx="1835150" cy="2402205"/>
                  <wp:effectExtent l="0" t="0" r="0" b="0"/>
                  <wp:wrapTight wrapText="bothSides">
                    <wp:wrapPolygon edited="0">
                      <wp:start x="-754" y="-1065"/>
                      <wp:lineTo x="-754" y="24077"/>
                      <wp:lineTo x="22290" y="24077"/>
                      <wp:lineTo x="22290" y="-1065"/>
                      <wp:lineTo x="-754" y="-1065"/>
                    </wp:wrapPolygon>
                  </wp:wrapTight>
                  <wp:docPr id="10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3029" t="4236" r="2991" b="10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buz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2408555</wp:posOffset>
                  </wp:positionV>
                  <wp:extent cx="1708785" cy="2446655"/>
                  <wp:effectExtent l="0" t="0" r="0" b="0"/>
                  <wp:wrapTight wrapText="bothSides">
                    <wp:wrapPolygon edited="0">
                      <wp:start x="-3535" y="-1426"/>
                      <wp:lineTo x="-3535" y="24382"/>
                      <wp:lineTo x="25307" y="24382"/>
                      <wp:lineTo x="25307" y="-1426"/>
                      <wp:lineTo x="-3535" y="-1426"/>
                    </wp:wrapPolygon>
                  </wp:wrapTight>
                  <wp:docPr id="10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11839" t="5520" r="12881" b="1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fotógraf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-2804795</wp:posOffset>
                  </wp:positionV>
                  <wp:extent cx="2049780" cy="2447290"/>
                  <wp:effectExtent l="0" t="0" r="0" b="0"/>
                  <wp:wrapTight wrapText="bothSides">
                    <wp:wrapPolygon edited="0">
                      <wp:start x="-2294" y="-2260"/>
                      <wp:lineTo x="-2294" y="24940"/>
                      <wp:lineTo x="21600" y="24940"/>
                      <wp:lineTo x="21600" y="-2260"/>
                      <wp:lineTo x="-2294" y="-2260"/>
                    </wp:wrapPolygon>
                  </wp:wrapTight>
                  <wp:docPr id="10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9240" t="8297" r="-10" b="1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in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2460625</wp:posOffset>
                  </wp:positionV>
                  <wp:extent cx="1817370" cy="2400300"/>
                  <wp:effectExtent l="0" t="0" r="0" b="0"/>
                  <wp:wrapTight wrapText="bothSides">
                    <wp:wrapPolygon edited="0">
                      <wp:start x="-41" y="0"/>
                      <wp:lineTo x="-41" y="21531"/>
                      <wp:lineTo x="21600" y="21531"/>
                      <wp:lineTo x="21600" y="0"/>
                      <wp:lineTo x="-41" y="0"/>
                    </wp:wrapPolygon>
                  </wp:wrapTight>
                  <wp:docPr id="105" name="serv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erv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eser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2903220</wp:posOffset>
                  </wp:positionV>
                  <wp:extent cx="1879600" cy="2447290"/>
                  <wp:effectExtent l="0" t="0" r="0" b="0"/>
                  <wp:wrapTight wrapText="bothSides">
                    <wp:wrapPolygon edited="0">
                      <wp:start x="-33" y="0"/>
                      <wp:lineTo x="-33" y="21538"/>
                      <wp:lineTo x="21598" y="21538"/>
                      <wp:lineTo x="21598" y="0"/>
                      <wp:lineTo x="-33" y="0"/>
                    </wp:wrapPolygon>
                  </wp:wrapTight>
                  <wp:docPr id="106" name="artistepeintre-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artistepeintre-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pin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-2420620</wp:posOffset>
                  </wp:positionV>
                  <wp:extent cx="1858645" cy="2237105"/>
                  <wp:effectExtent l="0" t="0" r="0" b="0"/>
                  <wp:wrapTight wrapText="bothSides">
                    <wp:wrapPolygon edited="0">
                      <wp:start x="-76" y="0"/>
                      <wp:lineTo x="-76" y="23496"/>
                      <wp:lineTo x="21599" y="23496"/>
                      <wp:lineTo x="21599" y="0"/>
                      <wp:lineTo x="-76" y="0"/>
                    </wp:wrapPolygon>
                  </wp:wrapTight>
                  <wp:docPr id="10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" t="-3" r="-5" b="8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basur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10160</wp:posOffset>
                  </wp:positionV>
                  <wp:extent cx="1799590" cy="2290445"/>
                  <wp:effectExtent l="0" t="0" r="0" b="0"/>
                  <wp:wrapTight wrapText="bothSides">
                    <wp:wrapPolygon edited="0">
                      <wp:start x="-1201" y="0"/>
                      <wp:lineTo x="-1201" y="23916"/>
                      <wp:lineTo x="26934" y="23916"/>
                      <wp:lineTo x="26934" y="0"/>
                      <wp:lineTo x="-1201" y="0"/>
                    </wp:wrapPolygon>
                  </wp:wrapTight>
                  <wp:docPr id="10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3803" t="-7" r="19006" b="9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cociner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1115</wp:posOffset>
                  </wp:positionV>
                  <wp:extent cx="1887220" cy="2321560"/>
                  <wp:effectExtent l="0" t="0" r="0" b="0"/>
                  <wp:wrapTight wrapText="bothSides">
                    <wp:wrapPolygon edited="0">
                      <wp:start x="-5801" y="0"/>
                      <wp:lineTo x="-5801" y="21525"/>
                      <wp:lineTo x="21595" y="21525"/>
                      <wp:lineTo x="21595" y="0"/>
                      <wp:lineTo x="-5801" y="0"/>
                    </wp:wrapPolygon>
                  </wp:wrapTight>
                  <wp:docPr id="10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20851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bomber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1998980</wp:posOffset>
                  </wp:positionV>
                  <wp:extent cx="1877695" cy="2047875"/>
                  <wp:effectExtent l="0" t="0" r="0" b="0"/>
                  <wp:wrapTight wrapText="bothSides">
                    <wp:wrapPolygon edited="0">
                      <wp:start x="84" y="-1302"/>
                      <wp:lineTo x="84" y="21493"/>
                      <wp:lineTo x="22970" y="21493"/>
                      <wp:lineTo x="22970" y="-1302"/>
                      <wp:lineTo x="84" y="-1302"/>
                    </wp:wrapPolygon>
                  </wp:wrapTight>
                  <wp:docPr id="11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90" t="5706" r="597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-2642235</wp:posOffset>
                  </wp:positionV>
                  <wp:extent cx="1965325" cy="2549525"/>
                  <wp:effectExtent l="0" t="0" r="0" b="0"/>
                  <wp:wrapTight wrapText="bothSides">
                    <wp:wrapPolygon edited="0">
                      <wp:start x="-44" y="0"/>
                      <wp:lineTo x="-44" y="21528"/>
                      <wp:lineTo x="21554" y="21528"/>
                      <wp:lineTo x="21554" y="0"/>
                      <wp:lineTo x="-44" y="0"/>
                    </wp:wrapPolygon>
                  </wp:wrapTight>
                  <wp:docPr id="111" name="medecin-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medecin-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doc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95250" distB="95250" distL="95250" distR="95250" simplePos="0" locked="0" layoutInCell="1" allowOverlap="1" relativeHeight="109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-2310765</wp:posOffset>
                  </wp:positionV>
                  <wp:extent cx="1772920" cy="2111375"/>
                  <wp:effectExtent l="0" t="0" r="0" b="0"/>
                  <wp:wrapTight wrapText="bothSides">
                    <wp:wrapPolygon edited="0">
                      <wp:start x="-66" y="0"/>
                      <wp:lineTo x="-66" y="21538"/>
                      <wp:lineTo x="21600" y="21538"/>
                      <wp:lineTo x="21600" y="0"/>
                      <wp:lineTo x="-66" y="0"/>
                    </wp:wrapPolygon>
                  </wp:wrapTight>
                  <wp:docPr id="11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pescado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3185</wp:posOffset>
                  </wp:positionV>
                  <wp:extent cx="1482725" cy="2173605"/>
                  <wp:effectExtent l="0" t="0" r="0" b="0"/>
                  <wp:wrapTight wrapText="bothSides">
                    <wp:wrapPolygon edited="0">
                      <wp:start x="-46" y="0"/>
                      <wp:lineTo x="-46" y="21526"/>
                      <wp:lineTo x="21600" y="21526"/>
                      <wp:lineTo x="21600" y="0"/>
                      <wp:lineTo x="-46" y="0"/>
                    </wp:wrapPolygon>
                  </wp:wrapTight>
                  <wp:docPr id="113" name="danseus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danseus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bailarin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33985</wp:posOffset>
                  </wp:positionV>
                  <wp:extent cx="1702435" cy="2294255"/>
                  <wp:effectExtent l="0" t="0" r="0" b="0"/>
                  <wp:wrapTight wrapText="bothSides">
                    <wp:wrapPolygon edited="0">
                      <wp:start x="15037" y="13313"/>
                      <wp:lineTo x="15037" y="1853"/>
                      <wp:lineTo x="4787" y="1853"/>
                      <wp:lineTo x="4787" y="13313"/>
                      <wp:lineTo x="15037" y="13313"/>
                    </wp:wrapPolygon>
                  </wp:wrapTight>
                  <wp:docPr id="114" name="dramatic_play-cowboy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dramatic_play-cowboy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5551" t="4392" r="6186" b="6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vaquer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2571115</wp:posOffset>
                  </wp:positionV>
                  <wp:extent cx="1569085" cy="2289175"/>
                  <wp:effectExtent l="0" t="0" r="0" b="0"/>
                  <wp:wrapTight wrapText="bothSides">
                    <wp:wrapPolygon edited="0">
                      <wp:start x="11797" y="14138"/>
                      <wp:lineTo x="11797" y="-4539"/>
                      <wp:lineTo x="6266" y="-4539"/>
                      <wp:lineTo x="6266" y="14138"/>
                      <wp:lineTo x="11797" y="14138"/>
                    </wp:wrapPolygon>
                  </wp:wrapTight>
                  <wp:docPr id="11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8128" t="2850" r="10513" b="5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sold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86995</wp:posOffset>
                  </wp:positionV>
                  <wp:extent cx="1685290" cy="2308860"/>
                  <wp:effectExtent l="0" t="0" r="0" b="0"/>
                  <wp:wrapTight wrapText="bothSides">
                    <wp:wrapPolygon edited="0">
                      <wp:start x="-73" y="0"/>
                      <wp:lineTo x="-73" y="21527"/>
                      <wp:lineTo x="21600" y="21527"/>
                      <wp:lineTo x="21600" y="0"/>
                      <wp:lineTo x="-73" y="0"/>
                    </wp:wrapPolygon>
                  </wp:wrapTight>
                  <wp:docPr id="116" name="normal_police10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normal_police10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policí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2399665</wp:posOffset>
                  </wp:positionV>
                  <wp:extent cx="1835150" cy="2402205"/>
                  <wp:effectExtent l="0" t="0" r="0" b="0"/>
                  <wp:wrapTight wrapText="bothSides">
                    <wp:wrapPolygon edited="0">
                      <wp:start x="-754" y="-1065"/>
                      <wp:lineTo x="-754" y="24077"/>
                      <wp:lineTo x="22290" y="24077"/>
                      <wp:lineTo x="22290" y="-1065"/>
                      <wp:lineTo x="-754" y="-1065"/>
                    </wp:wrapPolygon>
                  </wp:wrapTight>
                  <wp:docPr id="11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3029" t="4236" r="2991" b="10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bu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59385</wp:posOffset>
                  </wp:positionV>
                  <wp:extent cx="1704975" cy="2173605"/>
                  <wp:effectExtent l="0" t="0" r="0" b="0"/>
                  <wp:wrapTight wrapText="bothSides">
                    <wp:wrapPolygon edited="0">
                      <wp:start x="-38" y="0"/>
                      <wp:lineTo x="-38" y="21534"/>
                      <wp:lineTo x="21600" y="21534"/>
                      <wp:lineTo x="21600" y="0"/>
                      <wp:lineTo x="-38" y="0"/>
                    </wp:wrapPolygon>
                  </wp:wrapTight>
                  <wp:docPr id="118" name="cosmonaut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cosmonaut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 astronaut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-2804795</wp:posOffset>
                  </wp:positionV>
                  <wp:extent cx="2049780" cy="2447290"/>
                  <wp:effectExtent l="0" t="0" r="0" b="0"/>
                  <wp:wrapTight wrapText="bothSides">
                    <wp:wrapPolygon edited="0">
                      <wp:start x="-2294" y="-2260"/>
                      <wp:lineTo x="-2294" y="24940"/>
                      <wp:lineTo x="21600" y="24940"/>
                      <wp:lineTo x="21600" y="-2260"/>
                      <wp:lineTo x="-2294" y="-2260"/>
                    </wp:wrapPolygon>
                  </wp:wrapTight>
                  <wp:docPr id="11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9240" t="8297" r="-10" b="1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in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-2642235</wp:posOffset>
                  </wp:positionV>
                  <wp:extent cx="1965325" cy="2549525"/>
                  <wp:effectExtent l="0" t="0" r="0" b="0"/>
                  <wp:wrapTight wrapText="bothSides">
                    <wp:wrapPolygon edited="0">
                      <wp:start x="-44" y="0"/>
                      <wp:lineTo x="-44" y="21528"/>
                      <wp:lineTo x="21554" y="21528"/>
                      <wp:lineTo x="21554" y="0"/>
                      <wp:lineTo x="-44" y="0"/>
                    </wp:wrapPolygon>
                  </wp:wrapTight>
                  <wp:docPr id="120" name="medecin-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medecin-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doc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2408555</wp:posOffset>
                  </wp:positionV>
                  <wp:extent cx="1708785" cy="2446655"/>
                  <wp:effectExtent l="0" t="0" r="0" b="0"/>
                  <wp:wrapTight wrapText="bothSides">
                    <wp:wrapPolygon edited="0">
                      <wp:start x="-3535" y="-1426"/>
                      <wp:lineTo x="-3535" y="24382"/>
                      <wp:lineTo x="25307" y="24382"/>
                      <wp:lineTo x="25307" y="-1426"/>
                      <wp:lineTo x="-3535" y="-1426"/>
                    </wp:wrapPolygon>
                  </wp:wrapTight>
                  <wp:docPr id="12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11839" t="5520" r="12881" b="1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fotógraf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1998980</wp:posOffset>
                  </wp:positionV>
                  <wp:extent cx="1877695" cy="2047875"/>
                  <wp:effectExtent l="0" t="0" r="0" b="0"/>
                  <wp:wrapTight wrapText="bothSides">
                    <wp:wrapPolygon edited="0">
                      <wp:start x="84" y="-1302"/>
                      <wp:lineTo x="84" y="21493"/>
                      <wp:lineTo x="22970" y="21493"/>
                      <wp:lineTo x="22970" y="-1302"/>
                      <wp:lineTo x="84" y="-1302"/>
                    </wp:wrapPolygon>
                  </wp:wrapTight>
                  <wp:docPr id="12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90" t="5706" r="597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95250" distB="95250" distL="95250" distR="95250" simplePos="0" locked="0" layoutInCell="1" allowOverlap="1" relativeHeight="119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95250</wp:posOffset>
                  </wp:positionV>
                  <wp:extent cx="1772920" cy="2111375"/>
                  <wp:effectExtent l="0" t="0" r="0" b="0"/>
                  <wp:wrapTight wrapText="bothSides">
                    <wp:wrapPolygon edited="0">
                      <wp:start x="-66" y="0"/>
                      <wp:lineTo x="-66" y="21538"/>
                      <wp:lineTo x="21600" y="21538"/>
                      <wp:lineTo x="21600" y="0"/>
                      <wp:lineTo x="-66" y="0"/>
                    </wp:wrapPolygon>
                  </wp:wrapTight>
                  <wp:docPr id="123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pescador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-2633345</wp:posOffset>
                  </wp:positionV>
                  <wp:extent cx="1729740" cy="2526030"/>
                  <wp:effectExtent l="0" t="0" r="0" b="0"/>
                  <wp:wrapTight wrapText="bothSides">
                    <wp:wrapPolygon edited="0">
                      <wp:start x="-111" y="0"/>
                      <wp:lineTo x="-111" y="23866"/>
                      <wp:lineTo x="21600" y="23866"/>
                      <wp:lineTo x="21600" y="0"/>
                      <wp:lineTo x="-111" y="0"/>
                    </wp:wrapPolygon>
                  </wp:wrapTight>
                  <wp:docPr id="12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" t="-7" r="-10" b="9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cart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2807335</wp:posOffset>
                  </wp:positionV>
                  <wp:extent cx="1946910" cy="2411730"/>
                  <wp:effectExtent l="0" t="0" r="0" b="0"/>
                  <wp:wrapTight wrapText="bothSides">
                    <wp:wrapPolygon edited="0">
                      <wp:start x="-5127" y="-588"/>
                      <wp:lineTo x="-5127" y="21524"/>
                      <wp:lineTo x="26627" y="21524"/>
                      <wp:lineTo x="26627" y="-588"/>
                      <wp:lineTo x="-5127" y="-588"/>
                    </wp:wrapPolygon>
                  </wp:wrapTight>
                  <wp:docPr id="12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15797" t="2656" r="1587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carpint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2807335</wp:posOffset>
                  </wp:positionV>
                  <wp:extent cx="1831975" cy="2411730"/>
                  <wp:effectExtent l="0" t="0" r="0" b="0"/>
                  <wp:wrapTight wrapText="bothSides">
                    <wp:wrapPolygon edited="0">
                      <wp:start x="-35" y="0"/>
                      <wp:lineTo x="-35" y="21537"/>
                      <wp:lineTo x="-6848" y="21537"/>
                      <wp:lineTo x="-6848" y="0"/>
                      <wp:lineTo x="-35" y="0"/>
                    </wp:wrapPolygon>
                  </wp:wrapTight>
                  <wp:docPr id="126" name="garag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garag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5" r="157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ecán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-1880235</wp:posOffset>
                  </wp:positionV>
                  <wp:extent cx="1737995" cy="1965960"/>
                  <wp:effectExtent l="0" t="0" r="0" b="0"/>
                  <wp:wrapTight wrapText="bothSides">
                    <wp:wrapPolygon edited="0">
                      <wp:start x="-4035" y="0"/>
                      <wp:lineTo x="-4035" y="22484"/>
                      <wp:lineTo x="26552" y="22484"/>
                      <wp:lineTo x="26552" y="0"/>
                      <wp:lineTo x="-4035" y="0"/>
                    </wp:wrapPolygon>
                  </wp:wrapTight>
                  <wp:docPr id="12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12959" t="-32" r="16110" b="4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secret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165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9370</wp:posOffset>
                  </wp:positionV>
                  <wp:extent cx="1729740" cy="2526030"/>
                  <wp:effectExtent l="0" t="0" r="0" b="0"/>
                  <wp:wrapTight wrapText="bothSides">
                    <wp:wrapPolygon edited="0">
                      <wp:start x="-111" y="0"/>
                      <wp:lineTo x="-111" y="23866"/>
                      <wp:lineTo x="21600" y="23866"/>
                      <wp:lineTo x="21600" y="0"/>
                      <wp:lineTo x="-111" y="0"/>
                    </wp:wrapPolygon>
                  </wp:wrapTight>
                  <wp:docPr id="12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" t="-7" r="-10" b="9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l carte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-2433320</wp:posOffset>
                  </wp:positionV>
                  <wp:extent cx="1431925" cy="2397125"/>
                  <wp:effectExtent l="0" t="0" r="0" b="0"/>
                  <wp:wrapTight wrapText="bothSides">
                    <wp:wrapPolygon edited="0">
                      <wp:start x="-65" y="0"/>
                      <wp:lineTo x="-65" y="21562"/>
                      <wp:lineTo x="21600" y="21562"/>
                      <wp:lineTo x="21600" y="0"/>
                      <wp:lineTo x="-65" y="0"/>
                    </wp:wrapPolygon>
                  </wp:wrapTight>
                  <wp:docPr id="12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la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s-MX"/>
              </w:rPr>
              <w:t>enferme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25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-2093595</wp:posOffset>
                  </wp:positionV>
                  <wp:extent cx="1922145" cy="2218690"/>
                  <wp:effectExtent l="0" t="0" r="0" b="0"/>
                  <wp:wrapTight wrapText="bothSides">
                    <wp:wrapPolygon edited="0">
                      <wp:start x="-1279" y="0"/>
                      <wp:lineTo x="-1279" y="21542"/>
                      <wp:lineTo x="21600" y="21542"/>
                      <wp:lineTo x="21600" y="0"/>
                      <wp:lineTo x="-1279" y="0"/>
                    </wp:wrapPolygon>
                  </wp:wrapTight>
                  <wp:docPr id="13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5368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agricul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-2420620</wp:posOffset>
                  </wp:positionV>
                  <wp:extent cx="1858645" cy="2237105"/>
                  <wp:effectExtent l="0" t="0" r="0" b="0"/>
                  <wp:wrapTight wrapText="bothSides">
                    <wp:wrapPolygon edited="0">
                      <wp:start x="-76" y="0"/>
                      <wp:lineTo x="-76" y="23496"/>
                      <wp:lineTo x="21599" y="23496"/>
                      <wp:lineTo x="21599" y="0"/>
                      <wp:lineTo x="-76" y="0"/>
                    </wp:wrapPolygon>
                  </wp:wrapTight>
                  <wp:docPr id="13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" t="-3" r="-5" b="8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basur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" w:eastAsia="en-US"/>
              </w:rPr>
              <w:drawing>
                <wp:anchor behindDoc="1" distT="0" distB="0" distL="114935" distR="114935" simplePos="0" locked="0" layoutInCell="1" allowOverlap="1" relativeHeight="164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33020</wp:posOffset>
                  </wp:positionV>
                  <wp:extent cx="1831340" cy="2326005"/>
                  <wp:effectExtent l="0" t="0" r="0" b="0"/>
                  <wp:wrapTight wrapText="bothSides">
                    <wp:wrapPolygon edited="0">
                      <wp:start x="8350" y="-52581"/>
                      <wp:lineTo x="8577" y="-52581"/>
                      <wp:lineTo x="8832" y="-50958"/>
                      <wp:lineTo x="8832" y="-49737"/>
                      <wp:lineTo x="9058" y="-43985"/>
                      <wp:lineTo x="9001" y="-41057"/>
                      <wp:lineTo x="8888" y="-38214"/>
                      <wp:lineTo x="8917" y="-35307"/>
                      <wp:lineTo x="9086" y="-35307"/>
                      <wp:lineTo x="9313" y="-33537"/>
                      <wp:lineTo x="9313" y="-32462"/>
                      <wp:lineTo x="9398" y="-29534"/>
                      <wp:lineTo x="9455" y="-26711"/>
                      <wp:lineTo x="9483" y="-20939"/>
                      <wp:lineTo x="9540" y="-18116"/>
                      <wp:lineTo x="9596" y="-12343"/>
                      <wp:lineTo x="9568" y="-8194"/>
                      <wp:lineTo x="9483" y="-6593"/>
                      <wp:lineTo x="9426" y="-6593"/>
                      <wp:lineTo x="9483" y="-841"/>
                      <wp:lineTo x="9398" y="2064"/>
                      <wp:lineTo x="9426" y="10659"/>
                      <wp:lineTo x="9794" y="15883"/>
                      <wp:lineTo x="9794" y="16578"/>
                      <wp:lineTo x="9737" y="17484"/>
                      <wp:lineTo x="9709" y="17484"/>
                      <wp:lineTo x="9426" y="17484"/>
                      <wp:lineTo x="9199" y="17484"/>
                      <wp:lineTo x="6878" y="16578"/>
                      <wp:lineTo x="6680" y="16410"/>
                      <wp:lineTo x="6057" y="14261"/>
                      <wp:lineTo x="6029" y="10511"/>
                      <wp:lineTo x="6199" y="8889"/>
                      <wp:lineTo x="6341" y="7814"/>
                      <wp:lineTo x="6284" y="2064"/>
                      <wp:lineTo x="6256" y="-3896"/>
                      <wp:lineTo x="6312" y="-9437"/>
                      <wp:lineTo x="6171" y="-11817"/>
                      <wp:lineTo x="6142" y="-12343"/>
                      <wp:lineTo x="6284" y="-14261"/>
                      <wp:lineTo x="6369" y="-15188"/>
                      <wp:lineTo x="6765" y="-22561"/>
                      <wp:lineTo x="6850" y="-23783"/>
                      <wp:lineTo x="6680" y="-27238"/>
                      <wp:lineTo x="6737" y="-28460"/>
                      <wp:lineTo x="6821" y="-29534"/>
                      <wp:lineTo x="6821" y="-32462"/>
                      <wp:lineTo x="6906" y="-34464"/>
                      <wp:lineTo x="6906" y="-35833"/>
                      <wp:lineTo x="7303" y="-36760"/>
                      <wp:lineTo x="8011" y="-38214"/>
                      <wp:lineTo x="7898" y="-41057"/>
                      <wp:lineTo x="7841" y="-43985"/>
                      <wp:lineTo x="7869" y="-46809"/>
                      <wp:lineTo x="7926" y="-48957"/>
                      <wp:lineTo x="7954" y="-50032"/>
                      <wp:lineTo x="8209" y="-52412"/>
                      <wp:lineTo x="8294" y="-52581"/>
                      <wp:lineTo x="8350" y="-52581"/>
                    </wp:wrapPolygon>
                  </wp:wrapTight>
                  <wp:docPr id="132" name="dentist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dentist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>
                            <a:biLevel thresh="50000"/>
                          </a:blip>
                          <a:srcRect l="7648" t="2739" r="1192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denti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95250" distB="95250" distL="95250" distR="95250" simplePos="0" locked="0" layoutInCell="1" allowOverlap="1" relativeHeight="161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-1270</wp:posOffset>
                  </wp:positionV>
                  <wp:extent cx="1513840" cy="1699895"/>
                  <wp:effectExtent l="0" t="0" r="0" b="0"/>
                  <wp:wrapTight wrapText="bothSides">
                    <wp:wrapPolygon edited="0">
                      <wp:start x="-134" y="0"/>
                      <wp:lineTo x="-134" y="21465"/>
                      <wp:lineTo x="21600" y="21465"/>
                      <wp:lineTo x="21600" y="0"/>
                      <wp:lineTo x="-134" y="0"/>
                    </wp:wrapPolygon>
                  </wp:wrapTight>
                  <wp:docPr id="133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futbolis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162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00965</wp:posOffset>
                  </wp:positionV>
                  <wp:extent cx="1610360" cy="2251710"/>
                  <wp:effectExtent l="0" t="0" r="0" b="0"/>
                  <wp:wrapTight wrapText="bothSides">
                    <wp:wrapPolygon edited="0">
                      <wp:start x="-806" y="-957"/>
                      <wp:lineTo x="-806" y="22848"/>
                      <wp:lineTo x="22969" y="22848"/>
                      <wp:lineTo x="22969" y="-957"/>
                      <wp:lineTo x="-806" y="-957"/>
                    </wp:wrapPolygon>
                  </wp:wrapTight>
                  <wp:docPr id="13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3144" t="4020" r="5753" b="5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estilist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" w:eastAsia="en-US"/>
              </w:rPr>
              <w:drawing>
                <wp:anchor behindDoc="1" distT="0" distB="0" distL="114935" distR="114935" simplePos="0" locked="0" layoutInCell="1" allowOverlap="1" relativeHeight="163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00965</wp:posOffset>
                  </wp:positionV>
                  <wp:extent cx="1702435" cy="2294255"/>
                  <wp:effectExtent l="0" t="0" r="0" b="0"/>
                  <wp:wrapTight wrapText="bothSides">
                    <wp:wrapPolygon edited="0">
                      <wp:start x="15037" y="13313"/>
                      <wp:lineTo x="15037" y="1853"/>
                      <wp:lineTo x="4787" y="1853"/>
                      <wp:lineTo x="4787" y="13313"/>
                      <wp:lineTo x="15037" y="13313"/>
                    </wp:wrapPolygon>
                  </wp:wrapTight>
                  <wp:docPr id="135" name="dramatic_play-cowboy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dramatic_play-cowboy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5551" t="4392" r="6186" b="6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vaqu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es-ES_tradnl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s-ES_tradnl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1610360" cy="2251710"/>
            <wp:effectExtent l="0" t="0" r="0" b="0"/>
            <wp:wrapTight wrapText="bothSides">
              <wp:wrapPolygon edited="0">
                <wp:start x="-806" y="-957"/>
                <wp:lineTo x="-806" y="22848"/>
                <wp:lineTo x="22969" y="22848"/>
                <wp:lineTo x="22969" y="-957"/>
                <wp:lineTo x="-806" y="-957"/>
              </wp:wrapPolygon>
            </wp:wrapTight>
            <wp:docPr id="13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3144" t="4020" r="5753" b="5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946910" cy="2411730"/>
            <wp:effectExtent l="0" t="0" r="0" b="0"/>
            <wp:wrapTight wrapText="bothSides">
              <wp:wrapPolygon edited="0">
                <wp:start x="-5127" y="-588"/>
                <wp:lineTo x="-5127" y="21524"/>
                <wp:lineTo x="26627" y="21524"/>
                <wp:lineTo x="26627" y="-588"/>
                <wp:lineTo x="-5127" y="-588"/>
              </wp:wrapPolygon>
            </wp:wrapTight>
            <wp:docPr id="13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15797" t="2656" r="158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carpinter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estilist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s-MX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MX" w:eastAsia="en-US"/>
              </w:rPr>
              <w:drawing>
                <wp:anchor behindDoc="1" distT="95250" distB="95250" distL="95250" distR="95250" simplePos="0" locked="0" layoutInCell="1" allowOverlap="1" relativeHeight="127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1646555</wp:posOffset>
                  </wp:positionV>
                  <wp:extent cx="1513840" cy="1699895"/>
                  <wp:effectExtent l="0" t="0" r="0" b="0"/>
                  <wp:wrapTight wrapText="bothSides">
                    <wp:wrapPolygon edited="0">
                      <wp:start x="-134" y="0"/>
                      <wp:lineTo x="-134" y="21465"/>
                      <wp:lineTo x="21600" y="21465"/>
                      <wp:lineTo x="21600" y="0"/>
                      <wp:lineTo x="-134" y="0"/>
                    </wp:wrapPolygon>
                  </wp:wrapTight>
                  <wp:docPr id="138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el futbolista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69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39370</wp:posOffset>
                  </wp:positionV>
                  <wp:extent cx="1482725" cy="2173605"/>
                  <wp:effectExtent l="0" t="0" r="0" b="0"/>
                  <wp:wrapTight wrapText="bothSides">
                    <wp:wrapPolygon edited="0">
                      <wp:start x="-46" y="0"/>
                      <wp:lineTo x="-46" y="21526"/>
                      <wp:lineTo x="21600" y="21526"/>
                      <wp:lineTo x="21600" y="0"/>
                      <wp:lineTo x="-46" y="0"/>
                    </wp:wrapPolygon>
                  </wp:wrapTight>
                  <wp:docPr id="139" name="danseus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danseus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bailarin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6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66040</wp:posOffset>
                  </wp:positionV>
                  <wp:extent cx="1922145" cy="2218690"/>
                  <wp:effectExtent l="0" t="0" r="0" b="0"/>
                  <wp:wrapTight wrapText="bothSides">
                    <wp:wrapPolygon edited="0">
                      <wp:start x="-1279" y="0"/>
                      <wp:lineTo x="-1279" y="21542"/>
                      <wp:lineTo x="21600" y="21542"/>
                      <wp:lineTo x="21600" y="0"/>
                      <wp:lineTo x="-1279" y="0"/>
                    </wp:wrapPolygon>
                  </wp:wrapTight>
                  <wp:docPr id="14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5368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agricultor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70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39370</wp:posOffset>
                  </wp:positionV>
                  <wp:extent cx="1887220" cy="2321560"/>
                  <wp:effectExtent l="0" t="0" r="0" b="0"/>
                  <wp:wrapTight wrapText="bothSides">
                    <wp:wrapPolygon edited="0">
                      <wp:start x="-5801" y="0"/>
                      <wp:lineTo x="-5801" y="21525"/>
                      <wp:lineTo x="21595" y="21525"/>
                      <wp:lineTo x="21595" y="0"/>
                      <wp:lineTo x="-5801" y="0"/>
                    </wp:wrapPolygon>
                  </wp:wrapTight>
                  <wp:docPr id="14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20851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bomber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-2433320</wp:posOffset>
                  </wp:positionV>
                  <wp:extent cx="1431925" cy="2397125"/>
                  <wp:effectExtent l="0" t="0" r="0" b="0"/>
                  <wp:wrapTight wrapText="bothSides">
                    <wp:wrapPolygon edited="0">
                      <wp:start x="-65" y="0"/>
                      <wp:lineTo x="-65" y="21562"/>
                      <wp:lineTo x="21600" y="21562"/>
                      <wp:lineTo x="21600" y="0"/>
                      <wp:lineTo x="-65" y="0"/>
                    </wp:wrapPolygon>
                  </wp:wrapTight>
                  <wp:docPr id="14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la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s-MX"/>
              </w:rPr>
              <w:t>enferme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71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00965</wp:posOffset>
                  </wp:positionV>
                  <wp:extent cx="1858645" cy="2237105"/>
                  <wp:effectExtent l="0" t="0" r="0" b="0"/>
                  <wp:wrapTight wrapText="bothSides">
                    <wp:wrapPolygon edited="0">
                      <wp:start x="-76" y="0"/>
                      <wp:lineTo x="-76" y="23496"/>
                      <wp:lineTo x="21599" y="23496"/>
                      <wp:lineTo x="21599" y="0"/>
                      <wp:lineTo x="-76" y="0"/>
                    </wp:wrapPolygon>
                  </wp:wrapTight>
                  <wp:docPr id="14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" t="-3" r="-5" b="8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basur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133985</wp:posOffset>
                  </wp:positionV>
                  <wp:extent cx="1831340" cy="2326005"/>
                  <wp:effectExtent l="0" t="0" r="0" b="0"/>
                  <wp:wrapTight wrapText="bothSides">
                    <wp:wrapPolygon edited="0">
                      <wp:start x="8350" y="-52581"/>
                      <wp:lineTo x="8577" y="-52581"/>
                      <wp:lineTo x="8832" y="-50958"/>
                      <wp:lineTo x="8832" y="-49737"/>
                      <wp:lineTo x="9058" y="-43985"/>
                      <wp:lineTo x="9001" y="-41057"/>
                      <wp:lineTo x="8888" y="-38214"/>
                      <wp:lineTo x="8917" y="-35307"/>
                      <wp:lineTo x="9086" y="-35307"/>
                      <wp:lineTo x="9313" y="-33537"/>
                      <wp:lineTo x="9313" y="-32462"/>
                      <wp:lineTo x="9398" y="-29534"/>
                      <wp:lineTo x="9455" y="-26711"/>
                      <wp:lineTo x="9483" y="-20939"/>
                      <wp:lineTo x="9540" y="-18116"/>
                      <wp:lineTo x="9596" y="-12343"/>
                      <wp:lineTo x="9568" y="-8194"/>
                      <wp:lineTo x="9483" y="-6593"/>
                      <wp:lineTo x="9426" y="-6593"/>
                      <wp:lineTo x="9483" y="-841"/>
                      <wp:lineTo x="9398" y="2064"/>
                      <wp:lineTo x="9426" y="10659"/>
                      <wp:lineTo x="9794" y="15883"/>
                      <wp:lineTo x="9794" y="16578"/>
                      <wp:lineTo x="9737" y="17484"/>
                      <wp:lineTo x="9709" y="17484"/>
                      <wp:lineTo x="9426" y="17484"/>
                      <wp:lineTo x="9199" y="17484"/>
                      <wp:lineTo x="6878" y="16578"/>
                      <wp:lineTo x="6680" y="16410"/>
                      <wp:lineTo x="6057" y="14261"/>
                      <wp:lineTo x="6029" y="10511"/>
                      <wp:lineTo x="6199" y="8889"/>
                      <wp:lineTo x="6341" y="7814"/>
                      <wp:lineTo x="6284" y="2064"/>
                      <wp:lineTo x="6256" y="-3896"/>
                      <wp:lineTo x="6312" y="-9437"/>
                      <wp:lineTo x="6171" y="-11817"/>
                      <wp:lineTo x="6142" y="-12343"/>
                      <wp:lineTo x="6284" y="-14261"/>
                      <wp:lineTo x="6369" y="-15188"/>
                      <wp:lineTo x="6765" y="-22561"/>
                      <wp:lineTo x="6850" y="-23783"/>
                      <wp:lineTo x="6680" y="-27238"/>
                      <wp:lineTo x="6737" y="-28460"/>
                      <wp:lineTo x="6821" y="-29534"/>
                      <wp:lineTo x="6821" y="-32462"/>
                      <wp:lineTo x="6906" y="-34464"/>
                      <wp:lineTo x="6906" y="-35833"/>
                      <wp:lineTo x="7303" y="-36760"/>
                      <wp:lineTo x="8011" y="-38214"/>
                      <wp:lineTo x="7898" y="-41057"/>
                      <wp:lineTo x="7841" y="-43985"/>
                      <wp:lineTo x="7869" y="-46809"/>
                      <wp:lineTo x="7926" y="-48957"/>
                      <wp:lineTo x="7954" y="-50032"/>
                      <wp:lineTo x="8209" y="-52412"/>
                      <wp:lineTo x="8294" y="-52581"/>
                      <wp:lineTo x="8350" y="-52581"/>
                    </wp:wrapPolygon>
                  </wp:wrapTight>
                  <wp:docPr id="144" name="dentist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dentist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>
                            <a:biLevel thresh="50000"/>
                          </a:blip>
                          <a:srcRect l="7648" t="2739" r="1192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dent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30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-2642235</wp:posOffset>
                  </wp:positionV>
                  <wp:extent cx="1965325" cy="2549525"/>
                  <wp:effectExtent l="0" t="0" r="0" b="0"/>
                  <wp:wrapTight wrapText="bothSides">
                    <wp:wrapPolygon edited="0">
                      <wp:start x="-44" y="0"/>
                      <wp:lineTo x="-44" y="21528"/>
                      <wp:lineTo x="21554" y="21528"/>
                      <wp:lineTo x="21554" y="0"/>
                      <wp:lineTo x="-44" y="0"/>
                    </wp:wrapPolygon>
                  </wp:wrapTight>
                  <wp:docPr id="145" name="medecin-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medecin-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doc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3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2460625</wp:posOffset>
                  </wp:positionV>
                  <wp:extent cx="1817370" cy="2400300"/>
                  <wp:effectExtent l="0" t="0" r="0" b="0"/>
                  <wp:wrapTight wrapText="bothSides">
                    <wp:wrapPolygon edited="0">
                      <wp:start x="-41" y="0"/>
                      <wp:lineTo x="-41" y="21531"/>
                      <wp:lineTo x="21600" y="21531"/>
                      <wp:lineTo x="21600" y="0"/>
                      <wp:lineTo x="-41" y="0"/>
                    </wp:wrapPolygon>
                  </wp:wrapTight>
                  <wp:docPr id="146" name="serv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serv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es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1115</wp:posOffset>
                  </wp:positionV>
                  <wp:extent cx="1887220" cy="2321560"/>
                  <wp:effectExtent l="0" t="0" r="0" b="0"/>
                  <wp:wrapTight wrapText="bothSides">
                    <wp:wrapPolygon edited="0">
                      <wp:start x="-5801" y="0"/>
                      <wp:lineTo x="-5801" y="21525"/>
                      <wp:lineTo x="21595" y="21525"/>
                      <wp:lineTo x="21595" y="0"/>
                      <wp:lineTo x="-5801" y="0"/>
                    </wp:wrapPolygon>
                  </wp:wrapTight>
                  <wp:docPr id="14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20851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bomber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3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59385</wp:posOffset>
                  </wp:positionV>
                  <wp:extent cx="1704975" cy="2173605"/>
                  <wp:effectExtent l="0" t="0" r="0" b="0"/>
                  <wp:wrapTight wrapText="bothSides">
                    <wp:wrapPolygon edited="0">
                      <wp:start x="-38" y="0"/>
                      <wp:lineTo x="-38" y="21534"/>
                      <wp:lineTo x="21600" y="21534"/>
                      <wp:lineTo x="21600" y="0"/>
                      <wp:lineTo x="-38" y="0"/>
                    </wp:wrapPolygon>
                  </wp:wrapTight>
                  <wp:docPr id="148" name="cosmonaut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cosmonaut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 astronaut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34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2903220</wp:posOffset>
                  </wp:positionV>
                  <wp:extent cx="1879600" cy="2447290"/>
                  <wp:effectExtent l="0" t="0" r="0" b="0"/>
                  <wp:wrapTight wrapText="bothSides">
                    <wp:wrapPolygon edited="0">
                      <wp:start x="-33" y="0"/>
                      <wp:lineTo x="-33" y="21538"/>
                      <wp:lineTo x="21598" y="21538"/>
                      <wp:lineTo x="21598" y="0"/>
                      <wp:lineTo x="-33" y="0"/>
                    </wp:wrapPolygon>
                  </wp:wrapTight>
                  <wp:docPr id="149" name="artistepeintre-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artistepeintre-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pin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3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10160</wp:posOffset>
                  </wp:positionV>
                  <wp:extent cx="1799590" cy="2290445"/>
                  <wp:effectExtent l="0" t="0" r="0" b="0"/>
                  <wp:wrapTight wrapText="bothSides">
                    <wp:wrapPolygon edited="0">
                      <wp:start x="-1201" y="0"/>
                      <wp:lineTo x="-1201" y="23916"/>
                      <wp:lineTo x="26934" y="23916"/>
                      <wp:lineTo x="26934" y="0"/>
                      <wp:lineTo x="-1201" y="0"/>
                    </wp:wrapPolygon>
                  </wp:wrapTight>
                  <wp:docPr id="15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3803" t="-7" r="19006" b="9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cociner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3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2807335</wp:posOffset>
                  </wp:positionV>
                  <wp:extent cx="1831975" cy="2411730"/>
                  <wp:effectExtent l="0" t="0" r="0" b="0"/>
                  <wp:wrapTight wrapText="bothSides">
                    <wp:wrapPolygon edited="0">
                      <wp:start x="-35" y="0"/>
                      <wp:lineTo x="-35" y="21537"/>
                      <wp:lineTo x="-6848" y="21537"/>
                      <wp:lineTo x="-6848" y="0"/>
                      <wp:lineTo x="-35" y="0"/>
                    </wp:wrapPolygon>
                  </wp:wrapTight>
                  <wp:docPr id="151" name="garag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garag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" t="-5" r="157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ecánic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3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2571115</wp:posOffset>
                  </wp:positionV>
                  <wp:extent cx="1569085" cy="2289175"/>
                  <wp:effectExtent l="0" t="0" r="0" b="0"/>
                  <wp:wrapTight wrapText="bothSides">
                    <wp:wrapPolygon edited="0">
                      <wp:start x="11797" y="14138"/>
                      <wp:lineTo x="11797" y="-4539"/>
                      <wp:lineTo x="6266" y="-4539"/>
                      <wp:lineTo x="6266" y="14138"/>
                      <wp:lineTo x="11797" y="14138"/>
                    </wp:wrapPolygon>
                  </wp:wrapTight>
                  <wp:docPr id="15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8128" t="2850" r="10513" b="5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sold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38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2399030</wp:posOffset>
                  </wp:positionV>
                  <wp:extent cx="1835150" cy="2402205"/>
                  <wp:effectExtent l="0" t="0" r="0" b="0"/>
                  <wp:wrapTight wrapText="bothSides">
                    <wp:wrapPolygon edited="0">
                      <wp:start x="-754" y="-1065"/>
                      <wp:lineTo x="-754" y="24077"/>
                      <wp:lineTo x="22290" y="24077"/>
                      <wp:lineTo x="22290" y="-1065"/>
                      <wp:lineTo x="-754" y="-1065"/>
                    </wp:wrapPolygon>
                  </wp:wrapTight>
                  <wp:docPr id="15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3029" t="4236" r="2991" b="10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bu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39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-2097405</wp:posOffset>
                  </wp:positionV>
                  <wp:extent cx="1737995" cy="1965960"/>
                  <wp:effectExtent l="0" t="0" r="0" b="0"/>
                  <wp:wrapTight wrapText="bothSides">
                    <wp:wrapPolygon edited="0">
                      <wp:start x="-4035" y="0"/>
                      <wp:lineTo x="-4035" y="22484"/>
                      <wp:lineTo x="26552" y="22484"/>
                      <wp:lineTo x="26552" y="0"/>
                      <wp:lineTo x="-4035" y="0"/>
                    </wp:wrapPolygon>
                  </wp:wrapTight>
                  <wp:docPr id="15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12959" t="-32" r="16110" b="4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secret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75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00330</wp:posOffset>
                  </wp:positionV>
                  <wp:extent cx="1831340" cy="2326005"/>
                  <wp:effectExtent l="0" t="0" r="0" b="0"/>
                  <wp:wrapTight wrapText="bothSides">
                    <wp:wrapPolygon edited="0">
                      <wp:start x="8350" y="-52581"/>
                      <wp:lineTo x="8577" y="-52581"/>
                      <wp:lineTo x="8832" y="-50958"/>
                      <wp:lineTo x="8832" y="-49737"/>
                      <wp:lineTo x="9058" y="-43985"/>
                      <wp:lineTo x="9001" y="-41057"/>
                      <wp:lineTo x="8888" y="-38214"/>
                      <wp:lineTo x="8917" y="-35307"/>
                      <wp:lineTo x="9086" y="-35307"/>
                      <wp:lineTo x="9313" y="-33537"/>
                      <wp:lineTo x="9313" y="-32462"/>
                      <wp:lineTo x="9398" y="-29534"/>
                      <wp:lineTo x="9455" y="-26711"/>
                      <wp:lineTo x="9483" y="-20939"/>
                      <wp:lineTo x="9540" y="-18116"/>
                      <wp:lineTo x="9596" y="-12343"/>
                      <wp:lineTo x="9568" y="-8194"/>
                      <wp:lineTo x="9483" y="-6593"/>
                      <wp:lineTo x="9426" y="-6593"/>
                      <wp:lineTo x="9483" y="-841"/>
                      <wp:lineTo x="9398" y="2064"/>
                      <wp:lineTo x="9426" y="10659"/>
                      <wp:lineTo x="9794" y="15883"/>
                      <wp:lineTo x="9794" y="16578"/>
                      <wp:lineTo x="9737" y="17484"/>
                      <wp:lineTo x="9709" y="17484"/>
                      <wp:lineTo x="9426" y="17484"/>
                      <wp:lineTo x="9199" y="17484"/>
                      <wp:lineTo x="6878" y="16578"/>
                      <wp:lineTo x="6680" y="16410"/>
                      <wp:lineTo x="6057" y="14261"/>
                      <wp:lineTo x="6029" y="10511"/>
                      <wp:lineTo x="6199" y="8889"/>
                      <wp:lineTo x="6341" y="7814"/>
                      <wp:lineTo x="6284" y="2064"/>
                      <wp:lineTo x="6256" y="-3896"/>
                      <wp:lineTo x="6312" y="-9437"/>
                      <wp:lineTo x="6171" y="-11817"/>
                      <wp:lineTo x="6142" y="-12343"/>
                      <wp:lineTo x="6284" y="-14261"/>
                      <wp:lineTo x="6369" y="-15188"/>
                      <wp:lineTo x="6765" y="-22561"/>
                      <wp:lineTo x="6850" y="-23783"/>
                      <wp:lineTo x="6680" y="-27238"/>
                      <wp:lineTo x="6737" y="-28460"/>
                      <wp:lineTo x="6821" y="-29534"/>
                      <wp:lineTo x="6821" y="-32462"/>
                      <wp:lineTo x="6906" y="-34464"/>
                      <wp:lineTo x="6906" y="-35833"/>
                      <wp:lineTo x="7303" y="-36760"/>
                      <wp:lineTo x="8011" y="-38214"/>
                      <wp:lineTo x="7898" y="-41057"/>
                      <wp:lineTo x="7841" y="-43985"/>
                      <wp:lineTo x="7869" y="-46809"/>
                      <wp:lineTo x="7926" y="-48957"/>
                      <wp:lineTo x="7954" y="-50032"/>
                      <wp:lineTo x="8209" y="-52412"/>
                      <wp:lineTo x="8294" y="-52581"/>
                      <wp:lineTo x="8350" y="-52581"/>
                    </wp:wrapPolygon>
                  </wp:wrapTight>
                  <wp:docPr id="155" name="dentist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dentist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>
                            <a:biLevel thresh="50000"/>
                          </a:blip>
                          <a:srcRect l="7648" t="2739" r="1192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dentis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76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100330</wp:posOffset>
                  </wp:positionV>
                  <wp:extent cx="1704975" cy="2173605"/>
                  <wp:effectExtent l="0" t="0" r="0" b="0"/>
                  <wp:wrapTight wrapText="bothSides">
                    <wp:wrapPolygon edited="0">
                      <wp:start x="-38" y="0"/>
                      <wp:lineTo x="-38" y="21534"/>
                      <wp:lineTo x="21600" y="21534"/>
                      <wp:lineTo x="21600" y="0"/>
                      <wp:lineTo x="-38" y="0"/>
                    </wp:wrapPolygon>
                  </wp:wrapTight>
                  <wp:docPr id="156" name="cosmonaut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cosmonaut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astronauta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40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2397125</wp:posOffset>
                  </wp:positionV>
                  <wp:extent cx="1610360" cy="2251710"/>
                  <wp:effectExtent l="0" t="0" r="0" b="0"/>
                  <wp:wrapTight wrapText="bothSides">
                    <wp:wrapPolygon edited="0">
                      <wp:start x="-806" y="-957"/>
                      <wp:lineTo x="-806" y="22848"/>
                      <wp:lineTo x="22969" y="22848"/>
                      <wp:lineTo x="22969" y="-957"/>
                      <wp:lineTo x="-806" y="-957"/>
                    </wp:wrapPolygon>
                  </wp:wrapTight>
                  <wp:docPr id="15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3144" t="4020" r="5753" b="5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estilist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s-MX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MX" w:eastAsia="en-US"/>
              </w:rPr>
              <w:drawing>
                <wp:anchor behindDoc="1" distT="95250" distB="95250" distL="95250" distR="95250" simplePos="0" locked="0" layoutInCell="1" allowOverlap="1" relativeHeight="142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1646555</wp:posOffset>
                  </wp:positionV>
                  <wp:extent cx="1513840" cy="1699895"/>
                  <wp:effectExtent l="0" t="0" r="0" b="0"/>
                  <wp:wrapTight wrapText="bothSides">
                    <wp:wrapPolygon edited="0">
                      <wp:start x="-134" y="0"/>
                      <wp:lineTo x="-134" y="21465"/>
                      <wp:lineTo x="21600" y="21465"/>
                      <wp:lineTo x="21600" y="0"/>
                      <wp:lineTo x="-134" y="0"/>
                    </wp:wrapPolygon>
                  </wp:wrapTight>
                  <wp:docPr id="158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el futbolist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41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-2093595</wp:posOffset>
                  </wp:positionV>
                  <wp:extent cx="1922145" cy="2218690"/>
                  <wp:effectExtent l="0" t="0" r="0" b="0"/>
                  <wp:wrapTight wrapText="bothSides">
                    <wp:wrapPolygon edited="0">
                      <wp:start x="-1279" y="0"/>
                      <wp:lineTo x="-1279" y="21542"/>
                      <wp:lineTo x="21600" y="21542"/>
                      <wp:lineTo x="21600" y="0"/>
                      <wp:lineTo x="-1279" y="0"/>
                    </wp:wrapPolygon>
                  </wp:wrapTight>
                  <wp:docPr id="15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5368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agricul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172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07315</wp:posOffset>
                  </wp:positionV>
                  <wp:extent cx="1946910" cy="2411730"/>
                  <wp:effectExtent l="0" t="0" r="0" b="0"/>
                  <wp:wrapTight wrapText="bothSides">
                    <wp:wrapPolygon edited="0">
                      <wp:start x="-5127" y="-588"/>
                      <wp:lineTo x="-5127" y="21524"/>
                      <wp:lineTo x="26627" y="21524"/>
                      <wp:lineTo x="26627" y="-588"/>
                      <wp:lineTo x="-5127" y="-588"/>
                    </wp:wrapPolygon>
                  </wp:wrapTight>
                  <wp:docPr id="16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15797" t="2656" r="1587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carpint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73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-6985</wp:posOffset>
                  </wp:positionV>
                  <wp:extent cx="1431925" cy="2397125"/>
                  <wp:effectExtent l="0" t="0" r="0" b="0"/>
                  <wp:wrapTight wrapText="bothSides">
                    <wp:wrapPolygon edited="0">
                      <wp:start x="-65" y="0"/>
                      <wp:lineTo x="-65" y="21562"/>
                      <wp:lineTo x="21600" y="21562"/>
                      <wp:lineTo x="21600" y="0"/>
                      <wp:lineTo x="-65" y="0"/>
                    </wp:wrapPolygon>
                  </wp:wrapTight>
                  <wp:docPr id="16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enfermer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74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13335</wp:posOffset>
                  </wp:positionV>
                  <wp:extent cx="1729740" cy="2526030"/>
                  <wp:effectExtent l="0" t="0" r="0" b="0"/>
                  <wp:wrapTight wrapText="bothSides">
                    <wp:wrapPolygon edited="0">
                      <wp:start x="-111" y="0"/>
                      <wp:lineTo x="-111" y="23866"/>
                      <wp:lineTo x="21600" y="23866"/>
                      <wp:lineTo x="21600" y="0"/>
                      <wp:lineTo x="-111" y="0"/>
                    </wp:wrapPolygon>
                  </wp:wrapTight>
                  <wp:docPr id="16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" t="-7" r="-10" b="9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carter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46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-13335</wp:posOffset>
                  </wp:positionV>
                  <wp:extent cx="1708785" cy="2446655"/>
                  <wp:effectExtent l="0" t="0" r="0" b="0"/>
                  <wp:wrapTight wrapText="bothSides">
                    <wp:wrapPolygon edited="0">
                      <wp:start x="-3535" y="-1426"/>
                      <wp:lineTo x="-3535" y="24382"/>
                      <wp:lineTo x="25307" y="24382"/>
                      <wp:lineTo x="25307" y="-1426"/>
                      <wp:lineTo x="-3535" y="-1426"/>
                    </wp:wrapPolygon>
                  </wp:wrapTight>
                  <wp:docPr id="16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11839" t="5520" r="12881" b="1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fotógraf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14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13335</wp:posOffset>
                  </wp:positionV>
                  <wp:extent cx="2049780" cy="2447290"/>
                  <wp:effectExtent l="0" t="0" r="0" b="0"/>
                  <wp:wrapTight wrapText="bothSides">
                    <wp:wrapPolygon edited="0">
                      <wp:start x="-2294" y="-2260"/>
                      <wp:lineTo x="-2294" y="24940"/>
                      <wp:lineTo x="21600" y="24940"/>
                      <wp:lineTo x="21600" y="-2260"/>
                      <wp:lineTo x="-2294" y="-2260"/>
                    </wp:wrapPolygon>
                  </wp:wrapTight>
                  <wp:docPr id="16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9240" t="8297" r="-10" b="1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in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48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100965</wp:posOffset>
                  </wp:positionV>
                  <wp:extent cx="1737995" cy="1965960"/>
                  <wp:effectExtent l="0" t="0" r="0" b="0"/>
                  <wp:wrapTight wrapText="bothSides">
                    <wp:wrapPolygon edited="0">
                      <wp:start x="-4035" y="0"/>
                      <wp:lineTo x="-4035" y="22484"/>
                      <wp:lineTo x="26552" y="22484"/>
                      <wp:lineTo x="26552" y="0"/>
                      <wp:lineTo x="-4035" y="0"/>
                    </wp:wrapPolygon>
                  </wp:wrapTight>
                  <wp:docPr id="16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12959" t="-32" r="16110" b="4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secretar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44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-1880870</wp:posOffset>
                  </wp:positionV>
                  <wp:extent cx="1877695" cy="2047875"/>
                  <wp:effectExtent l="0" t="0" r="0" b="0"/>
                  <wp:wrapTight wrapText="bothSides">
                    <wp:wrapPolygon edited="0">
                      <wp:start x="84" y="-1302"/>
                      <wp:lineTo x="84" y="21493"/>
                      <wp:lineTo x="22970" y="21493"/>
                      <wp:lineTo x="22970" y="-1302"/>
                      <wp:lineTo x="84" y="-1302"/>
                    </wp:wrapPolygon>
                  </wp:wrapTight>
                  <wp:docPr id="16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90" t="5706" r="597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aest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95250" distB="95250" distL="95250" distR="95250" simplePos="0" locked="0" layoutInCell="1" allowOverlap="1" relativeHeight="145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-1995170</wp:posOffset>
                  </wp:positionV>
                  <wp:extent cx="1772920" cy="2111375"/>
                  <wp:effectExtent l="0" t="0" r="0" b="0"/>
                  <wp:wrapTight wrapText="bothSides">
                    <wp:wrapPolygon edited="0">
                      <wp:start x="-66" y="0"/>
                      <wp:lineTo x="-66" y="21538"/>
                      <wp:lineTo x="21600" y="21538"/>
                      <wp:lineTo x="21600" y="0"/>
                      <wp:lineTo x="-66" y="0"/>
                    </wp:wrapPolygon>
                  </wp:wrapTight>
                  <wp:docPr id="167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pescador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43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141605</wp:posOffset>
                  </wp:positionV>
                  <wp:extent cx="1482725" cy="2173605"/>
                  <wp:effectExtent l="0" t="0" r="0" b="0"/>
                  <wp:wrapTight wrapText="bothSides">
                    <wp:wrapPolygon edited="0">
                      <wp:start x="-46" y="0"/>
                      <wp:lineTo x="-46" y="21526"/>
                      <wp:lineTo x="21600" y="21526"/>
                      <wp:lineTo x="21600" y="0"/>
                      <wp:lineTo x="-46" y="0"/>
                    </wp:wrapPolygon>
                  </wp:wrapTight>
                  <wp:docPr id="168" name="danseus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danseus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40"/>
                <w:szCs w:val="40"/>
              </w:rPr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bailarin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49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2903220</wp:posOffset>
                  </wp:positionV>
                  <wp:extent cx="1879600" cy="2447290"/>
                  <wp:effectExtent l="0" t="0" r="0" b="0"/>
                  <wp:wrapTight wrapText="bothSides">
                    <wp:wrapPolygon edited="0">
                      <wp:start x="-33" y="0"/>
                      <wp:lineTo x="-33" y="21538"/>
                      <wp:lineTo x="21598" y="21538"/>
                      <wp:lineTo x="21598" y="0"/>
                      <wp:lineTo x="-33" y="0"/>
                    </wp:wrapPolygon>
                  </wp:wrapTight>
                  <wp:docPr id="169" name="artistepeintre-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artistepeintre-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pin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50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-2420620</wp:posOffset>
                  </wp:positionV>
                  <wp:extent cx="1858645" cy="2237105"/>
                  <wp:effectExtent l="0" t="0" r="0" b="0"/>
                  <wp:wrapTight wrapText="bothSides">
                    <wp:wrapPolygon edited="0">
                      <wp:start x="-76" y="0"/>
                      <wp:lineTo x="-76" y="23496"/>
                      <wp:lineTo x="21599" y="23496"/>
                      <wp:lineTo x="21599" y="0"/>
                      <wp:lineTo x="-76" y="0"/>
                    </wp:wrapPolygon>
                  </wp:wrapTight>
                  <wp:docPr id="17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" t="-3" r="-5" b="8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basur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51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10160</wp:posOffset>
                  </wp:positionV>
                  <wp:extent cx="1799590" cy="2290445"/>
                  <wp:effectExtent l="0" t="0" r="0" b="0"/>
                  <wp:wrapTight wrapText="bothSides">
                    <wp:wrapPolygon edited="0">
                      <wp:start x="-1201" y="0"/>
                      <wp:lineTo x="-1201" y="23916"/>
                      <wp:lineTo x="26934" y="23916"/>
                      <wp:lineTo x="26934" y="0"/>
                      <wp:lineTo x="-1201" y="0"/>
                    </wp:wrapPolygon>
                  </wp:wrapTight>
                  <wp:docPr id="17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3803" t="-7" r="19006" b="9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cocin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5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2460625</wp:posOffset>
                  </wp:positionV>
                  <wp:extent cx="1817370" cy="2400300"/>
                  <wp:effectExtent l="0" t="0" r="0" b="0"/>
                  <wp:wrapTight wrapText="bothSides">
                    <wp:wrapPolygon edited="0">
                      <wp:start x="-41" y="0"/>
                      <wp:lineTo x="-41" y="21531"/>
                      <wp:lineTo x="21600" y="21531"/>
                      <wp:lineTo x="21600" y="0"/>
                      <wp:lineTo x="-41" y="0"/>
                    </wp:wrapPolygon>
                  </wp:wrapTight>
                  <wp:docPr id="172" name="serv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serv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meser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153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33985</wp:posOffset>
                  </wp:positionV>
                  <wp:extent cx="1702435" cy="2294255"/>
                  <wp:effectExtent l="0" t="0" r="0" b="0"/>
                  <wp:wrapTight wrapText="bothSides">
                    <wp:wrapPolygon edited="0">
                      <wp:start x="15037" y="13313"/>
                      <wp:lineTo x="15037" y="1853"/>
                      <wp:lineTo x="4787" y="1853"/>
                      <wp:lineTo x="4787" y="13313"/>
                      <wp:lineTo x="15037" y="13313"/>
                    </wp:wrapPolygon>
                  </wp:wrapTight>
                  <wp:docPr id="173" name="dramatic_play-cowboy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dramatic_play-cowboy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5551" t="4392" r="6186" b="6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vaqu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ES" w:eastAsia="en-US"/>
              </w:rPr>
              <w:drawing>
                <wp:anchor behindDoc="1" distT="0" distB="0" distL="114935" distR="114935" simplePos="0" locked="0" layoutInCell="1" allowOverlap="1" relativeHeight="155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153670</wp:posOffset>
                  </wp:positionV>
                  <wp:extent cx="1799590" cy="2290445"/>
                  <wp:effectExtent l="0" t="0" r="0" b="0"/>
                  <wp:wrapTight wrapText="bothSides">
                    <wp:wrapPolygon edited="0">
                      <wp:start x="-1201" y="0"/>
                      <wp:lineTo x="-1201" y="23916"/>
                      <wp:lineTo x="26934" y="23916"/>
                      <wp:lineTo x="26934" y="0"/>
                      <wp:lineTo x="-1201" y="0"/>
                    </wp:wrapPolygon>
                  </wp:wrapTight>
                  <wp:docPr id="17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3803" t="-7" r="19006" b="9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cociner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54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1115</wp:posOffset>
                  </wp:positionV>
                  <wp:extent cx="1887220" cy="2321560"/>
                  <wp:effectExtent l="0" t="0" r="0" b="0"/>
                  <wp:wrapTight wrapText="bothSides">
                    <wp:wrapPolygon edited="0">
                      <wp:start x="-5801" y="0"/>
                      <wp:lineTo x="-5801" y="21525"/>
                      <wp:lineTo x="21595" y="21525"/>
                      <wp:lineTo x="21595" y="0"/>
                      <wp:lineTo x="-5801" y="0"/>
                    </wp:wrapPolygon>
                  </wp:wrapTight>
                  <wp:docPr id="17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20851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el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  <w:t>bomber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95250" distB="95250" distL="95250" distR="95250" simplePos="0" locked="0" layoutInCell="1" allowOverlap="1" relativeHeight="156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-7620</wp:posOffset>
                  </wp:positionV>
                  <wp:extent cx="1772920" cy="2111375"/>
                  <wp:effectExtent l="0" t="0" r="0" b="0"/>
                  <wp:wrapTight wrapText="bothSides">
                    <wp:wrapPolygon edited="0">
                      <wp:start x="-66" y="0"/>
                      <wp:lineTo x="-66" y="21538"/>
                      <wp:lineTo x="21600" y="21538"/>
                      <wp:lineTo x="21600" y="0"/>
                      <wp:lineTo x="-66" y="0"/>
                    </wp:wrapPolygon>
                  </wp:wrapTight>
                  <wp:docPr id="176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pesc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157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53340</wp:posOffset>
                  </wp:positionV>
                  <wp:extent cx="1431925" cy="2397125"/>
                  <wp:effectExtent l="0" t="0" r="0" b="0"/>
                  <wp:wrapTight wrapText="bothSides">
                    <wp:wrapPolygon edited="0">
                      <wp:start x="-65" y="0"/>
                      <wp:lineTo x="-65" y="21562"/>
                      <wp:lineTo x="21600" y="21562"/>
                      <wp:lineTo x="21600" y="0"/>
                      <wp:lineTo x="-65" y="0"/>
                    </wp:wrapPolygon>
                  </wp:wrapTight>
                  <wp:docPr id="17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enferme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158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-635</wp:posOffset>
                  </wp:positionV>
                  <wp:extent cx="1729740" cy="2526030"/>
                  <wp:effectExtent l="0" t="0" r="0" b="0"/>
                  <wp:wrapTight wrapText="bothSides">
                    <wp:wrapPolygon edited="0">
                      <wp:start x="-111" y="0"/>
                      <wp:lineTo x="-111" y="23866"/>
                      <wp:lineTo x="21600" y="23866"/>
                      <wp:lineTo x="21600" y="0"/>
                      <wp:lineTo x="-111" y="0"/>
                    </wp:wrapPolygon>
                  </wp:wrapTight>
                  <wp:docPr id="17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" t="-7" r="-10" b="9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carter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15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00965</wp:posOffset>
                  </wp:positionV>
                  <wp:extent cx="1946910" cy="2411730"/>
                  <wp:effectExtent l="0" t="0" r="0" b="0"/>
                  <wp:wrapTight wrapText="bothSides">
                    <wp:wrapPolygon edited="0">
                      <wp:start x="-5127" y="-588"/>
                      <wp:lineTo x="-5127" y="21524"/>
                      <wp:lineTo x="26627" y="21524"/>
                      <wp:lineTo x="26627" y="-588"/>
                      <wp:lineTo x="-5127" y="-588"/>
                    </wp:wrapPolygon>
                  </wp:wrapTight>
                  <wp:docPr id="17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15797" t="2656" r="1587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l carpinter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160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40005</wp:posOffset>
                  </wp:positionV>
                  <wp:extent cx="1610360" cy="2251710"/>
                  <wp:effectExtent l="0" t="0" r="0" b="0"/>
                  <wp:wrapTight wrapText="bothSides">
                    <wp:wrapPolygon edited="0">
                      <wp:start x="-806" y="-957"/>
                      <wp:lineTo x="-806" y="22848"/>
                      <wp:lineTo x="22969" y="22848"/>
                      <wp:lineTo x="22969" y="-957"/>
                      <wp:lineTo x="-806" y="-957"/>
                    </wp:wrapPolygon>
                  </wp:wrapTight>
                  <wp:docPr id="18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3144" t="4020" r="5753" b="5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 estilis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yperlink" Target="javascript:;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yperlink" Target="http://www.first-school.ws/t/cp_school/dramatic_play_cowboy.html" TargetMode="External"/><Relationship Id="rId27" Type="http://schemas.openxmlformats.org/officeDocument/2006/relationships/image" Target="media/image24.png"/><Relationship Id="rId28" Type="http://schemas.openxmlformats.org/officeDocument/2006/relationships/hyperlink" Target="http://www.first-school.ws/t/cp_comhelper/dentist.html" TargetMode="External"/><Relationship Id="rId29" Type="http://schemas.openxmlformats.org/officeDocument/2006/relationships/image" Target="media/image25.pn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hyperlink" Target="javascript:;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10.png"/><Relationship Id="rId35" Type="http://schemas.openxmlformats.org/officeDocument/2006/relationships/image" Target="media/image12.jpeg"/><Relationship Id="rId36" Type="http://schemas.openxmlformats.org/officeDocument/2006/relationships/image" Target="media/image6.png"/><Relationship Id="rId37" Type="http://schemas.openxmlformats.org/officeDocument/2006/relationships/image" Target="media/image13.png"/><Relationship Id="rId38" Type="http://schemas.openxmlformats.org/officeDocument/2006/relationships/image" Target="media/image15.jpeg"/><Relationship Id="rId39" Type="http://schemas.openxmlformats.org/officeDocument/2006/relationships/image" Target="media/image9.jpeg"/><Relationship Id="rId40" Type="http://schemas.openxmlformats.org/officeDocument/2006/relationships/image" Target="media/image16.png"/><Relationship Id="rId41" Type="http://schemas.openxmlformats.org/officeDocument/2006/relationships/image" Target="media/image7.pn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pn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8.png"/><Relationship Id="rId48" Type="http://schemas.openxmlformats.org/officeDocument/2006/relationships/image" Target="media/image17.jpeg"/><Relationship Id="rId49" Type="http://schemas.openxmlformats.org/officeDocument/2006/relationships/image" Target="media/image18.png"/><Relationship Id="rId50" Type="http://schemas.openxmlformats.org/officeDocument/2006/relationships/image" Target="media/image23.png"/><Relationship Id="rId51" Type="http://schemas.openxmlformats.org/officeDocument/2006/relationships/hyperlink" Target="http://www.first-school.ws/t/cp_school/dramatic_play_cowboy.html" TargetMode="External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3.png"/><Relationship Id="rId55" Type="http://schemas.openxmlformats.org/officeDocument/2006/relationships/image" Target="media/image10.png"/><Relationship Id="rId56" Type="http://schemas.openxmlformats.org/officeDocument/2006/relationships/image" Target="media/image11.jpeg"/><Relationship Id="rId57" Type="http://schemas.openxmlformats.org/officeDocument/2006/relationships/image" Target="media/image12.jpeg"/><Relationship Id="rId58" Type="http://schemas.openxmlformats.org/officeDocument/2006/relationships/image" Target="media/image13.png"/><Relationship Id="rId59" Type="http://schemas.openxmlformats.org/officeDocument/2006/relationships/image" Target="media/image14.jpeg"/><Relationship Id="rId60" Type="http://schemas.openxmlformats.org/officeDocument/2006/relationships/hyperlink" Target="javascript:;" TargetMode="External"/><Relationship Id="rId61" Type="http://schemas.openxmlformats.org/officeDocument/2006/relationships/image" Target="media/image15.jpeg"/><Relationship Id="rId62" Type="http://schemas.openxmlformats.org/officeDocument/2006/relationships/image" Target="media/image3.png"/><Relationship Id="rId63" Type="http://schemas.openxmlformats.org/officeDocument/2006/relationships/image" Target="media/image2.jpeg"/><Relationship Id="rId64" Type="http://schemas.openxmlformats.org/officeDocument/2006/relationships/image" Target="media/image7.png"/><Relationship Id="rId65" Type="http://schemas.openxmlformats.org/officeDocument/2006/relationships/image" Target="media/image25.png"/><Relationship Id="rId66" Type="http://schemas.openxmlformats.org/officeDocument/2006/relationships/image" Target="media/image13.png"/><Relationship Id="rId67" Type="http://schemas.openxmlformats.org/officeDocument/2006/relationships/image" Target="media/image22.png"/><Relationship Id="rId68" Type="http://schemas.openxmlformats.org/officeDocument/2006/relationships/image" Target="media/image12.jpeg"/><Relationship Id="rId69" Type="http://schemas.openxmlformats.org/officeDocument/2006/relationships/image" Target="media/image6.png"/><Relationship Id="rId70" Type="http://schemas.openxmlformats.org/officeDocument/2006/relationships/image" Target="media/image20.jpeg"/><Relationship Id="rId71" Type="http://schemas.openxmlformats.org/officeDocument/2006/relationships/image" Target="media/image1.jpeg"/><Relationship Id="rId72" Type="http://schemas.openxmlformats.org/officeDocument/2006/relationships/image" Target="media/image16.png"/><Relationship Id="rId73" Type="http://schemas.openxmlformats.org/officeDocument/2006/relationships/image" Target="media/image17.jpeg"/><Relationship Id="rId74" Type="http://schemas.openxmlformats.org/officeDocument/2006/relationships/image" Target="media/image21.png"/><Relationship Id="rId75" Type="http://schemas.openxmlformats.org/officeDocument/2006/relationships/image" Target="media/image11.jpeg"/><Relationship Id="rId76" Type="http://schemas.openxmlformats.org/officeDocument/2006/relationships/image" Target="media/image25.png"/><Relationship Id="rId77" Type="http://schemas.openxmlformats.org/officeDocument/2006/relationships/image" Target="media/image8.png"/><Relationship Id="rId78" Type="http://schemas.openxmlformats.org/officeDocument/2006/relationships/image" Target="media/image23.png"/><Relationship Id="rId79" Type="http://schemas.openxmlformats.org/officeDocument/2006/relationships/hyperlink" Target="http://www.first-school.ws/t/cp_school/dramatic_play_cowboy.html" TargetMode="External"/><Relationship Id="rId80" Type="http://schemas.openxmlformats.org/officeDocument/2006/relationships/image" Target="media/image15.jpeg"/><Relationship Id="rId81" Type="http://schemas.openxmlformats.org/officeDocument/2006/relationships/image" Target="media/image4.jpeg"/><Relationship Id="rId82" Type="http://schemas.openxmlformats.org/officeDocument/2006/relationships/image" Target="media/image5.jpeg"/><Relationship Id="rId83" Type="http://schemas.openxmlformats.org/officeDocument/2006/relationships/image" Target="media/image6.png"/><Relationship Id="rId84" Type="http://schemas.openxmlformats.org/officeDocument/2006/relationships/image" Target="media/image13.png"/><Relationship Id="rId85" Type="http://schemas.openxmlformats.org/officeDocument/2006/relationships/image" Target="media/image14.jpeg"/><Relationship Id="rId86" Type="http://schemas.openxmlformats.org/officeDocument/2006/relationships/hyperlink" Target="javascript:;" TargetMode="External"/><Relationship Id="rId87" Type="http://schemas.openxmlformats.org/officeDocument/2006/relationships/image" Target="media/image15.jpe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hyperlink" Target="http://www.first-school.ws/t/cp_school/dramatic_play_cowboy.html" TargetMode="External"/><Relationship Id="rId91" Type="http://schemas.openxmlformats.org/officeDocument/2006/relationships/image" Target="media/image24.png"/><Relationship Id="rId92" Type="http://schemas.openxmlformats.org/officeDocument/2006/relationships/hyperlink" Target="http://www.first-school.ws/t/cp_comhelper/dentist.html" TargetMode="External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9.jpeg"/><Relationship Id="rId96" Type="http://schemas.openxmlformats.org/officeDocument/2006/relationships/image" Target="media/image25.png"/><Relationship Id="rId97" Type="http://schemas.openxmlformats.org/officeDocument/2006/relationships/image" Target="media/image13.png"/><Relationship Id="rId98" Type="http://schemas.openxmlformats.org/officeDocument/2006/relationships/image" Target="media/image14.jpeg"/><Relationship Id="rId99" Type="http://schemas.openxmlformats.org/officeDocument/2006/relationships/hyperlink" Target="javascript:;" TargetMode="External"/><Relationship Id="rId100" Type="http://schemas.openxmlformats.org/officeDocument/2006/relationships/image" Target="media/image16.png"/><Relationship Id="rId101" Type="http://schemas.openxmlformats.org/officeDocument/2006/relationships/image" Target="media/image17.jpeg"/><Relationship Id="rId102" Type="http://schemas.openxmlformats.org/officeDocument/2006/relationships/image" Target="media/image18.png"/><Relationship Id="rId103" Type="http://schemas.openxmlformats.org/officeDocument/2006/relationships/image" Target="media/image14.jpeg"/><Relationship Id="rId104" Type="http://schemas.openxmlformats.org/officeDocument/2006/relationships/hyperlink" Target="javascript:;" TargetMode="External"/><Relationship Id="rId105" Type="http://schemas.openxmlformats.org/officeDocument/2006/relationships/image" Target="media/image10.png"/><Relationship Id="rId106" Type="http://schemas.openxmlformats.org/officeDocument/2006/relationships/image" Target="media/image5.jpeg"/><Relationship Id="rId107" Type="http://schemas.openxmlformats.org/officeDocument/2006/relationships/image" Target="media/image19.jpeg"/><Relationship Id="rId108" Type="http://schemas.openxmlformats.org/officeDocument/2006/relationships/image" Target="media/image20.jpeg"/><Relationship Id="rId109" Type="http://schemas.openxmlformats.org/officeDocument/2006/relationships/image" Target="media/image21.png"/><Relationship Id="rId110" Type="http://schemas.openxmlformats.org/officeDocument/2006/relationships/image" Target="media/image4.jpeg"/><Relationship Id="rId111" Type="http://schemas.openxmlformats.org/officeDocument/2006/relationships/image" Target="media/image18.png"/><Relationship Id="rId112" Type="http://schemas.openxmlformats.org/officeDocument/2006/relationships/image" Target="media/image24.png"/><Relationship Id="rId113" Type="http://schemas.openxmlformats.org/officeDocument/2006/relationships/hyperlink" Target="http://www.first-school.ws/t/cp_comhelper/dentist.html" TargetMode="External"/><Relationship Id="rId114" Type="http://schemas.openxmlformats.org/officeDocument/2006/relationships/image" Target="media/image6.png"/><Relationship Id="rId115" Type="http://schemas.openxmlformats.org/officeDocument/2006/relationships/image" Target="media/image13.png"/><Relationship Id="rId116" Type="http://schemas.openxmlformats.org/officeDocument/2006/relationships/image" Target="media/image15.jpeg"/><Relationship Id="rId117" Type="http://schemas.openxmlformats.org/officeDocument/2006/relationships/image" Target="media/image1.jpeg"/><Relationship Id="rId118" Type="http://schemas.openxmlformats.org/officeDocument/2006/relationships/image" Target="media/image2.jpeg"/><Relationship Id="rId119" Type="http://schemas.openxmlformats.org/officeDocument/2006/relationships/image" Target="media/image8.png"/><Relationship Id="rId120" Type="http://schemas.openxmlformats.org/officeDocument/2006/relationships/image" Target="media/image10.png"/><Relationship Id="rId121" Type="http://schemas.openxmlformats.org/officeDocument/2006/relationships/image" Target="media/image11.jpeg"/><Relationship Id="rId122" Type="http://schemas.openxmlformats.org/officeDocument/2006/relationships/image" Target="media/image12.jpeg"/><Relationship Id="rId123" Type="http://schemas.openxmlformats.org/officeDocument/2006/relationships/image" Target="media/image9.jpeg"/><Relationship Id="rId124" Type="http://schemas.openxmlformats.org/officeDocument/2006/relationships/image" Target="media/image16.png"/><Relationship Id="rId125" Type="http://schemas.openxmlformats.org/officeDocument/2006/relationships/image" Target="media/image7.png"/><Relationship Id="rId126" Type="http://schemas.openxmlformats.org/officeDocument/2006/relationships/image" Target="media/image17.jpeg"/><Relationship Id="rId127" Type="http://schemas.openxmlformats.org/officeDocument/2006/relationships/image" Target="media/image18.png"/><Relationship Id="rId128" Type="http://schemas.openxmlformats.org/officeDocument/2006/relationships/image" Target="media/image23.png"/><Relationship Id="rId129" Type="http://schemas.openxmlformats.org/officeDocument/2006/relationships/hyperlink" Target="http://www.first-school.ws/t/cp_school/dramatic_play_cowboy.html" TargetMode="External"/><Relationship Id="rId130" Type="http://schemas.openxmlformats.org/officeDocument/2006/relationships/image" Target="media/image13.png"/><Relationship Id="rId131" Type="http://schemas.openxmlformats.org/officeDocument/2006/relationships/image" Target="media/image14.jpeg"/><Relationship Id="rId132" Type="http://schemas.openxmlformats.org/officeDocument/2006/relationships/hyperlink" Target="javascript:;" TargetMode="External"/><Relationship Id="rId133" Type="http://schemas.openxmlformats.org/officeDocument/2006/relationships/image" Target="media/image15.jpeg"/><Relationship Id="rId134" Type="http://schemas.openxmlformats.org/officeDocument/2006/relationships/image" Target="media/image3.png"/><Relationship Id="rId135" Type="http://schemas.openxmlformats.org/officeDocument/2006/relationships/image" Target="media/image2.jpeg"/><Relationship Id="rId136" Type="http://schemas.openxmlformats.org/officeDocument/2006/relationships/image" Target="media/image7.png"/><Relationship Id="rId137" Type="http://schemas.openxmlformats.org/officeDocument/2006/relationships/image" Target="media/image1.jpeg"/><Relationship Id="rId138" Type="http://schemas.openxmlformats.org/officeDocument/2006/relationships/image" Target="media/image16.png"/><Relationship Id="rId139" Type="http://schemas.openxmlformats.org/officeDocument/2006/relationships/image" Target="media/image17.jpeg"/><Relationship Id="rId140" Type="http://schemas.openxmlformats.org/officeDocument/2006/relationships/image" Target="media/image4.jpeg"/><Relationship Id="rId141" Type="http://schemas.openxmlformats.org/officeDocument/2006/relationships/image" Target="media/image5.jpeg"/><Relationship Id="rId142" Type="http://schemas.openxmlformats.org/officeDocument/2006/relationships/image" Target="media/image6.png"/><Relationship Id="rId143" Type="http://schemas.openxmlformats.org/officeDocument/2006/relationships/image" Target="media/image25.png"/><Relationship Id="rId144" Type="http://schemas.openxmlformats.org/officeDocument/2006/relationships/image" Target="media/image4.jpeg"/><Relationship Id="rId145" Type="http://schemas.openxmlformats.org/officeDocument/2006/relationships/image" Target="media/image22.png"/><Relationship Id="rId146" Type="http://schemas.openxmlformats.org/officeDocument/2006/relationships/image" Target="media/image21.png"/><Relationship Id="rId147" Type="http://schemas.openxmlformats.org/officeDocument/2006/relationships/image" Target="media/image11.jpeg"/><Relationship Id="rId148" Type="http://schemas.openxmlformats.org/officeDocument/2006/relationships/image" Target="media/image24.png"/><Relationship Id="rId149" Type="http://schemas.openxmlformats.org/officeDocument/2006/relationships/hyperlink" Target="http://www.first-school.ws/t/cp_comhelper/dentist.html" TargetMode="External"/><Relationship Id="rId150" Type="http://schemas.openxmlformats.org/officeDocument/2006/relationships/image" Target="media/image20.jpeg"/><Relationship Id="rId151" Type="http://schemas.openxmlformats.org/officeDocument/2006/relationships/image" Target="media/image19.jpeg"/><Relationship Id="rId152" Type="http://schemas.openxmlformats.org/officeDocument/2006/relationships/image" Target="media/image23.png"/><Relationship Id="rId153" Type="http://schemas.openxmlformats.org/officeDocument/2006/relationships/hyperlink" Target="http://www.first-school.ws/t/cp_school/dramatic_play_cowboy.html" TargetMode="External"/><Relationship Id="rId154" Type="http://schemas.openxmlformats.org/officeDocument/2006/relationships/image" Target="media/image19.jpeg"/><Relationship Id="rId155" Type="http://schemas.openxmlformats.org/officeDocument/2006/relationships/image" Target="media/image5.jpeg"/><Relationship Id="rId156" Type="http://schemas.openxmlformats.org/officeDocument/2006/relationships/image" Target="media/image20.jpeg"/><Relationship Id="rId157" Type="http://schemas.openxmlformats.org/officeDocument/2006/relationships/image" Target="media/image18.png"/><Relationship Id="rId158" Type="http://schemas.openxmlformats.org/officeDocument/2006/relationships/image" Target="media/image21.png"/><Relationship Id="rId159" Type="http://schemas.openxmlformats.org/officeDocument/2006/relationships/image" Target="media/image9.jpeg"/><Relationship Id="rId160" Type="http://schemas.openxmlformats.org/officeDocument/2006/relationships/image" Target="media/image22.png"/><Relationship Id="rId161" Type="http://schemas.openxmlformats.org/officeDocument/2006/relationships/image" Target="media/image11.jpeg"/><Relationship Id="rId162" Type="http://schemas.openxmlformats.org/officeDocument/2006/relationships/image" Target="media/image24.png"/><Relationship Id="rId163" Type="http://schemas.openxmlformats.org/officeDocument/2006/relationships/hyperlink" Target="http://www.first-school.ws/t/cp_comhelper/dentist.html" TargetMode="External"/><Relationship Id="rId164" Type="http://schemas.openxmlformats.org/officeDocument/2006/relationships/image" Target="media/image7.png"/><Relationship Id="rId165" Type="http://schemas.openxmlformats.org/officeDocument/2006/relationships/image" Target="media/image8.png"/><Relationship Id="rId166" Type="http://schemas.openxmlformats.org/officeDocument/2006/relationships/image" Target="media/image9.jpeg"/><Relationship Id="rId167" Type="http://schemas.openxmlformats.org/officeDocument/2006/relationships/image" Target="media/image3.png"/><Relationship Id="rId168" Type="http://schemas.openxmlformats.org/officeDocument/2006/relationships/image" Target="media/image10.png"/><Relationship Id="rId169" Type="http://schemas.openxmlformats.org/officeDocument/2006/relationships/image" Target="media/image12.jpeg"/><Relationship Id="rId170" Type="http://schemas.openxmlformats.org/officeDocument/2006/relationships/image" Target="media/image6.png"/><Relationship Id="rId171" Type="http://schemas.openxmlformats.org/officeDocument/2006/relationships/image" Target="media/image13.png"/><Relationship Id="rId172" Type="http://schemas.openxmlformats.org/officeDocument/2006/relationships/image" Target="media/image15.jpeg"/><Relationship Id="rId173" Type="http://schemas.openxmlformats.org/officeDocument/2006/relationships/image" Target="media/image25.png"/><Relationship Id="rId174" Type="http://schemas.openxmlformats.org/officeDocument/2006/relationships/image" Target="media/image24.png"/><Relationship Id="rId175" Type="http://schemas.openxmlformats.org/officeDocument/2006/relationships/hyperlink" Target="http://www.first-school.ws/t/cp_comhelper/dentist.html" TargetMode="External"/><Relationship Id="rId176" Type="http://schemas.openxmlformats.org/officeDocument/2006/relationships/image" Target="media/image3.png"/><Relationship Id="rId177" Type="http://schemas.openxmlformats.org/officeDocument/2006/relationships/image" Target="media/image19.jpeg"/><Relationship Id="rId178" Type="http://schemas.openxmlformats.org/officeDocument/2006/relationships/image" Target="media/image20.jpeg"/><Relationship Id="rId179" Type="http://schemas.openxmlformats.org/officeDocument/2006/relationships/image" Target="media/image21.png"/><Relationship Id="rId180" Type="http://schemas.openxmlformats.org/officeDocument/2006/relationships/image" Target="media/image5.jpeg"/><Relationship Id="rId181" Type="http://schemas.openxmlformats.org/officeDocument/2006/relationships/image" Target="media/image22.png"/><Relationship Id="rId182" Type="http://schemas.openxmlformats.org/officeDocument/2006/relationships/image" Target="media/image4.jpeg"/><Relationship Id="rId183" Type="http://schemas.openxmlformats.org/officeDocument/2006/relationships/image" Target="media/image1.jpeg"/><Relationship Id="rId184" Type="http://schemas.openxmlformats.org/officeDocument/2006/relationships/image" Target="media/image2.jpeg"/><Relationship Id="rId185" Type="http://schemas.openxmlformats.org/officeDocument/2006/relationships/image" Target="media/image25.png"/><Relationship Id="rId186" Type="http://schemas.openxmlformats.org/officeDocument/2006/relationships/image" Target="media/image16.png"/><Relationship Id="rId187" Type="http://schemas.openxmlformats.org/officeDocument/2006/relationships/image" Target="media/image17.jpeg"/><Relationship Id="rId188" Type="http://schemas.openxmlformats.org/officeDocument/2006/relationships/image" Target="media/image18.png"/><Relationship Id="rId189" Type="http://schemas.openxmlformats.org/officeDocument/2006/relationships/image" Target="media/image10.png"/><Relationship Id="rId190" Type="http://schemas.openxmlformats.org/officeDocument/2006/relationships/image" Target="media/image11.jpeg"/><Relationship Id="rId191" Type="http://schemas.openxmlformats.org/officeDocument/2006/relationships/image" Target="media/image12.jpeg"/><Relationship Id="rId192" Type="http://schemas.openxmlformats.org/officeDocument/2006/relationships/image" Target="media/image8.png"/><Relationship Id="rId193" Type="http://schemas.openxmlformats.org/officeDocument/2006/relationships/image" Target="media/image23.png"/><Relationship Id="rId194" Type="http://schemas.openxmlformats.org/officeDocument/2006/relationships/hyperlink" Target="http://www.first-school.ws/t/cp_school/dramatic_play_cowboy.html" TargetMode="External"/><Relationship Id="rId195" Type="http://schemas.openxmlformats.org/officeDocument/2006/relationships/image" Target="media/image12.jpeg"/><Relationship Id="rId196" Type="http://schemas.openxmlformats.org/officeDocument/2006/relationships/image" Target="media/image9.jpeg"/><Relationship Id="rId197" Type="http://schemas.openxmlformats.org/officeDocument/2006/relationships/image" Target="media/image17.jpeg"/><Relationship Id="rId198" Type="http://schemas.openxmlformats.org/officeDocument/2006/relationships/image" Target="media/image22.png"/><Relationship Id="rId199" Type="http://schemas.openxmlformats.org/officeDocument/2006/relationships/image" Target="media/image4.jpeg"/><Relationship Id="rId200" Type="http://schemas.openxmlformats.org/officeDocument/2006/relationships/image" Target="media/image5.jpeg"/><Relationship Id="rId201" Type="http://schemas.openxmlformats.org/officeDocument/2006/relationships/image" Target="media/image19.jpeg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25:00Z</dcterms:created>
  <dc:creator>Secretaria de Educacion y Cultura del Estado de Sono</dc:creator>
  <dc:description/>
  <cp:keywords/>
  <dc:language>en-US</dc:language>
  <cp:lastModifiedBy>mi pc</cp:lastModifiedBy>
  <dcterms:modified xsi:type="dcterms:W3CDTF">2009-01-29T00:25:00Z</dcterms:modified>
  <cp:revision>2</cp:revision>
  <dc:subject/>
  <dc:title>U</dc:title>
</cp:coreProperties>
</file>