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7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8.png" ContentType="image/png"/>
  <Override PartName="/word/media/image16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Bookman Old Style" w:hAnsi="Bookman Old Style" w:cs="Bookman Old Style"/>
          <w:sz w:val="24"/>
          <w:szCs w:val="24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276350" cy="10287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u w:val="single"/>
          <w:lang w:val="pt-BR"/>
        </w:rPr>
        <w:t>MASITAS SECAS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pt-BR"/>
        </w:rPr>
      </w:r>
    </w:p>
    <w:p>
      <w:pPr>
        <w:pStyle w:val="HTMLconformatoprevio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pt-BR"/>
        </w:rPr>
        <w:t>Ingredientes: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(para 250 unidades aproximadamente)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 w:eastAsia="en-US"/>
        </w:rPr>
      </w:pPr>
      <w:r>
        <w:rPr>
          <w:rFonts w:cs="Bookman Old Style" w:ascii="Bookman Old Style" w:hAnsi="Bookman Old Style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49225</wp:posOffset>
            </wp:positionV>
            <wp:extent cx="382270" cy="376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33985</wp:posOffset>
            </wp:positionV>
            <wp:extent cx="382270" cy="376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33985</wp:posOffset>
            </wp:positionV>
            <wp:extent cx="382270" cy="376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762000" cy="762000"/>
            <wp:effectExtent l="0" t="0" r="0" b="0"/>
            <wp:wrapSquare wrapText="bothSides"/>
            <wp:docPr id="5" name="almacen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macen1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Azúcar: 3 tazas (300 g)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 w:eastAsia="en-US"/>
        </w:rPr>
      </w:pPr>
      <w:r>
        <w:rPr>
          <w:rFonts w:cs="Bookman Old Style" w:ascii="Bookman Old Style" w:hAnsi="Bookman Old Style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168910</wp:posOffset>
            </wp:positionV>
            <wp:extent cx="974725" cy="1432560"/>
            <wp:effectExtent l="0" t="0" r="0" b="0"/>
            <wp:wrapSquare wrapText="bothSides"/>
            <wp:docPr id="6" name="manteca%20serenisima%2050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teca%20serenisima%20500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Margarina o manteca: 2 paquete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4625</wp:posOffset>
            </wp:positionH>
            <wp:positionV relativeFrom="paragraph">
              <wp:posOffset>23495</wp:posOffset>
            </wp:positionV>
            <wp:extent cx="1005840" cy="4248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lang w:val="pt-BR"/>
        </w:rPr>
        <w:t>s grande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 w:eastAsia="en-US"/>
        </w:rPr>
      </w:pPr>
      <w:r>
        <w:rPr>
          <w:rFonts w:cs="Bookman Old Style" w:ascii="Bookman Old Style" w:hAnsi="Bookman Old Style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1565</wp:posOffset>
            </wp:positionH>
            <wp:positionV relativeFrom="paragraph">
              <wp:posOffset>124460</wp:posOffset>
            </wp:positionV>
            <wp:extent cx="1085850" cy="819150"/>
            <wp:effectExtent l="0" t="0" r="0" b="0"/>
            <wp:wrapSquare wrapText="bothSides"/>
            <wp:docPr id="8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 w:eastAsia="en-US"/>
        </w:rPr>
      </w:pPr>
      <w:r>
        <w:rPr>
          <w:rFonts w:cs="Bookman Old Style" w:ascii="Bookman Old Style" w:hAnsi="Bookman Old Style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6.5pt;margin-top:8.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3.5pt;margin-top:8.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4.5pt;margin-top:8.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7.5pt;margin-top:8.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0.5pt;margin-top:8.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uevos: 5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0</wp:posOffset>
            </wp:positionH>
            <wp:positionV relativeFrom="paragraph">
              <wp:posOffset>29845</wp:posOffset>
            </wp:positionV>
            <wp:extent cx="808990" cy="1028700"/>
            <wp:effectExtent l="0" t="0" r="0" b="0"/>
            <wp:wrapSquare wrapText="bothSides"/>
            <wp:docPr id="14" name="Harina+Blanca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rina+Blancaflo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/>
      </w:pPr>
      <w:r>
        <w:rPr>
          <w:rFonts w:cs="Bookman Old Style" w:ascii="Bookman Old Style" w:hAnsi="Bookman Old Style"/>
          <w:sz w:val="24"/>
          <w:szCs w:val="24"/>
        </w:rPr>
        <w:t>Harina común: 1 paquete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7590</wp:posOffset>
            </wp:positionH>
            <wp:positionV relativeFrom="paragraph">
              <wp:posOffset>97790</wp:posOffset>
            </wp:positionV>
            <wp:extent cx="1119505" cy="1119505"/>
            <wp:effectExtent l="0" t="0" r="0" b="0"/>
            <wp:wrapSquare wrapText="bothSides"/>
            <wp:docPr id="15" name="Esencia_vain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sencia_vainill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7360</wp:posOffset>
            </wp:positionH>
            <wp:positionV relativeFrom="paragraph">
              <wp:posOffset>147320</wp:posOffset>
            </wp:positionV>
            <wp:extent cx="514350" cy="723900"/>
            <wp:effectExtent l="0" t="0" r="0" b="0"/>
            <wp:wrapSquare wrapText="bothSides"/>
            <wp:docPr id="16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/>
      </w:pPr>
      <w:r>
        <w:rPr>
          <w:rFonts w:cs="Bookman Old Style" w:ascii="Bookman Old Style" w:hAnsi="Bookman Old Style"/>
          <w:sz w:val="24"/>
          <w:szCs w:val="24"/>
        </w:rPr>
        <w:t>Esencia de vainilla: 1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7615</wp:posOffset>
            </wp:positionH>
            <wp:positionV relativeFrom="paragraph">
              <wp:posOffset>119380</wp:posOffset>
            </wp:positionV>
            <wp:extent cx="1028700" cy="775335"/>
            <wp:effectExtent l="0" t="0" r="0" b="0"/>
            <wp:wrapSquare wrapText="bothSides"/>
            <wp:docPr id="17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382270" cy="3765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382270" cy="3765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382270" cy="3765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écula de maíz: 300 g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104900" cy="1104900"/>
            <wp:effectExtent l="0" t="0" r="0" b="0"/>
            <wp:wrapSquare wrapText="bothSides"/>
            <wp:docPr id="21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8300</wp:posOffset>
            </wp:positionH>
            <wp:positionV relativeFrom="paragraph">
              <wp:posOffset>60325</wp:posOffset>
            </wp:positionV>
            <wp:extent cx="351790" cy="495300"/>
            <wp:effectExtent l="0" t="0" r="0" b="0"/>
            <wp:wrapSquare wrapText="bothSides"/>
            <wp:docPr id="22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lvo de hornear: 1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REPARACION: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442595</wp:posOffset>
            </wp:positionV>
            <wp:extent cx="762000" cy="762000"/>
            <wp:effectExtent l="0" t="0" r="0" b="0"/>
            <wp:wrapSquare wrapText="bothSides"/>
            <wp:docPr id="23" name="almacen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lmacen10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13995</wp:posOffset>
            </wp:positionV>
            <wp:extent cx="1119505" cy="1119505"/>
            <wp:effectExtent l="0" t="0" r="0" b="0"/>
            <wp:wrapSquare wrapText="bothSides"/>
            <wp:docPr id="24" name="Esencia_vain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sencia_vainill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Batir el Azúcar,  la manteca y los huevos y agregarle esencia de vainilla </w:t>
      </w:r>
    </w:p>
    <w:p>
      <w:pPr>
        <w:pStyle w:val="Normal"/>
        <w:rPr>
          <w:rFonts w:ascii="Bookman Old Style" w:hAnsi="Bookman Old Style" w:cs="Bookman Old Style"/>
          <w:u w:val="single"/>
          <w:lang w:val="es-ES" w:eastAsia="en-US"/>
        </w:rPr>
      </w:pPr>
      <w:r>
        <w:rPr>
          <w:rFonts w:cs="Bookman Old Style" w:ascii="Bookman Old Style" w:hAnsi="Bookman Old Style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651510" cy="831850"/>
                <wp:effectExtent l="635" t="0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5pt;width:51.35pt;height:65.5pt" coordorigin="900,133" coordsize="1027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1179;top:530;width:361;height:69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1371;top:553;width:272;height:67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1272;top:624;width:234;height:533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1358;top:530;width:249;height:690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1402;top:642;width:182;height:520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1538;top:478;width:118;height:64;mso-wrap-style:none;v-text-anchor:middle">
                  <v:fill o:detectmouseclick="t" type="solid" color2="#695445"/>
                  <v:stroke color="#3465a4" joinstyle="round" endcap="flat"/>
                  <w10:wrap type="squar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1581;top:196;width:214;height:295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1365;top:546;width:227;height:67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1726;top:133;width:112;height:81;mso-wrap-style:none;v-text-anchor:middle">
                  <v:fill o:detectmouseclick="t" type="solid" color2="#856b57"/>
                  <v:stroke color="#3465a4" joinstyle="round" endcap="flat"/>
                  <w10:wrap type="squar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1647;top:208;width:153;height:302;mso-wrap-style:none;v-text-anchor:middle">
                  <v:fill o:detectmouseclick="t" type="solid" color2="#856b57"/>
                  <v:stroke color="#3465a4" joinstyle="round" endcap="flat"/>
                  <w10:wrap type="squar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1731;top:137;width:40;height:55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1661;top:199;width:87;height:18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1024;top:1025;width:728;height:32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907;top:729;width:1019;height:7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1028;top:1013;width:724;height:245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900;top:713;width:418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910;top:795;width:593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1013;top:766;width:244;height:160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1661;top:802;width:155;height:108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985;top:943;width:137;height:92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1665;top:957;width:147;height:131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1106;top:1202;width:216;height:157;mso-wrap-style:none;v-text-anchor:middle">
                  <v:fill o:detectmouseclick="t" type="solid" color2="#004cff"/>
                  <v:stroke color="#3465a4" joinstyle="round" endcap="flat"/>
                  <w10:wrap type="squar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1096;top:1015;width:112;height:223;mso-wrap-style:none;v-text-anchor:middle">
                  <v:fill o:detectmouseclick="t" type="solid" color2="#00003d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49225</wp:posOffset>
            </wp:positionV>
            <wp:extent cx="974725" cy="1028700"/>
            <wp:effectExtent l="0" t="0" r="0" b="0"/>
            <wp:wrapSquare wrapText="bothSides"/>
            <wp:docPr id="26" name="manteca%20serenisima%2050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nteca%20serenisima%20500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u w:val="single"/>
          <w:lang w:val="es-ES" w:eastAsia="en-US"/>
        </w:rPr>
      </w:pPr>
      <w:r>
        <w:rPr>
          <w:rFonts w:cs="Bookman Old Style" w:ascii="Bookman Old Style" w:hAnsi="Bookman Old Style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1171575" cy="781050"/>
            <wp:effectExtent l="0" t="0" r="0" b="0"/>
            <wp:wrapSquare wrapText="bothSides"/>
            <wp:docPr id="27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egar  harina, fécula de maíz y el polvo de hornear  </w:t>
      </w:r>
    </w:p>
    <w:p>
      <w:pPr>
        <w:pStyle w:val="Normal"/>
        <w:rPr>
          <w:rFonts w:ascii="Bookman Old Style" w:hAnsi="Bookman Old Style" w:cs="Bookman Old Style"/>
          <w:u w:val="single"/>
          <w:lang w:val="es-ES" w:eastAsia="en-US"/>
        </w:rPr>
      </w:pPr>
      <w:r>
        <w:rPr>
          <w:rFonts w:cs="Bookman Old Style" w:ascii="Bookman Old Style" w:hAnsi="Bookman Old Style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651510" cy="831850"/>
                <wp:effectExtent l="635" t="0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5pt;width:51.3pt;height:65.5pt" coordorigin="720,47" coordsize="1026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999;top:444;width:361;height:69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1191;top:467;width:272;height:67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1092;top:538;width:234;height:533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1178;top:444;width:249;height:690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1222;top:556;width:182;height:520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1357;top:392;width:118;height:64;mso-wrap-style:none;v-text-anchor:middle">
                  <v:fill o:detectmouseclick="t" type="solid" color2="#695445"/>
                  <v:stroke color="#3465a4" joinstyle="round" endcap="flat"/>
                  <w10:wrap type="squar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1401;top:110;width:214;height:295;mso-wrap-style:none;v-text-anchor:middle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1185;top:460;width:227;height:67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1546;top:47;width:112;height:81;mso-wrap-style:none;v-text-anchor:middle">
                  <v:fill o:detectmouseclick="t" type="solid" color2="#856b57"/>
                  <v:stroke color="#3465a4" joinstyle="round" endcap="flat"/>
                  <w10:wrap type="squar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1467;top:122;width:153;height:302;mso-wrap-style:none;v-text-anchor:middle">
                  <v:fill o:detectmouseclick="t" type="solid" color2="#856b57"/>
                  <v:stroke color="#3465a4" joinstyle="round" endcap="flat"/>
                  <w10:wrap type="squar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1551;top:51;width:40;height:55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1480;top:113;width:87;height:183;mso-wrap-style:none;v-text-anchor:middle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844;top:939;width:728;height:32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726;top:642;width:1019;height:7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848;top:927;width:724;height:245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720;top:627;width:418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730;top:709;width:593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832;top:680;width:244;height:160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1480;top:716;width:155;height:108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805;top:857;width:137;height:92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1485;top:871;width:147;height:131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925;top:1116;width:216;height:157;mso-wrap-style:none;v-text-anchor:middle">
                  <v:fill o:detectmouseclick="t" type="solid" color2="#004cff"/>
                  <v:stroke color="#3465a4" joinstyle="round" endcap="flat"/>
                  <w10:wrap type="squar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916;top:929;width:112;height:223;mso-wrap-style:none;v-text-anchor:middle">
                  <v:fill o:detectmouseclick="t" type="solid" color2="#00003d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44145</wp:posOffset>
            </wp:positionV>
            <wp:extent cx="808990" cy="1028700"/>
            <wp:effectExtent l="0" t="0" r="0" b="0"/>
            <wp:wrapSquare wrapText="bothSides"/>
            <wp:docPr id="29" name="Harina+Blanca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arina+Blancaflor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914400" cy="914400"/>
            <wp:effectExtent l="0" t="0" r="0" b="0"/>
            <wp:wrapSquare wrapText="bothSides"/>
            <wp:docPr id="30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44145</wp:posOffset>
            </wp:positionV>
            <wp:extent cx="1028700" cy="775335"/>
            <wp:effectExtent l="0" t="0" r="0" b="0"/>
            <wp:wrapSquare wrapText="bothSides"/>
            <wp:docPr id="31" name="image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r una masa</w:t>
      </w:r>
    </w:p>
    <w:p>
      <w:pPr>
        <w:pStyle w:val="Normal"/>
        <w:ind w:left="284" w:hanging="0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34620</wp:posOffset>
            </wp:positionV>
            <wp:extent cx="1085850" cy="819150"/>
            <wp:effectExtent l="0" t="0" r="0" b="0"/>
            <wp:wrapSquare wrapText="bothSides"/>
            <wp:docPr id="32" name="images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irar con un palo de amasar </w:t>
      </w:r>
    </w:p>
    <w:p>
      <w:pPr>
        <w:pStyle w:val="Normal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396365" cy="7334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tar en pequeños moldes con diferentes formas</w:t>
      </w:r>
    </w:p>
    <w:p>
      <w:pPr>
        <w:pStyle w:val="Normal"/>
        <w:ind w:left="284" w:hanging="0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1085850" cy="819150"/>
            <wp:effectExtent l="0" t="0" r="0" b="0"/>
            <wp:wrapSquare wrapText="bothSides"/>
            <wp:docPr id="34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conformatoprevio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294005</wp:posOffset>
            </wp:positionV>
            <wp:extent cx="850900" cy="11626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Colocar en un molde sin enmantecar y cocinar a horno caliente de seis a ocho minutos.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50165</wp:posOffset>
            </wp:positionV>
            <wp:extent cx="971550" cy="81915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2"/>
      <w:type w:val="nextPage"/>
      <w:pgSz w:w="11906" w:h="16838"/>
      <w:pgMar w:left="1701" w:right="1701" w:gutter="0" w:header="708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l Jardín Online- </w:t>
    </w:r>
    <w:hyperlink r:id="rId1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                                    Enviado por Elina de Rosari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odigital.com.ar/fotos/medium/00041200/00041209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cocinarg.com.ar/wp-content/uploads/2008/04/huevoblancoanimal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redescolar.ilce.edu.mx/redescolar/act_permanentes/conciencia/experimentos/cuchara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google.com.ar/imgres?imgurl=http://www.latinbazar.com/images/ha-mafm01.JPG&amp;imgrefurl=http://www.latinbazar.com/index.php%3FcPath%3D57%26language%3Des&amp;h=960&amp;w=1280&amp;sz=343&amp;hl=es&amp;start=2&amp;usg=__k0bCi_DuH1Pfnxe8rFSdu3ze27g=&amp;tbnid=v3j8Zmpl51DPKM:&amp;tbnh=113&amp;tbnw=150&amp;prev=/images%3Fq%3Dfecula%2Bde%2Bmaiz%26gbv%3D2%26hl%3Des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ar/imgres?imgurl=http://secure.iquiero.com/catalog/peru/bodega/images/BOD112_gr.jpg&amp;imgrefurl=http://secure.iquiero.com/peru/product.asp%3Fid%3D12757&amp;h=300&amp;w=300&amp;sz=23&amp;hl=es&amp;start=1&amp;usg=__cTWT8913OYDhFawFmbGrbmdzEuQ=&amp;tbnid=L8jBt8m3nlC4mM:&amp;tbnh=116&amp;tbnw=116&amp;prev=/images%3Fq%3Dpolvo%2Bde%2Bhornear%26gbv%3D2%26hl%3Des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edescolar.ilce.edu.mx/redescolar/act_permanentes/conciencia/experimentos/cuchara.jpg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4.jpeg"/><Relationship Id="rId28" Type="http://schemas.openxmlformats.org/officeDocument/2006/relationships/image" Target="media/image12.jpeg"/><Relationship Id="rId29" Type="http://schemas.openxmlformats.org/officeDocument/2006/relationships/hyperlink" Target="http://www1.istockphoto.com/file_thumbview_approve/3956650/2/istockphoto_3956650-broken-egg.jpg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11.jpeg"/><Relationship Id="rId32" Type="http://schemas.openxmlformats.org/officeDocument/2006/relationships/hyperlink" Target="http://images.google.com.ar/imgres?imgurl=http://secure.iquiero.com/catalog/peru/bodega/images/BOD112_gr.jpg&amp;imgrefurl=http://secure.iquiero.com/peru/product.asp%3Fid%3D12757&amp;h=300&amp;w=300&amp;sz=23&amp;hl=es&amp;start=1&amp;usg=__cTWT8913OYDhFawFmbGrbmdzEuQ=&amp;tbnid=L8jBt8m3nlC4mM:&amp;tbnh=116&amp;tbnw=116&amp;prev=/images%3Fq%3Dpolvo%2Bde%2Bhornear%26gbv%3D2%26hl%3Des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images.google.com.ar/imgres?imgurl=http://www.latinbazar.com/images/ha-mafm01.JPG&amp;imgrefurl=http://www.latinbazar.com/index.php%3FcPath%3D57%26language%3Des&amp;h=960&amp;w=1280&amp;sz=343&amp;hl=es&amp;start=2&amp;usg=__k0bCi_DuH1Pfnxe8rFSdu3ze27g=&amp;tbnid=v3j8Zmpl51DPKM:&amp;tbnh=113&amp;tbnw=150&amp;prev=/images%3Fq%3Dfecula%2Bde%2Bmaiz%26gbv%3D2%26hl%3Des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bp3.blogger.com/_3QVRLAXN6_A/R1J4mHmbD2I/AAAAAAAAAGU/EOgk3evA-ew/s1600-R/masa+torta+sardinas.JPG" TargetMode="External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hyperlink" Target="http://img76.imageshack.us/img76/4813/varios0655rs.jpg" TargetMode="External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8:00Z</dcterms:created>
  <dc:creator>Emilio</dc:creator>
  <dc:description/>
  <cp:keywords/>
  <dc:language>en-US</dc:language>
  <cp:lastModifiedBy>mi pc</cp:lastModifiedBy>
  <cp:lastPrinted>2008-10-28T22:19:00Z</cp:lastPrinted>
  <dcterms:modified xsi:type="dcterms:W3CDTF">2009-04-17T19:00:00Z</dcterms:modified>
  <cp:revision>3</cp:revision>
  <dc:subject/>
  <dc:title>MASITAS SECAS</dc:title>
</cp:coreProperties>
</file>