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9525" distR="8191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4343400" cy="4914900"/>
                <wp:effectExtent l="0" t="24955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915080"/>
                          <a:chOff x="0" y="0"/>
                          <a:chExt cx="4343400" cy="491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760" y="114480"/>
                            <a:ext cx="396432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43400" cy="181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¡Feliz Primavera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24366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9pt;width:342pt;height:387pt" coordorigin="-357,-180" coordsize="6840,7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6242;height:75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-357;top:-180;width:6839;height:28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¡Feliz Primavera!</w:t>
                        </w:r>
                      </w:p>
                    </w:txbxContent>
                  </v:textbox>
                  <v:path textpathok="t"/>
                  <v:textpath on="t" fitshape="t" string="¡Feliz Primavera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0160" distR="81280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14300</wp:posOffset>
                </wp:positionV>
                <wp:extent cx="4343400" cy="4914900"/>
                <wp:effectExtent l="0" t="24955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915080"/>
                          <a:chOff x="0" y="0"/>
                          <a:chExt cx="4343400" cy="491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400" y="114480"/>
                            <a:ext cx="396432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43400" cy="181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¡Feliz Primavera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24366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9pt;width:342pt;height:387pt" coordorigin="7677,-180" coordsize="6840,7740">
                <v:shape id="shape_0" stroked="f" o:allowincell="f" style="position:absolute;left:8040;top:0;width:6242;height:75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7677;top:-180;width:6839;height:28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¡Feliz Primavera!</w:t>
                        </w:r>
                      </w:p>
                    </w:txbxContent>
                  </v:textbox>
                  <v:path textpathok="t"/>
                  <v:textpath on="t" fitshape="t" string="¡Feliz Primavera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021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drawing>
        <wp:inline distT="0" distB="0" distL="0" distR="0">
          <wp:extent cx="1505585" cy="457835"/>
          <wp:effectExtent l="0" t="0" r="0" b="0"/>
          <wp:docPr id="3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</w: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43:00Z</dcterms:created>
  <dc:creator>mi pc</dc:creator>
  <dc:description/>
  <cp:keywords/>
  <dc:language>en-US</dc:language>
  <cp:lastModifiedBy>mi pc</cp:lastModifiedBy>
  <dcterms:modified xsi:type="dcterms:W3CDTF">2011-09-04T03:56:00Z</dcterms:modified>
  <cp:revision>1</cp:revision>
  <dc:subject/>
  <dc:title/>
</cp:coreProperties>
</file>