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4445</wp:posOffset>
                </wp:positionV>
                <wp:extent cx="4379595" cy="4923155"/>
                <wp:effectExtent l="0" t="1047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4923000"/>
                          <a:chOff x="0" y="0"/>
                          <a:chExt cx="4379760" cy="492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400" y="469440"/>
                            <a:ext cx="3642840" cy="44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00200">
                            <a:off x="55800" y="122040"/>
                            <a:ext cx="426708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¡Feliz Primavera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500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9.25pt;width:336pt;height:378.05pt" coordorigin="-153,185" coordsize="6720,7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732;width:5736;height:701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blue" stroked="t" o:allowincell="f" style="position:absolute;left:-153;top:185;width:6719;height:323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¡Feliz Primavera!</w:t>
                        </w:r>
                      </w:p>
                    </w:txbxContent>
                  </v:textbox>
                  <v:path textpathok="t"/>
                  <v:textpath on="t" fitshape="t" string="¡Feliz Primavera!" style="font-family:&quot;Arial Black&quot;;font-size:12pt"/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379595" cy="4923155"/>
                <wp:effectExtent l="0" t="1047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9760" cy="4923000"/>
                          <a:chOff x="0" y="0"/>
                          <a:chExt cx="4379760" cy="492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7400" y="469440"/>
                            <a:ext cx="3642840" cy="44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00200">
                            <a:off x="55800" y="122040"/>
                            <a:ext cx="426708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¡Feliz Primavera!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500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0.6pt;width:336pt;height:378.05pt" coordorigin="7288,12" coordsize="6720,7561">
                <v:shape id="shape_0" stroked="f" o:allowincell="f" style="position:absolute;left:7889;top:559;width:5736;height:701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blue" stroked="t" o:allowincell="f" style="position:absolute;left:7288;top:12;width:6719;height:323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¡Feliz Primavera!</w:t>
                        </w:r>
                      </w:p>
                    </w:txbxContent>
                  </v:textbox>
                  <v:path textpathok="t"/>
                  <v:textpath on="t" fitshape="t" string="¡Feliz Primavera!" style="font-family:&quot;Arial Black&quot;;font-size:12pt"/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021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drawing>
        <wp:inline distT="0" distB="0" distL="0" distR="0">
          <wp:extent cx="1505585" cy="457835"/>
          <wp:effectExtent l="0" t="0" r="0" b="0"/>
          <wp:docPr id="3" name="logoinf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inf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29:00Z</dcterms:created>
  <dc:creator>mi pc</dc:creator>
  <dc:description/>
  <cp:keywords/>
  <dc:language>en-US</dc:language>
  <cp:lastModifiedBy>mi pc</cp:lastModifiedBy>
  <dcterms:modified xsi:type="dcterms:W3CDTF">2011-09-04T03:56:00Z</dcterms:modified>
  <cp:revision>1</cp:revision>
  <dc:subject/>
  <dc:title/>
</cp:coreProperties>
</file>