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457200</wp:posOffset>
                </wp:positionV>
                <wp:extent cx="2787015" cy="1943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114480"/>
                            <a:ext cx="953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36pt;width:219.45pt;height:153pt" coordorigin="-741,-720" coordsize="4389,3060">
                <v:group id="shape_0" style="position:absolute;left:-741;top:-720;width:4389;height:3060">
                  <v:rect id="shape_0" fillcolor="white" stroked="t" o:allowincell="f" style="position:absolute;left:-741;top:-72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6699" stroked="t" o:allowincell="f" style="position:absolute;left:1140;top:-180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7;top:-540;width:1501;height:2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1943100</wp:posOffset>
                </wp:positionV>
                <wp:extent cx="2787015" cy="19431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60" y="114480"/>
                            <a:ext cx="953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153pt;width:219.45pt;height:153pt" coordorigin="-741,3060" coordsize="4389,3060">
                <v:group id="shape_0" style="position:absolute;left:-741;top:3060;width:4389;height:3060">
                  <v:rect id="shape_0" fillcolor="white" stroked="t" o:allowincell="f" style="position:absolute;left:-741;top:306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 id="shape_0" fillcolor="#336699" stroked="t" o:allowincell="f" style="position:absolute;left:1140;top:3601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 id="shape_0" stroked="f" o:allowincell="f" style="position:absolute;left:-627;top:3241;width:1501;height:2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4343400</wp:posOffset>
                </wp:positionV>
                <wp:extent cx="2787015" cy="19431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360" y="114480"/>
                            <a:ext cx="953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342pt;width:219.45pt;height:153pt" coordorigin="-741,6840" coordsize="4389,3060">
                <v:group id="shape_0" style="position:absolute;left:-741;top:6840;width:4389;height:3060">
                  <v:rect id="shape_0" fillcolor="white" stroked="t" o:allowincell="f" style="position:absolute;left:-741;top:684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 id="shape_0" fillcolor="#336699" stroked="t" o:allowincell="f" style="position:absolute;left:1140;top:7380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 id="shape_0" stroked="f" o:allowincell="f" style="position:absolute;left:-627;top:7020;width:1501;height:2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6743700</wp:posOffset>
                </wp:positionV>
                <wp:extent cx="2787015" cy="19431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360" y="114480"/>
                            <a:ext cx="953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531pt;width:219.45pt;height:153pt" coordorigin="-741,10620" coordsize="4389,3060">
                <v:group id="shape_0" style="position:absolute;left:-741;top:10620;width:4389;height:3060">
                  <v:rect id="shape_0" fillcolor="white" stroked="t" o:allowincell="f" style="position:absolute;left:-741;top:1062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 id="shape_0" fillcolor="#336699" stroked="t" o:allowincell="f" style="position:absolute;left:1140;top:11161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 id="shape_0" stroked="f" o:allowincell="f" style="position:absolute;left:-627;top:10801;width:1501;height:25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-457200</wp:posOffset>
                </wp:positionV>
                <wp:extent cx="2787015" cy="19431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228600"/>
                            <a:ext cx="10497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36pt;width:219.45pt;height:153pt" coordorigin="4788,-720" coordsize="4389,3060">
                <v:group id="shape_0" style="position:absolute;left:4788;top:-720;width:4389;height:3060">
                  <v:rect id="shape_0" fillcolor="white" stroked="t" o:allowincell="f" style="position:absolute;left:4788;top:-72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 id="shape_0" fillcolor="#336699" stroked="t" o:allowincell="f" style="position:absolute;left:6669;top:-180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 id="shape_0" stroked="f" o:allowincell="f" style="position:absolute;left:4902;top:-360;width:1652;height:2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1943100</wp:posOffset>
                </wp:positionV>
                <wp:extent cx="2787015" cy="19431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360" y="228600"/>
                            <a:ext cx="10497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53pt;width:219.45pt;height:153pt" coordorigin="4788,3060" coordsize="4389,3060">
                <v:group id="shape_0" style="position:absolute;left:4788;top:3060;width:4389;height:3060">
                  <v:rect id="shape_0" fillcolor="white" stroked="t" o:allowincell="f" style="position:absolute;left:4788;top:306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 id="shape_0" fillcolor="#336699" stroked="t" o:allowincell="f" style="position:absolute;left:6669;top:3601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 id="shape_0" stroked="f" o:allowincell="f" style="position:absolute;left:4902;top:3420;width:1652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4343400</wp:posOffset>
                </wp:positionV>
                <wp:extent cx="2787015" cy="19431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360" y="228600"/>
                            <a:ext cx="10497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342pt;width:219.45pt;height:153pt" coordorigin="4788,6840" coordsize="4389,3060">
                <v:group id="shape_0" style="position:absolute;left:4788;top:6840;width:4389;height:3060">
                  <v:rect id="shape_0" fillcolor="white" stroked="t" o:allowincell="f" style="position:absolute;left:4788;top:684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 id="shape_0" fillcolor="#336699" stroked="t" o:allowincell="f" style="position:absolute;left:6669;top:7380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 id="shape_0" stroked="f" o:allowincell="f" style="position:absolute;left:4902;top:7200;width:1652;height:22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6743700</wp:posOffset>
                </wp:positionV>
                <wp:extent cx="2787015" cy="19431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943280"/>
                          <a:chOff x="0" y="0"/>
                          <a:chExt cx="2787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343080"/>
                              <a:ext cx="137484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¡Muchas gra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r los regalos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360" y="228600"/>
                            <a:ext cx="10497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531pt;width:219.45pt;height:153pt" coordorigin="4788,10620" coordsize="4389,3060">
                <v:group id="shape_0" style="position:absolute;left:4788;top:10620;width:4389;height:3060">
                  <v:rect id="shape_0" fillcolor="white" stroked="t" o:allowincell="f" style="position:absolute;left:4788;top:10620;width:4388;height:3059;mso-wrap-style:none;v-text-anchor:middle">
                    <v:fill o:detectmouseclick="t" type="solid" color2="black"/>
                    <v:stroke color="purple" weight="38160" joinstyle="miter" endcap="flat"/>
                    <w10:wrap type="none"/>
                  </v:rect>
                  <v:shape id="shape_0" fillcolor="#336699" stroked="t" o:allowincell="f" style="position:absolute;left:6669;top:11161;width:2164;height:711;mso-wrap-style:none;v-text-anchor:middle" type="_x0000_t136">
                    <v:path textpathok="t"/>
                    <v:textpath on="t" fitshape="t" string="¡Muchas gracias&#10;por los regalos!" style="font-family:&quot;Times New Roman&quot;;font-size:12pt"/>
                    <v:fill o:detectmouseclick="t" type="solid" color2="#cc9966"/>
                    <v:stroke color="purple" weight="9360" joinstyle="miter" endcap="flat"/>
                    <v:shadow on="t" obscured="f" color="#b2b2b2"/>
                    <w10:wrap type="none"/>
                  </v:shape>
                </v:group>
                <v:shape id="shape_0" stroked="f" o:allowincell="f" style="position:absolute;left:4902;top:10980;width:1652;height:2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-685800</wp:posOffset>
                </wp:positionV>
                <wp:extent cx="0" cy="10172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-54pt" to="210.9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0095</wp:posOffset>
                </wp:positionH>
                <wp:positionV relativeFrom="paragraph">
                  <wp:posOffset>-685800</wp:posOffset>
                </wp:positionV>
                <wp:extent cx="0" cy="10172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-54pt" to="-59.8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0760</wp:posOffset>
                </wp:positionH>
                <wp:positionV relativeFrom="paragraph">
                  <wp:posOffset>-685800</wp:posOffset>
                </wp:positionV>
                <wp:extent cx="0" cy="10172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-54pt" to="478.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1070</wp:posOffset>
                </wp:positionH>
                <wp:positionV relativeFrom="paragraph">
                  <wp:posOffset>-685800</wp:posOffset>
                </wp:positionV>
                <wp:extent cx="71666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-54pt" to="490.15pt,-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4875</wp:posOffset>
                </wp:positionH>
                <wp:positionV relativeFrom="paragraph">
                  <wp:posOffset>4114800</wp:posOffset>
                </wp:positionV>
                <wp:extent cx="7166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24pt" to="493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4875</wp:posOffset>
                </wp:positionH>
                <wp:positionV relativeFrom="paragraph">
                  <wp:posOffset>1714500</wp:posOffset>
                </wp:positionV>
                <wp:extent cx="716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35pt" to="493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8915400</wp:posOffset>
                </wp:positionV>
                <wp:extent cx="7166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702pt" to="487.3pt,7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265</wp:posOffset>
                </wp:positionH>
                <wp:positionV relativeFrom="paragraph">
                  <wp:posOffset>6515100</wp:posOffset>
                </wp:positionV>
                <wp:extent cx="71666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513pt" to="487.3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8"/>
      <w:type w:val="nextPage"/>
      <w:pgSz w:w="11906" w:h="16838"/>
      <w:pgMar w:left="1701" w:right="449" w:gutter="0" w:header="0" w:top="1418" w:footer="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580" w:leader="none"/>
      </w:tabs>
      <w:jc w:val="right"/>
      <w:rPr/>
    </w:pPr>
    <w:r>
      <w:rPr/>
      <w:drawing>
        <wp:inline distT="0" distB="0" distL="0" distR="0">
          <wp:extent cx="796925" cy="27559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El Jardín Online- </w:t>
    </w:r>
    <w:hyperlink r:id="rId2">
      <w:r>
        <w:rPr>
          <w:rStyle w:val="InternetLink"/>
          <w:sz w:val="20"/>
          <w:szCs w:val="20"/>
        </w:rPr>
        <w:t>www.eljardinonline.com.a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56:00Z</dcterms:created>
  <dc:creator>mi pc</dc:creator>
  <dc:description/>
  <cp:keywords/>
  <dc:language>en-US</dc:language>
  <cp:lastModifiedBy>mi pc</cp:lastModifiedBy>
  <dcterms:modified xsi:type="dcterms:W3CDTF">2010-09-02T19:38:00Z</dcterms:modified>
  <cp:revision>2</cp:revision>
  <dc:subject/>
  <dc:title/>
</cp:coreProperties>
</file>