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autas generales para informe individual fin de año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  <w:lang w:val="es-AR"/>
        </w:rPr>
      </w:pPr>
      <w:r>
        <w:rPr>
          <w:rFonts w:cs="Tahoma" w:ascii="Tahoma" w:hAnsi="Tahoma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¿Nivel de predisposición de la familia ante las demandas de la escuela?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Excelente – Muy Bueno – Bueno- poco interés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Derivación.(¿fue derivado?)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Motivo de la derivación.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 xml:space="preserve">¿Cómo respondió la familia? 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¿cómo ingresa al jardín?</w:t>
      </w:r>
    </w:p>
    <w:p>
      <w:pPr>
        <w:pStyle w:val="Normal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AR"/>
        </w:rPr>
        <w:t>2. Ambiente social y natural</w:t>
      </w:r>
      <w:r>
        <w:rPr>
          <w:rFonts w:cs="Tahoma" w:ascii="Tahoma" w:hAnsi="Tahoma"/>
          <w:lang w:val="es-AR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lang w:val="es-AR"/>
        </w:rPr>
        <w:t>¿</w:t>
      </w:r>
      <w:r>
        <w:rPr>
          <w:rFonts w:cs="Tahoma" w:ascii="Tahoma" w:hAnsi="Tahoma"/>
        </w:rPr>
        <w:t>Ha logrado participar activamente del cuidado del ambiente en el contexto del jardín? (cuidar las pertenencias; tirar los papeles al cesto, limpiar las mesas, ordenar la sala, etc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¿logró  participar activamente del cuidado del ambiente en el contexto del jardín? (cuidar las pertenencias; tirar los papeles al cesto, limpiar las mesas, ordenar la sala, etc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¿identifica y respeta algunas de las normas que regulan la vida del jardí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 Actitud frente a los límites</w:t>
      </w:r>
      <w:r>
        <w:rPr>
          <w:rFonts w:cs="Tahoma" w:ascii="Tahoma" w:hAnsi="Tahoma"/>
        </w:rPr>
        <w:t>: lo acepta, desafía, necesita la intervención del docente para lograr cumplir las pautas o consignas dad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 Actitud que manifiesta ante la resolución de conflict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ecesita la intervención del docente para poder reflexionar y elaborar una solución conjunt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Cs/>
        </w:rPr>
        <w:t>Es tolerante y puede resolver algunas situaciones sol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Cs/>
        </w:rPr>
        <w:t>Necesita continuar trabajando este aspect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5. Hábitos y cuidado de la salu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Logra manejarse con mayor AUTONOMIA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varse las manos luego de cada actividad, sacar su vaso y mantel para merendar, guardar su cuader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¿manifiesta dificultad o desinterés en este tipo de actividad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  <w:b/>
          <w:u w:val="single"/>
        </w:rPr>
        <w:t xml:space="preserve"> Matemática</w:t>
      </w:r>
      <w:r>
        <w:rPr>
          <w:rFonts w:cs="Tahoma" w:ascii="Tahoma" w:hAnsi="Tahoma"/>
          <w:b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Los conocimientos numéricos) </w:t>
      </w:r>
      <w:r>
        <w:rPr>
          <w:rFonts w:cs="Tahoma" w:ascii="Tahoma" w:hAnsi="Tahoma"/>
          <w:i/>
        </w:rPr>
        <w:t xml:space="preserve">sobre el conocimiento de la sucesión oral de los números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</w:rPr>
        <w:t>¿Hasta que número puede  recitar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</w:rPr>
        <w:t>En relación al conteo de objetos:</w:t>
      </w:r>
      <w:r>
        <w:rPr>
          <w:rFonts w:cs="Tahoma" w:ascii="Tahoma" w:hAnsi="Tahoma"/>
        </w:rPr>
        <w:t xml:space="preserve"> ¿sincroniza los gestos? (al tocar o señalar o bien desplazar los objeto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¿Logra organizar el conteo; realizando una separación entre los objetos ya contados de aquellos que n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¿logra identificar que dentro de una colección, que la última palabra número es la cantidad total de elementos de un conjunto o colecció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¿responde con palabras como; muchos, todos, un montón, a la pregunta ¿cuántos hay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Logra designar cantidades a través del conte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En relación al sucesor de un número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¿logra  anunciar directamente el número siguiente,? </w:t>
      </w:r>
      <w:r>
        <w:rPr>
          <w:rFonts w:cs="Tahoma" w:ascii="Tahoma" w:hAnsi="Tahoma"/>
          <w:b/>
        </w:rPr>
        <w:t xml:space="preserve">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¿Aún tiene necesidad de contar nuevamente todos los objetos para identificar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¿Ha comenzado a comparar cantidades en situaciones de conteo? ¿Cómo lo hace? frente a estas situaciones el niñ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uenta frente a los objetos y vuelve a contar  para armar la otra colecció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nta traer de a 1 o 2 objetos por viaj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 una cantidad de objetos al azar y luego llevan lo sobrante.</w:t>
      </w:r>
    </w:p>
    <w:p>
      <w:pPr>
        <w:pStyle w:val="Normal"/>
        <w:ind w:left="1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En cuanto a la lectura y escritura de los números</w:t>
      </w:r>
      <w:r>
        <w:rPr>
          <w:rFonts w:cs="Tahoma" w:ascii="Tahoma" w:hAnsi="Tahoma"/>
          <w:b/>
          <w:u w:val="single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¿Hasta que número logra leer?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confundir cifras (como por ejemplo 17 uno y siente sino que dicen diecisie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ún confunde cif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u w:val="single"/>
        </w:rPr>
        <w:t>En relación a los conocimientos espaciales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nte un juego de comunicación de posiciones en el que los alumnos describen la posición de un objeto tipo veo-veo espacial se observa que ¿utiliza referencias relativas como: “arriba de” “debajo de” “detrás de” “entre”.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omunica y reproduce trayectos, logrando describir un recorrido antes de realizar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  <w:b/>
          <w:u w:val="single"/>
        </w:rPr>
        <w:t xml:space="preserve"> Expresión Plásti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¿Qué actitud manifiesta ante la apreciación de imágenes? (Obras de ar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nifiesta una actitud crítica y sensible ante la apreciación de las imágenes de obras artísticas manifestando emociones, sensaciones y descripciones de aquello que obser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¿Reconoce algunos elementos plásticos presentes en las imágenes miradas; como forma, color y textu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¿Puede identificar a partir de la observación herramientas utilizadas en una image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¿Reconoce algunas características del color? como ser: colores claros y oscuros, mezclas de colores (primarios) y los que resultan de mezclarlos (secundario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n qué etapa del dibujo se encuentra?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  <w:b/>
          <w:u w:val="single"/>
        </w:rPr>
        <w:t xml:space="preserve"> Lenguaj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¿Puede relatar experiencias propias manifestando sentimientos, temores, emociones, estados de ánimo al mismo tiempo que han comenzado a confrontar ideas y a resolver conflictos de  manera grupal e individu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¿Escucha con atención las consignas dadas para la realización de diferentes tareas y tratan de organizar esa actividad de acuerdo con esas consigna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¿Denota cierto grado de  autonomía en la elaboración colectiva de distintos reglamentos para ser cumplidos por toda la sala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¿Identifica letras/palabra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Identifica su nombre y el de sus compañer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Logran escribirl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oduce escritu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¿Escucha  con atención las narraciones de cuentos, poesía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¿Puede explicar algún fragmento de lo que han escuchado, describe actitudes o características de los personajes expresando opiniones valorativas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  <w:b/>
          <w:u w:val="single"/>
        </w:rPr>
        <w:t xml:space="preserve"> Jueg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¿qué tipo de juego predomina en el niño?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cializado</w:t>
      </w:r>
    </w:p>
    <w:p>
      <w:pPr>
        <w:pStyle w:val="Normal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rale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¿Puede planificar sus juegos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¿Comparte situaciones de juego y materiales con otr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.- Tipo de actividades que prefier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pectos a continuar trabajando. (observacione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ab/>
      <w:tab/>
      <w:t xml:space="preserve">El Jardín Online- Enviado por  </w:t>
    </w:r>
    <w:r>
      <w:rPr>
        <w:rFonts w:cs="Tahoma" w:ascii="Tahoma" w:hAnsi="Tahoma"/>
        <w:u w:val="single"/>
        <w:lang w:val="es-AR"/>
      </w:rPr>
      <w:t>Cary Tr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24:00Z</dcterms:created>
  <dc:creator>Martin</dc:creator>
  <dc:description/>
  <cp:keywords/>
  <dc:language>en-US</dc:language>
  <cp:lastModifiedBy>mi pc</cp:lastModifiedBy>
  <dcterms:modified xsi:type="dcterms:W3CDTF">2009-01-28T21:24:00Z</dcterms:modified>
  <cp:revision>2</cp:revision>
  <dc:subject/>
  <dc:title>Pautas generales para informe individual fin de año</dc:title>
</cp:coreProperties>
</file>