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OYECTO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“</w:t>
      </w:r>
      <w:r>
        <w:rPr>
          <w:rFonts w:cs="Comic Sans MS" w:ascii="Comic Sans MS" w:hAnsi="Comic Sans MS"/>
          <w:b/>
          <w:i/>
        </w:rPr>
        <w:t>Educando a nuestros niños de la salita de cinc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especto de la lectoescritura”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sz w:val="10"/>
          <w:szCs w:val="10"/>
          <w:u w:val="single"/>
          <w:lang w:val="es-AR"/>
        </w:rPr>
      </w:pPr>
      <w:r>
        <w:rPr>
          <w:rFonts w:cs="Comic Sans MS" w:ascii="Comic Sans MS" w:hAnsi="Comic Sans MS"/>
          <w:sz w:val="10"/>
          <w:szCs w:val="10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sz w:val="10"/>
          <w:szCs w:val="10"/>
          <w:u w:val="single"/>
          <w:lang w:val="es-AR"/>
        </w:rPr>
      </w:pPr>
      <w:r>
        <w:rPr>
          <w:rFonts w:cs="Comic Sans MS" w:ascii="Comic Sans MS" w:hAnsi="Comic Sans MS"/>
          <w:sz w:val="10"/>
          <w:szCs w:val="10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u w:val="single"/>
          <w:lang w:val="es-AR"/>
        </w:rPr>
        <w:t xml:space="preserve">Fundamentación: 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Tahoma"/>
          <w:i/>
          <w:i/>
          <w:color w:val="000000"/>
        </w:rPr>
      </w:pPr>
      <w:r>
        <w:rPr>
          <w:rFonts w:cs="Tahoma" w:ascii="Comic Sans MS" w:hAnsi="Comic Sans MS"/>
          <w:i/>
          <w:color w:val="000000"/>
        </w:rPr>
        <w:t>“…</w:t>
      </w: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Tahoma" w:ascii="Comic Sans MS" w:hAnsi="Comic Sans MS"/>
          <w:i/>
          <w:color w:val="000000"/>
        </w:rPr>
        <w:t>(La alfabetización inicial es) la vía de acceso a la cultura escrita, como proceso que trasciende la adquisición del…“código gráfico”… y supone ingresar en el mundo de los libros, de la textualidad y la intertextualidad; y esto supone asumir que sólo leyendo se aprende a leer y sólo escribiendo se aprende a escribir…”</w:t>
      </w:r>
      <w:r>
        <w:rPr>
          <w:rStyle w:val="FootnoteCharacters"/>
          <w:rStyle w:val="FootnoteAnchor"/>
          <w:rFonts w:cs="Tahoma" w:ascii="Comic Sans MS" w:hAnsi="Comic Sans MS"/>
          <w:color w:val="000000"/>
        </w:rPr>
        <w:footnoteReference w:id="2"/>
      </w:r>
      <w:r>
        <w:rPr>
          <w:rStyle w:val="FootnoteCharacters"/>
          <w:rFonts w:cs="Tahoma" w:ascii="Comic Sans MS" w:hAnsi="Comic Sans MS"/>
          <w:color w:val="000000"/>
        </w:rPr>
        <w:t>[1]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“</w:t>
      </w:r>
      <w:r>
        <w:rPr>
          <w:rFonts w:cs="Tahoma" w:ascii="Comic Sans MS" w:hAnsi="Comic Sans MS"/>
          <w:color w:val="000000"/>
        </w:rPr>
        <w:t>Los métodos tradicionales partían de que los niños no tenían conocimientos, y que éstos se "imprimían" mediante la acción del maestro, quien intentaba que los niños aprendan el sistema de escritura a través de ejercicios de aprestamiento. Se tomaba en cuenta el aspecto figural del sistema, entendiendo al aprendizaje como un proceso de adquisición que se realizaba de manera perceptivo-motriz.”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Tahoma"/>
          <w:i/>
          <w:i/>
          <w:color w:val="000000"/>
        </w:rPr>
      </w:pPr>
      <w:r>
        <w:rPr>
          <w:rFonts w:cs="Tahoma" w:ascii="Comic Sans MS" w:hAnsi="Comic Sans MS"/>
          <w:i/>
          <w:color w:val="000000"/>
        </w:rPr>
        <w:t>“</w:t>
      </w:r>
      <w:r>
        <w:rPr>
          <w:rFonts w:cs="Tahoma" w:ascii="Comic Sans MS" w:hAnsi="Comic Sans MS"/>
          <w:i/>
          <w:color w:val="000000"/>
        </w:rPr>
        <w:t>...La función específica del Nivel Inicial es la de acercar tempranamente a la cultura letrada con el propósito de construir un espacio en el cual los niños se vayan alfabetizando en relación con el saber sobre los procesos de lectura y escritura y con las funciones sociales que la lengua escrita tiene. Es mucho más importante el conocimiento acerca de cómo se escribe y cómo se lee y qué textos circulan socialmente, que completar la alfabetización del sistema...”</w:t>
      </w:r>
      <w:r>
        <w:rPr>
          <w:rStyle w:val="FootnoteCharacters"/>
          <w:rStyle w:val="FootnoteAnchor"/>
          <w:rFonts w:cs="Tahoma" w:ascii="Comic Sans MS" w:hAnsi="Comic Sans MS"/>
          <w:i/>
          <w:color w:val="000000"/>
        </w:rPr>
        <w:footnoteReference w:id="3"/>
      </w:r>
      <w:r>
        <w:rPr>
          <w:rStyle w:val="FootnoteCharacters"/>
          <w:rFonts w:cs="Tahoma" w:ascii="Comic Sans MS" w:hAnsi="Comic Sans MS"/>
          <w:b/>
          <w:i/>
          <w:color w:val="000000"/>
        </w:rPr>
        <w:t>[2]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Tahoma"/>
          <w:i/>
          <w:i/>
          <w:color w:val="000000"/>
        </w:rPr>
      </w:pPr>
      <w:r>
        <w:rPr>
          <w:rFonts w:cs="Tahoma" w:ascii="Comic Sans MS" w:hAnsi="Comic Sans MS"/>
          <w:i/>
          <w:color w:val="000000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  <w:color w:val="000000"/>
          <w:lang w:val="es-AR"/>
        </w:rPr>
        <w:t>En este proyecto</w:t>
      </w:r>
      <w:r>
        <w:rPr>
          <w:rFonts w:cs="Comic Sans MS" w:ascii="Comic Sans MS" w:hAnsi="Comic Sans MS"/>
          <w:lang w:val="es-AR"/>
        </w:rPr>
        <w:t xml:space="preserve"> abordaremos con los niños de las salas de cinco años, la importancia de la Lectura y Escritura teniendo en cuenta de que los niños ya van adquiriendo ciertos conocimientos de ello y que se encuentran en una determinada etapa de la lectoescritura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Por otra parte, como docente de Nivel Inicial mi propósito es proporcionarle al alumno un acercamiento a los distintos tipos y usos sociales, que podemos encontrar, ya sean de la escritura o lectura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  <w:lang w:val="es-AR"/>
        </w:rPr>
        <w:t xml:space="preserve">Dentro de este proyecto, se tendrá en cuenta la importancia que debe darse a la </w:t>
      </w:r>
      <w:r>
        <w:rPr>
          <w:rFonts w:cs="Comic Sans MS" w:ascii="Comic Sans MS" w:hAnsi="Comic Sans MS"/>
          <w:b/>
          <w:i/>
          <w:lang w:val="es-AR"/>
        </w:rPr>
        <w:t>Lectoescritura</w:t>
      </w:r>
      <w:r>
        <w:rPr>
          <w:rFonts w:cs="Comic Sans MS" w:ascii="Comic Sans MS" w:hAnsi="Comic Sans MS"/>
          <w:lang w:val="es-AR"/>
        </w:rPr>
        <w:t xml:space="preserve"> como medio por el cual los niños pueden acceder con gran facilidad para lograr comunicarse con las demás personas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Objetivos Generales: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Que los niños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</w:rPr>
        <w:t xml:space="preserve"> Desarrollen el placer e interés por la lectura y escritura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>-  Valoren la importancia de la lectoescritura como formas de aprendizaje y como medio que facilita la comunicación entre las personas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Objetivos Específicos: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Que en la Lengua Oral, el niño logre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Utilizar el lenguaje cotidiano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Verbalizar espontáneamente acciones realizada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dentificar las variaciones en la forma de hablar en funcion de los roles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dentificar y comparar producciones gráfica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nterpretar individualmente lo que nos dice el texto.</w:t>
      </w:r>
    </w:p>
    <w:p>
      <w:pPr>
        <w:pStyle w:val="Normal"/>
        <w:spacing w:before="20" w:after="20"/>
        <w:ind w:firstLine="1418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dentificar materiales o medios que sirven para leer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Conocer su propio nombre y reproducirlo según la forma convencional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Que en la Lengua Escrita, logre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lang w:val="es-AR"/>
        </w:rPr>
        <w:t xml:space="preserve"> Identificar sus producciones gráficas y la de sus pares.</w:t>
      </w:r>
    </w:p>
    <w:p>
      <w:pPr>
        <w:pStyle w:val="Normal"/>
        <w:spacing w:before="20" w:after="20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Diferenciar la escritura de otras formas de representación gráfica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nterpretar sus propias producciones de textos y de los demá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Identificar distintos materiales que sirven para escribir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lang w:val="es-AR"/>
        </w:rPr>
        <w:t>Conocer las distintas técnicas de copiado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s-AR"/>
        </w:rPr>
        <w:t>Identificar como totalidad su nombre escrito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Contenidos Conceptuales: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lang w:val="es-AR"/>
        </w:rPr>
        <w:t>Área de la Lengua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Lenguaje oral en las relaciones sociale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Lenguaje y la ampliación de concepto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Funciones de la lengua oral y escrita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Características de los diferentes textos en función de su intencionalidad comunicativa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s-AR"/>
        </w:rPr>
        <w:t>Escritura de su propio nombre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lang w:val="es-AR"/>
        </w:rPr>
        <w:t>Área de la Matemática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ciones espaciales en los desplazamiento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blecimiento de las relaciones de posición: arriba- abajo, adelante- atrá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ciones espaciales en el objeto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 número neutral: conteo- transformacione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onocimiento de formas bidimensionale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onocimiento</w:t>
      </w:r>
      <w:r>
        <w:rPr>
          <w:rFonts w:cs="Comic Sans MS" w:ascii="Comic Sans MS" w:hAnsi="Comic Sans MS"/>
          <w:lang w:val="es-AR"/>
        </w:rPr>
        <w:t xml:space="preserve"> de números escritos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lang w:val="es-AR"/>
        </w:rPr>
        <w:t>Área de Ciencias Naturales, Sociales y Tecnología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influencia de de la lectoescritura, en la vida social de las persona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oración de grupos cercanos a la actividad que desarrollan, los trabajos que realizan y las herramientas que utilizan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8280" cy="208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s</w:t>
      </w:r>
      <w:r>
        <w:rPr>
          <w:rFonts w:cs="Comic Sans MS" w:ascii="Comic Sans MS" w:hAnsi="Comic Sans MS"/>
          <w:lang w:val="es-AR"/>
        </w:rPr>
        <w:t xml:space="preserve"> instrumentos que posibilitan la comunicación: características y formas de uso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Contenidos Procedimentales: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Formulación de preguntas y respuestas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Interpretación de las consignas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t>-  Reconstrucción de objetos y formas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t>-  Observación, selección y registro de la información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Interpretación de la información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</w:rPr>
        <w:t>-  Uso de la biblioteca del jardín. Normas para su uso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xploración de las características y posibilidades expresivas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xperimentación acerca de semejanzas y diferencias entre la lengua oral y escrita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unicación de</w:t>
      </w:r>
      <w:r>
        <w:rPr>
          <w:rFonts w:cs="Comic Sans MS" w:ascii="Comic Sans MS" w:hAnsi="Comic Sans MS"/>
          <w:lang w:val="es-AR"/>
        </w:rPr>
        <w:t xml:space="preserve"> ideas personales y/o grupales con palabras y dibujos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Contenidos Actitudinales: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Iniciación en: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La valoración del trabajo como logro para la obtención del bien común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Intercambio comunicativo oral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n el interés y valoración por los aportes y actividades de los otro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l respecto por los valores, tolerancia, cooperación, libertad y justicia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l respeto por si mismos y por los demás, sus ideas, acciones y sentimiento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Valoración de su producción y de los otros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Aprecio y cuidado de los materiales de trabajo.</w:t>
      </w:r>
    </w:p>
    <w:p>
      <w:pPr>
        <w:pStyle w:val="Normal"/>
        <w:spacing w:before="20" w:after="20"/>
        <w:ind w:firstLine="141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Valoración del intercambio de ideas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Posibles Actividades:</w:t>
      </w:r>
    </w:p>
    <w:p>
      <w:pPr>
        <w:pStyle w:val="Normal"/>
        <w:spacing w:before="20" w:after="20"/>
        <w:ind w:left="709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89230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ersamos continuamente</w:t>
      </w:r>
      <w:r>
        <w:rPr>
          <w:rFonts w:cs="Comic Sans MS" w:ascii="Comic Sans MS" w:hAnsi="Comic Sans MS"/>
          <w:lang w:val="es-AR"/>
        </w:rPr>
        <w:t xml:space="preserve"> con los niños sobre distintas temáticas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/>
          <w:lang w:val="es-AR"/>
        </w:rPr>
        <w:t>Jugamos al “Veo-veo”:</w:t>
      </w:r>
      <w:r>
        <w:rPr>
          <w:rFonts w:cs="Comic Sans MS" w:ascii="Comic Sans MS" w:hAnsi="Comic Sans MS"/>
          <w:lang w:val="es-AR"/>
        </w:rPr>
        <w:t xml:space="preserve"> con la diferencia de que los niños pueden agregar cualidades además del color por ejemplo; </w:t>
      </w:r>
      <w:r>
        <w:rPr>
          <w:rFonts w:cs="Comic Sans MS" w:ascii="Comic Sans MS" w:hAnsi="Comic Sans MS"/>
          <w:i/>
          <w:lang w:val="es-AR"/>
        </w:rPr>
        <w:t>sirve para escribir</w:t>
      </w:r>
      <w:r>
        <w:rPr>
          <w:rFonts w:cs="Comic Sans MS" w:ascii="Comic Sans MS" w:hAnsi="Comic Sans MS"/>
          <w:lang w:val="es-AR"/>
        </w:rPr>
        <w:t xml:space="preserve">, </w:t>
      </w:r>
      <w:r>
        <w:rPr>
          <w:rFonts w:cs="Comic Sans MS" w:ascii="Comic Sans MS" w:hAnsi="Comic Sans MS"/>
          <w:i/>
          <w:lang w:val="es-AR"/>
        </w:rPr>
        <w:t>es largo</w:t>
      </w:r>
      <w:r>
        <w:rPr>
          <w:rFonts w:cs="Comic Sans MS" w:ascii="Comic Sans MS" w:hAnsi="Comic Sans MS"/>
          <w:lang w:val="es-AR"/>
        </w:rPr>
        <w:t>, etcétera)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/>
        </w:rPr>
        <w:t>Jugamos a “Los vendedores”:</w:t>
      </w:r>
      <w:r>
        <w:rPr>
          <w:rFonts w:cs="Comic Sans MS" w:ascii="Comic Sans MS" w:hAnsi="Comic Sans MS"/>
        </w:rPr>
        <w:t xml:space="preserve"> La docente se ubica detrás de la mesita de trabajo. Colocamos sobre la misma distintos objetos y le pedimos a los niños que los vayan nombrando y describiendo. Luego lo ocultamos e invitamos a un niño a “comprar”; para ello deberá describir nuevamente el objeto sin nombrarlo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/>
        </w:rPr>
        <w:t>Jugamos a "Dígalo con mímica":</w:t>
      </w:r>
      <w:r>
        <w:rPr>
          <w:rFonts w:cs="Comic Sans MS" w:ascii="Comic Sans MS" w:hAnsi="Comic Sans MS"/>
        </w:rPr>
        <w:t xml:space="preserve"> un niño hace una actividad (por ejemplo. lavar platos, tomar agua, bañarse, etcétera. Tareas sencillas), y los demás deben poner en palabras qué está haciendo el compañero.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  <w:i/>
        </w:rPr>
        <w:t>Jugamos al “Mensajero”:</w:t>
      </w:r>
      <w:r>
        <w:rPr>
          <w:rFonts w:cs="Comic Sans MS" w:ascii="Comic Sans MS" w:hAnsi="Comic Sans MS"/>
        </w:rPr>
        <w:t xml:space="preserve"> la maestra dice en secreto un mensaje a un niño, y éste lo transmite a otro y, ese otro, a otro, etcétera. También se puede hacer llevando el mensaje oral de una sala a otra. Luego, plantearemos si no habría resultado mejor escribir ese mensaje, qué resultados habríamos obtenido, etcétera.</w:t>
      </w:r>
    </w:p>
    <w:p>
      <w:pPr>
        <w:pStyle w:val="Normal"/>
        <w:spacing w:before="20" w:after="20"/>
        <w:ind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s-AR"/>
        </w:rPr>
        <w:t>Trabajamos con tempera blanca y tizas de colores.</w:t>
      </w:r>
    </w:p>
    <w:p>
      <w:pPr>
        <w:pStyle w:val="Normal"/>
        <w:spacing w:before="20" w:after="20"/>
        <w:ind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es-AR"/>
        </w:rPr>
        <w:t xml:space="preserve"> Armamos nuestra propia biblioteca ambulatoria.</w:t>
      </w:r>
    </w:p>
    <w:p>
      <w:pPr>
        <w:pStyle w:val="Normal"/>
        <w:spacing w:before="20" w:after="20"/>
        <w:ind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s-AR"/>
        </w:rPr>
        <w:t>Visitamos la biblioteca: función, uso y cuidado.</w:t>
      </w:r>
    </w:p>
    <w:p>
      <w:pPr>
        <w:pStyle w:val="Normal"/>
        <w:spacing w:before="20" w:after="20"/>
        <w:ind w:firstLine="7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s-AR"/>
        </w:rPr>
        <w:t>Invitamos a un familiar para que nos lea un cuento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Escribimos una tarjeta a un amiguito de la sala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Realizamos una “</w:t>
      </w:r>
      <w:r>
        <w:rPr>
          <w:rFonts w:cs="Comic Sans MS" w:ascii="Comic Sans MS" w:hAnsi="Comic Sans MS"/>
          <w:lang w:val="es-AR"/>
        </w:rPr>
        <w:t>Ensalada de palabras”: la maestra saca una tarjeta con una palabra y los niños buscan las palabras que empiecen con la misma letra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8923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Diferenciar qué se puede leer y qué no, en distintas tarjetas con dibujos y letras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lang w:val="es-AR"/>
        </w:rPr>
        <w:t>Trabajamos con reconocimiento y escritura del propio nombre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Recursos Humanos: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Niño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Docente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adres.</w:t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Recursos Materiales: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apele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Foto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Revistas,</w:t>
      </w:r>
    </w:p>
    <w:p>
      <w:pPr>
        <w:pStyle w:val="Normal"/>
        <w:spacing w:before="20" w:after="20"/>
        <w:ind w:left="1418" w:hanging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Fibrone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lasticola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Crayone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Juegos de mesa,</w:t>
      </w:r>
    </w:p>
    <w:p>
      <w:pPr>
        <w:pStyle w:val="Normal"/>
        <w:spacing w:before="20" w:after="20"/>
        <w:ind w:left="1418" w:hanging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Canciones,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etcétera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Estrategias Metodológicas: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Capacidad para lograr que el grupo se sienta atraído por el tema a tratar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Trabajo grupal, respetando las ideas previas y características individuales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Momento explicativo a cargo de la docente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reguntas disparadoras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Intercambio de experiencias diálogos, conversaciones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osibilidades lúdicas y creativas del lenguaje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resentación de situaciones problemáticas.</w:t>
      </w:r>
    </w:p>
    <w:p>
      <w:pPr>
        <w:pStyle w:val="Normal"/>
        <w:spacing w:before="20" w:after="20"/>
        <w:ind w:left="709" w:hanging="0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- Posibilidades de expectativas, opiniones e intereses.</w:t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>
          <w:rFonts w:ascii="Comic Sans MS" w:hAnsi="Comic Sans MS" w:cs="Comic Sans MS"/>
          <w:u w:val="single"/>
          <w:lang w:val="es-AR"/>
        </w:rPr>
      </w:pPr>
      <w:r>
        <w:rPr>
          <w:rFonts w:cs="Comic Sans MS" w:ascii="Comic Sans MS" w:hAnsi="Comic Sans MS"/>
          <w:u w:val="single"/>
          <w:lang w:val="es-AR"/>
        </w:rPr>
      </w:r>
    </w:p>
    <w:p>
      <w:pPr>
        <w:pStyle w:val="Normal"/>
        <w:spacing w:before="20" w:after="2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4130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  <w:lang w:val="es-AR"/>
        </w:rPr>
        <w:t>Evaluación:</w:t>
      </w:r>
    </w:p>
    <w:p>
      <w:pPr>
        <w:pStyle w:val="Normal"/>
        <w:spacing w:before="20" w:after="20"/>
        <w:ind w:firstLine="709"/>
        <w:jc w:val="both"/>
        <w:rPr/>
      </w:pPr>
      <w:r>
        <w:rPr>
          <w:rFonts w:cs="Comic Sans MS" w:ascii="Comic Sans MS" w:hAnsi="Comic Sans MS"/>
          <w:lang w:val="es-AR"/>
        </w:rPr>
        <w:t>Será constante, antes, durante y después de cada actividad o consigna a través de la observación, el dialogo, la resolución de problemas.</w:t>
      </w:r>
    </w:p>
    <w:p>
      <w:pPr>
        <w:pStyle w:val="Normal"/>
        <w:spacing w:before="20" w:after="20"/>
        <w:ind w:firstLine="709"/>
        <w:jc w:val="both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  <w:t>Teniendo siempre presente que la evaluación debe ser continua, ya que día a día surge información que nos permite mejorar procesos y resultados.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cs="Comic Sans MS" w:ascii="Comic Sans MS" w:hAnsi="Comic Sans MS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81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0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  <w:color w:val="000000"/>
          <w:sz w:val="20"/>
          <w:szCs w:val="20"/>
        </w:rPr>
        <w:t>[1]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  <w:r>
        <w:rPr>
          <w:rFonts w:cs="Tahoma" w:ascii="Comic Sans MS" w:hAnsi="Comic Sans MS"/>
          <w:color w:val="000000"/>
          <w:sz w:val="16"/>
          <w:szCs w:val="16"/>
        </w:rPr>
        <w:t>MCBA. Actualización Curricular Lengua EGB, Documento de trabajo N°1 (Pág. 24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omic Sans MS" w:ascii="Comic Sans MS" w:hAnsi="Comic Sans MS"/>
          <w:sz w:val="20"/>
          <w:szCs w:val="20"/>
        </w:rPr>
        <w:t>[2]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color w:val="000000"/>
          <w:sz w:val="16"/>
          <w:szCs w:val="16"/>
        </w:rPr>
        <w:t>Revista Ser Docente del Nivel Inicial Año 1 Nº2 - Suplemento de Actualización Pedagógica: Didáctica de la lengua en el Nivel Inicial, Ediciones Galena SRL, Septiembre 1998 (pág. 3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6925" cy="275590"/>
          <wp:effectExtent l="0" t="0" r="0" b="0"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El Jardín Online- </w:t>
    </w:r>
    <w:hyperlink r:id="rId2">
      <w:r>
        <w:rPr>
          <w:rStyle w:val="InternetLink"/>
          <w:sz w:val="20"/>
          <w:szCs w:val="20"/>
        </w:rPr>
        <w:t>www.eljardinonline.com.ar</w:t>
      </w:r>
    </w:hyperlink>
    <w:r>
      <w:rPr>
        <w:sz w:val="20"/>
        <w:szCs w:val="20"/>
      </w:rPr>
      <w:t xml:space="preserve">                                      Enviado por André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ljardinonline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3:00Z</dcterms:created>
  <dc:creator>mi pc</dc:creator>
  <dc:description/>
  <cp:keywords/>
  <dc:language>en-US</dc:language>
  <cp:lastModifiedBy>mi pc</cp:lastModifiedBy>
  <dcterms:modified xsi:type="dcterms:W3CDTF">2009-05-12T01:45:00Z</dcterms:modified>
  <cp:revision>2</cp:revision>
  <dc:subject/>
  <dc:title>PROYECTO: </dc:title>
</cp:coreProperties>
</file>