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FangSong" w:cs="Garamond"/>
          <w:sz w:val="32"/>
          <w:lang w:val="es-AR"/>
        </w:rPr>
      </w:pPr>
      <w:r>
        <w:rPr>
          <w:rFonts w:eastAsia="FangSong" w:cs="Garamond" w:ascii="Garamond" w:hAnsi="Garamond"/>
          <w:sz w:val="32"/>
          <w:lang w:val="es-AR"/>
        </w:rPr>
      </w:r>
    </w:p>
    <w:p>
      <w:pPr>
        <w:pStyle w:val="Normal"/>
        <w:jc w:val="center"/>
        <w:rPr/>
      </w:pPr>
      <w:r>
        <w:rPr>
          <w:rFonts w:eastAsia="FangSong" w:cs="Garamond" w:ascii="Garamond" w:hAnsi="Garamond"/>
          <w:sz w:val="32"/>
          <w:lang w:val="es-AR"/>
        </w:rPr>
        <w:t>Proyecto: CONOZCO Y CUIDO MI CUERPO</w:t>
      </w:r>
      <w:r>
        <w:rPr>
          <w:lang w:val="es-A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OCENTE: Arguello Yanina </w:t>
      </w:r>
    </w:p>
    <w:p>
      <w:pPr>
        <w:pStyle w:val="Normal"/>
        <w:rPr>
          <w:lang w:val="es-AR"/>
        </w:rPr>
      </w:pPr>
      <w:r>
        <w:rPr>
          <w:lang w:val="es-AR"/>
        </w:rPr>
        <w:t>Sala  2 añ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  <w:t xml:space="preserve">Fundamentación: </w:t>
      </w:r>
    </w:p>
    <w:p>
      <w:pPr>
        <w:pStyle w:val="NormalWeb"/>
        <w:rPr/>
      </w:pPr>
      <w:r>
        <w:rPr/>
        <w:t>Es importante que los niños conozcan su cuerpo, lo exploren y vivencien; no sólo sus partes externas y visibles, sino también aquellas que no ven, pero que sienten y que algunas veces desconocen casi en su totalidad. Es un grupo bastante inquieto, que prefiere los juegos que demandan mucho movimiento por lo que a veces suelen golpearse. Por lo tanto es necesario que tomen conciencia de su cuerpo y del de los otros, de los cuidados y las necesidades del mism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  <w:t>Objetivos:</w:t>
      </w:r>
    </w:p>
    <w:p>
      <w:pPr>
        <w:pStyle w:val="Normal"/>
        <w:rPr>
          <w:lang w:val="es-AR"/>
        </w:rPr>
      </w:pPr>
      <w:r>
        <w:rPr>
          <w:lang w:val="es-AR"/>
        </w:rPr>
        <w:t>Que los niños logren: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escubrir las posibilidades de su propio cuerpo y cómo accionar con é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Fortalecer su esquema corporal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romover el cuidado del cuerpo, y la prevención de accide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  <w:t>Contenidos: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Ambiente Natural y Soci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conocimiento de las partes externas del cuerp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Comparación de las mismas partes del cuerpo en diferentes persona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propiación y reconocimiento de hábitos necesarios para cuidar la salud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proximación a determinadas normas que se elaboran para cuidar la salud de la población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Valoración del cuidado de la salud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acticas del Lenguaje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scuchar a los compañeros y a los adultos por períodos cada vez mas largo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sperar el turno para hablar. Participar activamente a través de la escucha de intercambios y conversaciones advirtiendo cada vez más cuando corresponde intervenir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Preguntar sobre algo desconocid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sponder a una pregunta de un par ó de un adult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Relatar un suceso de su vida a quienes no lo compartieron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atemátic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/>
      </w:pPr>
      <w:r>
        <w:rPr/>
        <w:t>Uso del conteo como herramienta para resolver diferentes situ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je de las Artes y los Medios.</w:t>
      </w:r>
    </w:p>
    <w:p>
      <w:pPr>
        <w:pStyle w:val="Normal"/>
        <w:rPr/>
      </w:pPr>
      <w:r>
        <w:rPr/>
        <w:t>Expresión Corpor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oración del espacio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xploración del vínculo en la interacción con los otros y con los obje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iteratur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</w:t>
      </w:r>
      <w:r>
        <w:rPr>
          <w:lang w:val="es-AR"/>
        </w:rPr>
        <w:t>-     Seleccionar para leer y narrar textos literarios de calidad para que los niños disfruten de las manifestaciones literarias y las aprecie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00" w:hanging="0"/>
        <w:rPr>
          <w:lang w:val="es-AR"/>
        </w:rPr>
      </w:pPr>
      <w:r>
        <w:rPr>
          <w:lang w:val="es-AR"/>
        </w:rPr>
        <w:t>Educación Visual.</w:t>
      </w:r>
    </w:p>
    <w:p>
      <w:pPr>
        <w:pStyle w:val="Normal"/>
        <w:ind w:left="30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l espacio tridimensional: los volúmenes en el espacio en función de lo que se quiere comunicar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Construcción de formas figurativas y no figurativas en el espacio bidimensional y tridimensional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Juego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  <w:r>
        <w:rPr>
          <w:lang w:val="es-AR"/>
        </w:rPr>
        <w:t>-      Construcción compartida y aceptación de normas, pautas y límites.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Desarrollo de la imaginac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sz w:val="28"/>
          <w:u w:val="single"/>
          <w:lang w:val="es-AR"/>
        </w:rPr>
        <w:t>Duración</w:t>
      </w:r>
      <w:r>
        <w:rPr>
          <w:lang w:val="es-AR"/>
        </w:rPr>
        <w:t>: de     de abril al 8 de mayo de 2009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Garamond" w:hAnsi="Garamond" w:cs="Garamond"/>
          <w:sz w:val="40"/>
          <w:u w:val="single"/>
          <w:lang w:val="es-AR"/>
        </w:rPr>
      </w:pPr>
      <w:r>
        <w:rPr>
          <w:rFonts w:cs="Garamond" w:ascii="Garamond" w:hAnsi="Garamond"/>
          <w:sz w:val="40"/>
          <w:u w:val="single"/>
          <w:lang w:val="es-AR"/>
        </w:rPr>
      </w:r>
    </w:p>
    <w:p>
      <w:pPr>
        <w:pStyle w:val="Normal"/>
        <w:jc w:val="center"/>
        <w:rPr>
          <w:sz w:val="40"/>
          <w:lang w:val="es-AR"/>
        </w:rPr>
      </w:pPr>
      <w:r>
        <w:rPr>
          <w:rFonts w:cs="Garamond" w:ascii="Garamond" w:hAnsi="Garamond"/>
          <w:sz w:val="40"/>
          <w:u w:val="single"/>
          <w:lang w:val="es-AR"/>
        </w:rPr>
        <w:t>Posibles Actividades</w:t>
      </w:r>
    </w:p>
    <w:p>
      <w:pPr>
        <w:pStyle w:val="Normal"/>
        <w:rPr>
          <w:sz w:val="40"/>
          <w:lang w:val="es-AR"/>
        </w:rPr>
      </w:pPr>
      <w:r>
        <w:rPr>
          <w:sz w:val="4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imularé el uso correcto del lenguaje y arbitraré los medios necesarios para el uso de la palabra guiando observaciones  y descripciones con: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Observarán diferentes imágenes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Describirán características de diferentes objetos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Jugarán con rimas. Adivinanzas.</w:t>
      </w:r>
    </w:p>
    <w:p>
      <w:pPr>
        <w:pStyle w:val="Normal"/>
        <w:numPr>
          <w:ilvl w:val="1"/>
          <w:numId w:val="1"/>
        </w:numPr>
        <w:rPr>
          <w:lang w:val="es-AR"/>
        </w:rPr>
      </w:pPr>
      <w:r>
        <w:rPr>
          <w:lang w:val="es-AR"/>
        </w:rPr>
        <w:t>Dialogarán en todo momento, escuchando a sus pares, sus tiempos, dando opinion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Brindaré diferentes actividades para desarrollar la habilidad de memorizar cantidades, guiando el conteo en toda situación que se requier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Sentados en ronda ó en el piso, palmearán su nombre. También el de sus pare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Presentación del círculo a través de objeto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Identificarán en láminas formas circulares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Crearán y realizarán dibujos en hojas “circulares”.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Buscarán objetos de forma circular/ también los que no. Los clasificarán (armo dos grupos)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Jugarán con rompecabezas de madera (encaje plano), silueta de nene y nena (ludotec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compañaré inicialmente con cada acción y palabra las consignas, ofreciendo propuestas diferentes que posibiliten probar distintos movimient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Reconocerán las distintas partes del cuerpo. 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Jugarán con distintas partes del cuerpo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alizarán distintos movimientos al compás de distintos ritmos desplazándose con las distintas partes del cuerpo.</w:t>
      </w:r>
    </w:p>
    <w:p>
      <w:pPr>
        <w:pStyle w:val="Normal"/>
        <w:numPr>
          <w:ilvl w:val="0"/>
          <w:numId w:val="6"/>
        </w:numPr>
        <w:rPr/>
      </w:pPr>
      <w:r>
        <w:rPr>
          <w:lang w:val="es-AR"/>
        </w:rPr>
        <w:t>Jugarán con los gestos, y distintas expresiones de la cara (enojo, alegría, llanto, risa, etc…)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Jugarán a “ir de visita”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Jugarán a “festejar un cumpleaños”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Jugarán “vamos a Lomas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leccionaré cuentos y poesías para estimular su imaginación y enriquecer su vocabulari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Escucharán cuentos y poesí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resentaré diferentes materiales de trabajo, explicando la adecuada utilización de los mism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Buscarán elementos de color rojo en la sala. Color azul. Color amarillo. (idem)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Pintarán con pincel y diversos colores de tempera.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Trozarán papeles y los pegarán. (papeles sin derecho ni revés)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Realizarán masa con harina, sal y agua. Realizarán modelados a gusto.</w:t>
      </w:r>
    </w:p>
    <w:p>
      <w:pPr>
        <w:pStyle w:val="Normal"/>
        <w:numPr>
          <w:ilvl w:val="0"/>
          <w:numId w:val="4"/>
        </w:numPr>
        <w:rPr/>
      </w:pPr>
      <w:r>
        <w:rPr>
          <w:lang w:val="es-AR"/>
        </w:rPr>
        <w:t>Realizaran modelados con el agregado de elementos descartables (cuchillos plásticos, tenedores plásticos, tapitas, palitos, fósforos, etc...)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Realizarán intentos de armado de una silueta humana con masa/ maxil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uministraré láminas e imágenes, estimulando la observación e intercambio entre alumn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Observarán y describirán el cuerpo de un “amigo” (compañero), nombran sus partes externas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Observarán y describirán imágenes del cuerpo y sus partes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Contornearán 2 cuerpos ( dos compañeros) un nene y una nena, con fibrón en papel afiche. Entre todos completarán lo que le falta. La señorita escribe al lado de cada silueta el nombre de cada uno de los nenes.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 xml:space="preserve">Conversarán sobre los cuidados y la higiene del cuerpo. (a través de imágenes y elementos presentados para la higiene personal, por ejemplo, cepillo de dientes, peine, jabón, cepillo, etc.) describirán y nombrarán esos elementos. 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Conversarán sobre los diferentes cuidados ante peligros en la sala y en el jardí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  <w:t>EVALUACIÓN:</w:t>
      </w:r>
    </w:p>
    <w:p>
      <w:pPr>
        <w:pStyle w:val="Normal"/>
        <w:rPr>
          <w:sz w:val="28"/>
          <w:u w:val="single"/>
          <w:lang w:val="es-AR"/>
        </w:rPr>
      </w:pPr>
      <w:r>
        <w:rPr>
          <w:sz w:val="28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00" w:hanging="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80" w:leader="none"/>
        <w:tab w:val="right" w:pos="8504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79692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El Jardín Online                                                                        Enviado por Yanina Arguell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A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3:12:00Z</dcterms:created>
  <dc:creator>mercedes</dc:creator>
  <dc:description/>
  <cp:keywords/>
  <dc:language>en-US</dc:language>
  <cp:lastModifiedBy>mi pc</cp:lastModifiedBy>
  <dcterms:modified xsi:type="dcterms:W3CDTF">2010-07-31T03:12:00Z</dcterms:modified>
  <cp:revision>2</cp:revision>
  <dc:subject/>
  <dc:title>UD N° 1: CONOZCO Y CUIDO MI CUERPO</dc:title>
</cp:coreProperties>
</file>