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AR"/>
        </w:rPr>
        <w:t xml:space="preserve">Proyecto: Los Dinosaurios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  <w:u w:val="single"/>
          <w:lang w:val="es-AR" w:eastAsia="en-US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09550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63"/>
                <wp:lineTo x="21600" y="21463"/>
                <wp:lineTo x="21600" y="0"/>
                <wp:lineTo x="-11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vanish/>
          <w:color w:val="0000FF"/>
          <w:sz w:val="27"/>
          <w:szCs w:val="27"/>
          <w:lang w:val="es-AR"/>
        </w:rPr>
        <w:drawing>
          <wp:inline distT="0" distB="0" distL="0" distR="0">
            <wp:extent cx="1324610" cy="177990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s-AR"/>
        </w:rPr>
        <w:drawing>
          <wp:inline distT="0" distB="0" distL="0" distR="0">
            <wp:extent cx="1324610" cy="1779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  <w:lang w:val="es-AR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Jardín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ección: Tercera (sala naranja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sidentes: Botes, María Florencia y Roccuzzo, Constanza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es-AR"/>
        </w:rPr>
        <w:t>Duración aproximada: De 22/06 al 17/07/2011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AR"/>
        </w:rPr>
      </w:pPr>
      <w:r>
        <w:rPr>
          <w:rFonts w:cs="Arial" w:ascii="Arial" w:hAnsi="Arial"/>
          <w:b/>
          <w:i/>
          <w:u w:val="single"/>
          <w:lang w:val="es-AR"/>
        </w:rPr>
        <w:t xml:space="preserve">Fundamentación: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s-AR"/>
        </w:rPr>
        <w:t xml:space="preserve">Este proyecto surge a partir del interés de los alumnos de la sala naranja por los dinosaurios, iniciamos el mismo con una </w:t>
      </w:r>
      <w:r>
        <w:rPr>
          <w:rFonts w:cs="Arial" w:ascii="Arial" w:hAnsi="Arial"/>
          <w:b/>
          <w:sz w:val="20"/>
          <w:szCs w:val="20"/>
          <w:lang w:val="es-AR"/>
        </w:rPr>
        <w:t>experiencia directa al Museo de Ciencias Naturales de La Plata</w:t>
      </w:r>
      <w:r>
        <w:rPr>
          <w:rFonts w:cs="Arial" w:ascii="Arial" w:hAnsi="Arial"/>
          <w:sz w:val="20"/>
          <w:szCs w:val="20"/>
          <w:lang w:val="es-AR"/>
        </w:rPr>
        <w:t>. Se pretende desarrollar actividades donde los niños investiguen, formulen y comprueben hipótesis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</w:t>
      </w:r>
      <w:r>
        <w:rPr>
          <w:rFonts w:cs="Arial" w:ascii="Arial" w:hAnsi="Arial"/>
          <w:sz w:val="20"/>
          <w:szCs w:val="20"/>
          <w:lang w:val="es-AR"/>
        </w:rPr>
        <w:t>Formando parte de esta propuesta se invita a un paleontólogo a la sala por considerarse una experiencia enriquecedora para los alumn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AR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i/>
          <w:u w:val="single"/>
          <w:lang w:val="es-AR"/>
        </w:rPr>
        <w:t>Objetivos</w:t>
      </w:r>
      <w:r>
        <w:rPr>
          <w:rFonts w:cs="Arial" w:ascii="Arial" w:hAnsi="Arial"/>
          <w:b/>
          <w:i/>
          <w:sz w:val="27"/>
          <w:szCs w:val="27"/>
          <w:u w:val="single"/>
          <w:lang w:val="es-AR"/>
        </w:rPr>
        <w:t>:</w:t>
      </w:r>
      <w:r>
        <w:rPr>
          <w:rFonts w:cs="Arial" w:ascii="Arial" w:hAnsi="Arial"/>
          <w:sz w:val="20"/>
          <w:szCs w:val="20"/>
          <w:lang w:val="es-AR"/>
        </w:rPr>
        <w:t>:</w:t>
      </w:r>
      <w:r>
        <w:rPr>
          <w:rFonts w:cs="Arial" w:ascii="Arial" w:hAnsi="Arial"/>
          <w:lang w:val="es-AR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left="180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softHyphen/>
        <w:t>Iniciarse en  una actitud de investigació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mpliar sus conocimientos explorando y registrando material bibliográfic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mpliar su vocabulari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Observar, describir y formular hipótesis de los dinosaurio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aborar portadores de text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Conocer y valorar el trabajo de los paleontólogos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AR"/>
        </w:rPr>
      </w:pPr>
      <w:r>
        <w:rPr>
          <w:rFonts w:cs="Arial" w:ascii="Arial" w:hAnsi="Arial"/>
          <w:b/>
          <w:i/>
          <w:u w:val="single"/>
          <w:lang w:val="es-AR"/>
        </w:rPr>
        <w:t>Contenidos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i/>
          <w:i/>
          <w:u w:val="single"/>
          <w:lang w:val="es-AR"/>
        </w:rPr>
      </w:pPr>
      <w:r>
        <w:rPr>
          <w:rFonts w:cs="Arial" w:ascii="Arial" w:hAnsi="Arial"/>
          <w:b/>
          <w:i/>
          <w:u w:val="single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El Ambiente Natural y Social</w:t>
      </w:r>
      <w:r>
        <w:rPr>
          <w:rFonts w:cs="Arial" w:ascii="Arial" w:hAnsi="Arial"/>
          <w:b/>
          <w:sz w:val="20"/>
          <w:szCs w:val="20"/>
          <w:lang w:val="es-AR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AR"/>
        </w:rPr>
        <w:t>Indagación de características comunes de los Dinosaurios: partes del                             cuerpo, cobertura del cuerpo, descendencia, entre ot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mparación de las mismas partes en los Dinosaurios (diferentes tipos de picos, dientes, etc.) los Dinosaurios tiene diferentes extremidades (patas, alas, aleta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AR"/>
        </w:rPr>
        <w:t>Relaciones entre las características de las bocas y los distintos alimentos que consumían: los dientes de los dinosaurios herbívoros y los carnívo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iciación en el uso de algunos registros de la información: dibujos, foto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dagación acerca de la diversidad de comportamientos en los dinosaurios: la defensa del territorio, la comunicación; la protección de las crías, la búsqueda del alime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icio en el uso de instrumentos, por ejemplo: lupas, cepill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AR"/>
        </w:rPr>
        <w:t>Inicio en la participación de algunas entrevistas a exper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roximaciones al uso bibliográfico, multimedias, audiovisuales, etc. Para obtener inform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Uso de distintas formas de registro y organización de la información: listas, tablas y cuadro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Practicas del lenguaje</w:t>
      </w:r>
      <w:r>
        <w:rPr>
          <w:rFonts w:cs="Arial" w:ascii="Arial" w:hAnsi="Arial"/>
          <w:sz w:val="20"/>
          <w:szCs w:val="20"/>
          <w:u w:val="single"/>
          <w:lang w:val="es-AR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Leer, escuchar leer y comentar diversidad de textos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mentar con los pares y maestro lo que se ha escuchado leer, intercambiando opin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xplorar libremente los textos de manera habit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tercambiar con los compañeros y el docente la información hallada en los tex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Hacer preguntas sobre lo que se escucho  le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lacionar la información obtenida mediante la lectura con la obtenida por otros medios tecnológicos (DVD-video-Internet-etc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egir un texto teniendo en cuenta el propósito lector (informarse, seguir instrucciones, disfrutar del mundo imaginario, etc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ocalizar donde le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nticipar el contenido del texto que se va a leer o se esta leyendo y verificar esas anticipaciones, atendiendo al soporte  material del texto y las ilustracione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  <w:u w:val="single"/>
          <w:lang w:val="es-AR"/>
        </w:rPr>
      </w:pPr>
      <w:r>
        <w:rPr>
          <w:rFonts w:cs="Arial" w:ascii="Arial" w:hAnsi="Arial"/>
          <w:b/>
          <w:i/>
          <w:u w:val="single"/>
          <w:lang w:val="es-AR"/>
        </w:rPr>
        <w:t>Actividad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alogo previo sobre qué y para qué existen los muse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Vistamos el Museo de Ciencias Naturales de La Pla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mentario grupal sobre la información recolectada y confrontación de hipótesis de la información. Realizamos una red conceptual o cuadr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Buscamos información en videos y libros sobre los dinosaurios terrestres, aéreos y acuáticos: hábitat, hábitos alimentici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ectura de datos sobre dinosaurios, su tamaño, morfología, carnívoros, herbívoros, sus dientes, pat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Modelamos dinosaurios en arcilla, plantas, árboles, huevos y todo lo relacionado con la era de estas especi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s-AR"/>
        </w:rPr>
        <w:t>Confeccionamos una maqueta con los dinosaurios en arcilla, las plantas, árboles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os informamos de os dinosaurios que habitaron en nuestro territor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rmamos un álbum con las características principales de cada u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Observamos en libros huellas y fósiles de dinosauri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rmamos huellas y huev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nversamos sobre el trabajo el trabajo del paleontólo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nversamos y vemos videos, laminas, sobre la extinción de los dinosaur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</w:tabs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</w:t>
      </w:r>
      <w:r>
        <w:rPr>
          <w:rFonts w:cs="Arial" w:ascii="Arial" w:hAnsi="Arial"/>
          <w:sz w:val="20"/>
          <w:szCs w:val="20"/>
          <w:lang w:val="es-AR"/>
        </w:rPr>
        <w:t>Recibimos la visita de un paleontólogo al jardín para que los niños puedan hacerles preguntas, estas mismas son elaboradas previa la visita con los alumno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Juego trabajo: </w:t>
      </w:r>
      <w:r>
        <w:rPr>
          <w:rFonts w:cs="Arial" w:ascii="Arial" w:hAnsi="Arial"/>
          <w:sz w:val="20"/>
          <w:szCs w:val="20"/>
          <w:u w:val="single"/>
          <w:lang w:val="es-AR"/>
        </w:rPr>
        <w:t>“Somos Paleontólogos”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xploramos el terreno y encontramos huesos en distintos lugares de la sa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Medimos, limpiamos y analizamos el material. (huesos, dentadura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AR"/>
        </w:rPr>
        <w:t>Registran en una tabla de investigaron el material encontrado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AR"/>
        </w:rPr>
        <w:t>Evaluación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</w:t>
      </w:r>
      <w:r>
        <w:rPr>
          <w:rFonts w:cs="Arial" w:ascii="Arial" w:hAnsi="Arial"/>
          <w:sz w:val="20"/>
          <w:szCs w:val="20"/>
          <w:lang w:val="es-AR"/>
        </w:rPr>
        <w:t>Mediante la observación y el dialogo se evaluara las múltiples instancias de  comparación, reflexión, registros y resultados de sus exploraciones,  proporcionando para ello materiales y objetos acordes a los temas del proyect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</w:t>
      </w:r>
      <w:r>
        <w:rPr>
          <w:rFonts w:cs="Arial" w:ascii="Arial" w:hAnsi="Arial"/>
          <w:sz w:val="20"/>
          <w:szCs w:val="20"/>
          <w:lang w:val="es-AR"/>
        </w:rPr>
        <w:t>Además se evaluará, la organización del tiempo y el espacio; como así también la convivencia y el respeto por el otro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AR"/>
        </w:rPr>
        <w:t>Recurso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Humanos: </w:t>
      </w:r>
      <w:r>
        <w:rPr>
          <w:rFonts w:cs="Arial" w:ascii="Arial" w:hAnsi="Arial"/>
          <w:sz w:val="20"/>
          <w:szCs w:val="20"/>
          <w:lang w:val="es-AR"/>
        </w:rPr>
        <w:t>docentes, profesional, alumno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</w:t>
      </w:r>
      <w:r>
        <w:rPr>
          <w:rFonts w:cs="Arial" w:ascii="Arial" w:hAnsi="Arial"/>
          <w:sz w:val="20"/>
          <w:szCs w:val="20"/>
          <w:u w:val="single"/>
          <w:lang w:val="es-AR"/>
        </w:rPr>
        <w:t>Materiales:</w:t>
      </w:r>
      <w:r>
        <w:rPr>
          <w:rFonts w:cs="Arial" w:ascii="Arial" w:hAnsi="Arial"/>
          <w:sz w:val="20"/>
          <w:szCs w:val="20"/>
          <w:lang w:val="es-AR"/>
        </w:rPr>
        <w:t xml:space="preserve"> láminas, afiches, CD, arcilla, témperas, distintos soportes, lápiz, fibras, pinceles, huesos, cepillos, lupas, centímetros, paletas, delantale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Literarios: </w:t>
      </w:r>
      <w:r>
        <w:rPr>
          <w:rFonts w:cs="Arial" w:ascii="Arial" w:hAnsi="Arial"/>
          <w:sz w:val="20"/>
          <w:szCs w:val="20"/>
          <w:lang w:val="es-AR"/>
        </w:rPr>
        <w:t>cuentos, poesías, adivinanzas, rimas, trabalengua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Juegos: </w:t>
      </w:r>
      <w:r>
        <w:rPr>
          <w:rFonts w:cs="Arial" w:ascii="Arial" w:hAnsi="Arial"/>
          <w:sz w:val="20"/>
          <w:szCs w:val="20"/>
          <w:lang w:val="es-AR"/>
        </w:rPr>
        <w:t>domino y recorriendo casillero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ind w:left="1560" w:hanging="0"/>
        <w:rPr>
          <w:rFonts w:ascii="Arial" w:hAnsi="Arial" w:cs="Arial"/>
          <w:sz w:val="22"/>
          <w:szCs w:val="22"/>
          <w:u w:val="single"/>
          <w:lang w:val="es-AR" w:eastAsia="en-US"/>
        </w:rPr>
      </w:pPr>
      <w:r>
        <w:rPr>
          <w:rFonts w:cs="Arial" w:ascii="Arial" w:hAnsi="Arial"/>
          <w:sz w:val="22"/>
          <w:szCs w:val="22"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1657350" cy="2228850"/>
            <wp:effectExtent l="0" t="0" r="0" b="0"/>
            <wp:wrapTight wrapText="bothSides">
              <wp:wrapPolygon edited="0">
                <wp:start x="-121" y="0"/>
                <wp:lineTo x="-121" y="21507"/>
                <wp:lineTo x="21600" y="21507"/>
                <wp:lineTo x="21600" y="0"/>
                <wp:lineTo x="-121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0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ind w:left="1875" w:hanging="0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ind w:left="1875" w:hanging="0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ind w:left="1875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6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1256030" cy="381000"/>
          <wp:effectExtent l="0" t="0" r="0" b="0"/>
          <wp:docPr id="5" name="logoinf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inf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Enviado por Moira Gohu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15:00Z</dcterms:created>
  <dc:creator>Usuario</dc:creator>
  <dc:description/>
  <cp:keywords/>
  <dc:language>en-US</dc:language>
  <cp:lastModifiedBy>mi pc</cp:lastModifiedBy>
  <dcterms:modified xsi:type="dcterms:W3CDTF">2011-07-01T22:15:00Z</dcterms:modified>
  <cp:revision>2</cp:revision>
  <dc:subject/>
  <dc:title>Proyecto: Los Dinosaurios y su extinción</dc:title>
</cp:coreProperties>
</file>