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8663" w:leader="none"/>
        </w:tabs>
        <w:outlineLvl w:val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0</wp:posOffset>
            </wp:positionH>
            <wp:positionV relativeFrom="paragraph">
              <wp:posOffset>-81280</wp:posOffset>
            </wp:positionV>
            <wp:extent cx="1409700" cy="122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CENTRO DE INTERES (Eje temátic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</w:t>
        <w:tab/>
        <w:tab/>
        <w:t>: El Carabinero en mi comunida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vel</w:t>
        <w:tab/>
        <w:tab/>
        <w:t>: 2º Nivel transició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ración</w:t>
        <w:tab/>
        <w:t>: 4 día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tapa de Observación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75"/>
        <w:gridCol w:w="2304"/>
        <w:gridCol w:w="2072"/>
        <w:gridCol w:w="3960"/>
        <w:gridCol w:w="285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BI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CL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 E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ENDIZA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PERADO ESPECIFIC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ERIENCIA DE APRENDIZA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VALU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 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os Human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je: Conocimiento del entorno So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</w:rPr>
              <w:t>Del aprendizaje Nº4 del programa</w:t>
            </w:r>
            <w:r>
              <w:rPr>
                <w:bCs/>
              </w:rPr>
              <w:t xml:space="preserve"> </w:t>
            </w:r>
            <w:r>
              <w:rPr>
                <w:sz w:val="21"/>
                <w:szCs w:val="21"/>
              </w:rPr>
              <w:t>Identificar la  importancia y el servicio que presta la institución de Carabineros en nuestra comunida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de la comun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color w:val="0000FF"/>
              </w:rPr>
              <w:t>Mi amigo el carabinero”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Inici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 les pregunta que saben ellos del carabinero</w:t>
            </w:r>
          </w:p>
          <w:p>
            <w:pPr>
              <w:pStyle w:val="Normal"/>
              <w:jc w:val="both"/>
              <w:rPr/>
            </w:pPr>
            <w:r>
              <w:rPr/>
              <w:t>Que papá de alguno de ellos es carabine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 le pide al niño o niña que nos cuente sobre el trabajo de su papá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esarrollo:</w:t>
            </w:r>
          </w:p>
          <w:p>
            <w:pPr>
              <w:pStyle w:val="Normal"/>
              <w:rPr/>
            </w:pPr>
            <w:r>
              <w:rPr/>
              <w:t>1.-Escuchan breve relato de la vida del carabinero y su fun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-Recortar y pegar lámin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-Forman un pequeño mapa conceptual con la historia del Carabin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Finalización</w:t>
            </w:r>
            <w:r>
              <w:rPr/>
              <w:t>: comentar el mapa conceptual, respondiendo preguntas específic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 Formativa</w:t>
            </w:r>
          </w:p>
          <w:p>
            <w:pPr>
              <w:pStyle w:val="Normal"/>
              <w:rPr/>
            </w:pPr>
            <w:r>
              <w:rPr/>
              <w:t>Procedimiento</w:t>
            </w:r>
          </w:p>
          <w:p>
            <w:pPr>
              <w:pStyle w:val="Normal"/>
              <w:rPr/>
            </w:pPr>
            <w:r>
              <w:rPr/>
              <w:t>Observación directa y registro</w:t>
            </w:r>
          </w:p>
          <w:p>
            <w:pPr>
              <w:pStyle w:val="Normal"/>
              <w:rPr/>
            </w:pPr>
            <w:r>
              <w:rPr/>
              <w:t>Instrumento Escala de apreciación.</w:t>
            </w:r>
          </w:p>
          <w:p>
            <w:pPr>
              <w:pStyle w:val="Normal"/>
              <w:jc w:val="both"/>
              <w:rPr/>
            </w:pPr>
            <w:r>
              <w:rPr/>
              <w:t>Indica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aliza preguntas a cerca del carabin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a información sobre los carabine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Etapa de Observación</w: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75"/>
        <w:gridCol w:w="2304"/>
        <w:gridCol w:w="2072"/>
        <w:gridCol w:w="3960"/>
        <w:gridCol w:w="285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BI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CL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 E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ENDIZA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PERADO ESPECIFIC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ERIENCIA DE APRENDIZA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VALUACIÓ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 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rupos Human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Eje: Conocimiento del entorno Soci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FF"/>
              </w:rPr>
              <w:t xml:space="preserve">  </w:t>
            </w:r>
            <w:r>
              <w:rPr>
                <w:bCs/>
                <w:i/>
                <w:color w:val="0000FF"/>
              </w:rPr>
              <w:t>Del aprendizaje Nº4  del programa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sz w:val="21"/>
                <w:szCs w:val="21"/>
              </w:rPr>
              <w:t>Identificar la  importancia y el servicio que presta la institución de Carabineros en nuestra comunida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cios de la comun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  <w:color w:val="0000FF"/>
              </w:rPr>
              <w:t>Importancia del Semáforo.”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>Inicio: Se</w:t>
            </w:r>
            <w:r>
              <w:rPr>
                <w:i/>
              </w:rPr>
              <w:t xml:space="preserve"> les invita a recordar nuestro caminar hacia el colegio ¿Cuántos semáforos se encuentran? ¿Qué hace el chofer cuando enfrenta un semáforo? ¿Qué hacen nuestros papas? ¿Qué es para ustedes el semáforo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>Desarrollo</w:t>
            </w:r>
            <w:r>
              <w:rPr>
                <w:i/>
              </w:rPr>
              <w:t>: Dramatizamos una salida a la calle con el semáforo que tenemos en sala., comentando y obedeciendo al cambio de luc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ibujo libre del Semáfor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>Finalización</w:t>
            </w:r>
            <w:r>
              <w:rPr>
                <w:i/>
              </w:rPr>
              <w:t xml:space="preserve">: Comentan función del semáforo se realiza una meta cognición  y comentan colores del semáforo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: Form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edimi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ción directa y regi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o Escala de apreciació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do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Realiza preguntas a cerca del carabin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Da información sobre los carabin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Etapa Asociación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0</wp:posOffset>
                </wp:positionV>
                <wp:extent cx="9555480" cy="502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39"/>
                              <w:gridCol w:w="2361"/>
                              <w:gridCol w:w="2052"/>
                              <w:gridCol w:w="4168"/>
                              <w:gridCol w:w="288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UCLEO Y EJ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SPERADO ESPECIFIC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CTIVIDAD DEL NIÑ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RMN y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R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Eje :Razona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ógico matemático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Del aprendizaje N º12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Resolver problemas prácticos y concretos que involucran  los números en  ejercicios de agregar y quitar elementos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solución de problema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66FF"/>
                                    </w:rPr>
                                    <w:t>Jugando a quitar y agregar ele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Inicio</w:t>
                                  </w:r>
                                  <w:r>
                                    <w:rPr>
                                      <w:b/>
                                      <w:i/>
                                      <w:color w:val="3366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e invita a los niños a jugar con material concreto  quitando o agregando elementos según indique la educadora</w:t>
                                  </w:r>
                                  <w:r>
                                    <w:rPr>
                                      <w:i/>
                                      <w:color w:val="3366FF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i/>
                                    </w:rPr>
                                    <w:t>Luego juegan entre ell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Desarrollo</w:t>
                                  </w:r>
                                  <w:r>
                                    <w:rPr>
                                      <w:i/>
                                    </w:rPr>
                                    <w:t>: Los niños practican en tarjetas gráficas, con juegos ,con fichas gráficas empleando los conceptos agregar y qui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Realizan fichas gráfic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Finalización</w:t>
                                  </w:r>
                                  <w:r>
                                    <w:rPr>
                                      <w:i/>
                                    </w:rPr>
                                    <w:t>: Exposición de fichas  gráficas  preguntas y respuestas realizando una meta cognición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po: Form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ced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ervación directa y reg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trumento Escala de apreci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tiliza diversos cuantificadores al comparar cantidad de objetos al agregar y quitar elemen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suelve problemas de quitar y agregar elementos en procedimientos concretos en un ámbito del 1 al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95.9pt;mso-wrap-distance-left:0pt;mso-wrap-distance-right:7.05pt;mso-wrap-distance-top:0pt;mso-wrap-distance-bottom:0pt;margin-top:5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39"/>
                        <w:gridCol w:w="2361"/>
                        <w:gridCol w:w="2052"/>
                        <w:gridCol w:w="4168"/>
                        <w:gridCol w:w="288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UCLEO Y EJ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PERADO ESPECIFIC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CTIVIDAD DEL NIÑ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69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MN y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L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Eje :Razona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Lógico matemático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  <w:t>Del aprendizaje N º12 del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Resolver problemas prácticos y concretos que involucran  los números en  ejercicios de agregar y quitar elementos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olución de problemas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>Jugando a quitar y agregar ele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Inicio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e invita a los niños a jugar con material concreto  quitando o agregando elementos según indique la educadora</w:t>
                            </w:r>
                            <w:r>
                              <w:rPr>
                                <w:i/>
                                <w:color w:val="3366FF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</w:rPr>
                              <w:t>Luego juegan entre ell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Desarrollo</w:t>
                            </w:r>
                            <w:r>
                              <w:rPr>
                                <w:i/>
                              </w:rPr>
                              <w:t>: Los niños practican en tarjetas gráficas, con juegos ,con fichas gráficas empleando los conceptos agregar y quit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Realizan fichas gráfica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Finalización</w:t>
                            </w:r>
                            <w:r>
                              <w:rPr>
                                <w:i/>
                              </w:rPr>
                              <w:t>: Exposición de fichas  gráficas  preguntas y respuestas realizando una meta cognición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o: 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ervación directa y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trumento Escala de apreci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tiliza diversos cuantificadores al comparar cantidad de objetos al agregar y quitar ele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suelve problemas de quitar y agregar elementos en procedimientos concretos en un ámbito del 1 al 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Etapa Expresión</w: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9694545" cy="5189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454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190"/>
                              <w:gridCol w:w="2361"/>
                              <w:gridCol w:w="2052"/>
                              <w:gridCol w:w="4168"/>
                              <w:gridCol w:w="288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UCLEO Y EJ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SPERADO ESPECIFIC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CTIVIDAD DEL NIÑ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2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guaje artí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je:Expresión creativ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FF"/>
                                    </w:rPr>
                                    <w:t>Del aprendizaje Nº1 del programa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Manifestar  interés  por  ensayar, reproducir  y  recrear  algunos gestos, postura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Desplazamientos  y movimientos al march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Del aprendizaje Nº3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Expresarse plásticamente a través de distintos recursos gráficos y pictóricos 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consider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formas , colores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con la figura del carabiner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esplazamiento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Desfile de Carabine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Inici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: Se invita a los niños a observar a través de un video el desfile de carabineros ,Se observa postura del carabinero al march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esarrollo</w:t>
                                  </w:r>
                                  <w:r>
                                    <w:rPr>
                                      <w:i/>
                                    </w:rPr>
                                    <w:t>: Los niños dramatizan lo observado ,utilizando gestos ,desplazamientos postu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Finalización</w:t>
                                  </w:r>
                                  <w:r>
                                    <w:rPr>
                                      <w:i/>
                                    </w:rPr>
                                    <w:t>: Marchan libremente acompañados del himno al carabin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Dibujando y colorea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Inicio:</w:t>
                                  </w:r>
                                  <w:r>
                                    <w:rPr>
                                      <w:i/>
                                    </w:rPr>
                                    <w:t>Se invita a los niños a pintar utilizando diversidad de co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Desarroll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: Pintan libremente dibujos a elección que tienen relación con carabine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*Dibujan libremente sobre el tem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Finalización 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xponen sus trabajo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po: Form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ced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ervación directa y reg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trumento Escala de apreci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*Se expresa corporalmente a través de la reproducción y recreación de coreografías sencillas que involucran distintas posiciones y desplazamient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tiliza diferentes materiales para las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Se expresa a través de la grafica .utilizando formas y colo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Dibuja figura reconoci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5pt;height:408.6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190"/>
                        <w:gridCol w:w="2361"/>
                        <w:gridCol w:w="2052"/>
                        <w:gridCol w:w="4168"/>
                        <w:gridCol w:w="288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UCLEO Y EJ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PERADO ESPECIFIC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CTIVIDAD DEL NIÑ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6932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nguaje artí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Eje:Expresión creativa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FF"/>
                              </w:rPr>
                              <w:t>Del aprendizaje Nº1 del programa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Manifestar  interés  por  ensayar, reproducir  y  recrear  algunos gestos, postur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Desplazamientos  y movimientos al march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  <w:t>Del aprendizaje Nº3 del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Expresarse plásticamente a través de distintos recursos gráficos y pictóricos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consider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formas , colores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con la figura del carabiner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plazamientos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Desfile de Carabiner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nicio</w:t>
                            </w:r>
                            <w:r>
                              <w:rPr>
                                <w:i/>
                              </w:rPr>
                              <w:t xml:space="preserve"> : Se invita a los niños a observar a través de un video el desfile de carabineros ,Se observa postura del carabinero al march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Desarrollo</w:t>
                            </w:r>
                            <w:r>
                              <w:rPr>
                                <w:i/>
                              </w:rPr>
                              <w:t>: Los niños dramatizan lo observado ,utilizando gestos ,desplazamientos postur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Finalización</w:t>
                            </w:r>
                            <w:r>
                              <w:rPr>
                                <w:i/>
                              </w:rPr>
                              <w:t>: Marchan libremente acompañados del himno al carabin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Dibujando y coloreand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nicio:</w:t>
                            </w:r>
                            <w:r>
                              <w:rPr>
                                <w:i/>
                              </w:rPr>
                              <w:t>Se invita a los niños a pintar utilizando diversidad de color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Desarrollo</w:t>
                            </w:r>
                            <w:r>
                              <w:rPr>
                                <w:i/>
                              </w:rPr>
                              <w:t xml:space="preserve"> : Pintan libremente dibujos a elección que tienen relación con carabiner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Dibujan libremente sobre el te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Finalización :</w:t>
                            </w:r>
                            <w:r>
                              <w:rPr>
                                <w:i/>
                              </w:rPr>
                              <w:t xml:space="preserve">Exponen sus trabajos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o: 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ervación directa y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trumento Escala de apreci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*Se expresa corporalmente a través de la reproducción y recreación de coreografías sencillas que involucran distintas posiciones y desplazamiento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tiliza diferentes materiales para las activida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Se expresa a través de la grafica .utilizando formas y col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Dibuja figura reconoci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Etapa Expresión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9694545" cy="5027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4545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190"/>
                              <w:gridCol w:w="2361"/>
                              <w:gridCol w:w="2052"/>
                              <w:gridCol w:w="4168"/>
                              <w:gridCol w:w="288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UCLEO Y EJE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SPERADO ESPECIFIC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CTIVIDAD DEL NIÑ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2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guaje artí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je: Expresión creativ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Del aprendizaje Nº3 del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Expresarse plásticamente a través de distintos recursos gráficos y pictóricos 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 xml:space="preserve">consider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</w:rPr>
                                    <w:t>formas , colores en la confección de tarjeta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xpresión creativa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 xml:space="preserve">Confección de tarjetas al carabin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nicio</w:t>
                                  </w:r>
                                  <w:r>
                                    <w:rPr>
                                      <w:i/>
                                      <w:color w:val="0000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En un circulo se recuerda al carabinero ,se comenta su labor y desempeño en nuestra socied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Desarrollo: Confección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de tarjetas al carabinero con diversidad de materiales donde el niño elige su material a utiliz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Finalización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: Se entregan las tarjetas a los carabineros que vienen a nuestra escuel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po: Forma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ced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ervación directa y reg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strumento Escala de apreci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Experimenta posibilidades de expresión a través de la gráf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xperimenta posibilidades de expresión a través de la pin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5pt;height:395.9pt;mso-wrap-distance-left:0pt;mso-wrap-distance-right:7.05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190"/>
                        <w:gridCol w:w="2361"/>
                        <w:gridCol w:w="2052"/>
                        <w:gridCol w:w="4168"/>
                        <w:gridCol w:w="288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UCLEO Y EJE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SPERADO ESPECIFIC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CTIVIDAD DEL NIÑ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6932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nguaje artís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Eje: Expresión creativa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  <w:t>Del aprendizaje Nº3 del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Expresarse plásticamente a través de distintos recursos gráficos y pictóricos 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consider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formas , colores en la confección de tarjeta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presión creativa</w:t>
                            </w:r>
                          </w:p>
                        </w:tc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Confección de tarjetas al carabiner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FF6600"/>
                              </w:rPr>
                              <w:t>nicio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En un circulo se recuerda al carabinero ,se comenta su labor y desempeño en nuestra sociedad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Desarrollo: Confecció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de tarjetas al carabinero con diversidad de materiales donde el niño elige su material a utiliza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Finalización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: Se entregan las tarjetas a los carabineros que vienen a nuestra escuel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po: 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ervación directa y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trumento Escala de apreci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icad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xperimenta posibilidades de expresión a través de la gráfic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xperimenta posibilidades de expresión a través de la pin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Etapa Expresión</w:t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75"/>
        <w:gridCol w:w="2304"/>
        <w:gridCol w:w="2072"/>
        <w:gridCol w:w="3960"/>
        <w:gridCol w:w="285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MBI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CLE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 E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RENDIZA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PERADO ESPECIFIC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ten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VIDAD DEL NIÑ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VALUACIÓ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Comunica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nguaje artíst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Eje: Expresión creati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21"/>
                <w:szCs w:val="21"/>
              </w:rPr>
              <w:t>Del aprendizaje Nº4 del programa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21"/>
                <w:szCs w:val="21"/>
              </w:rPr>
            </w:pPr>
            <w:r>
              <w:rPr>
                <w:i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crear a partir de imágenes  y  figuras combinando diferentes recursos en la elaboración de un collage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reswión creativ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“</w:t>
            </w:r>
            <w:r>
              <w:rPr>
                <w:i/>
                <w:color w:val="0000FF"/>
              </w:rPr>
              <w:t>Conociendo  al Carabine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6600"/>
              </w:rPr>
              <w:t>Inicio</w:t>
            </w:r>
            <w:r>
              <w:rPr>
                <w:i/>
                <w:color w:val="0000FF"/>
              </w:rPr>
              <w:t>:</w:t>
            </w:r>
            <w:r>
              <w:rPr>
                <w:i/>
              </w:rPr>
              <w:t xml:space="preserve"> Se invita a los niños revisar recortes ,revistas a alusivas al carabinero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Desarrollo: Lo</w:t>
            </w:r>
            <w:r>
              <w:rPr>
                <w:i/>
              </w:rPr>
              <w:t>s niños forman un collage con recortes alusivos al carabinero función y labo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>Finalización</w:t>
            </w:r>
            <w:r>
              <w:rPr>
                <w:i/>
              </w:rPr>
              <w:t>: Exposición de los trabajos y meta cognición de lo aprendi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: Form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edimi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ción directa y regi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mento Escala de apreciació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dores</w:t>
            </w:r>
          </w:p>
          <w:p>
            <w:pPr>
              <w:pStyle w:val="Normal"/>
              <w:rPr/>
            </w:pPr>
            <w:r>
              <w:rPr>
                <w:i/>
              </w:rPr>
              <w:t>* Experimenta posibilidades de expresión con distintos materi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20160" w:h="122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504950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</w:t>
    </w:r>
    <w:r>
      <w:rPr>
        <w:rFonts w:cs="Comic Sans MS" w:ascii="Comic Sans MS" w:hAnsi="Comic Sans MS"/>
        <w:b/>
        <w:color w:val="FF0000"/>
        <w:sz w:val="32"/>
        <w:szCs w:val="32"/>
      </w:rPr>
      <w:t xml:space="preserve">                                                                     </w:t>
    </w:r>
    <w:r>
      <w:rPr>
        <w:b/>
        <w:sz w:val="20"/>
        <w:szCs w:val="20"/>
      </w:rPr>
      <w:t>Enviado por Rosit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3:00Z</dcterms:created>
  <dc:creator>.</dc:creator>
  <dc:description/>
  <cp:keywords/>
  <dc:language>en-US</dc:language>
  <cp:lastModifiedBy>mi pc</cp:lastModifiedBy>
  <cp:lastPrinted>2007-08-19T23:53:00Z</cp:lastPrinted>
  <dcterms:modified xsi:type="dcterms:W3CDTF">2011-11-10T01:43:00Z</dcterms:modified>
  <cp:revision>2</cp:revision>
  <dc:subject/>
  <dc:title>CENTRO DE INTERES</dc:title>
</cp:coreProperties>
</file>