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893050</wp:posOffset>
            </wp:positionH>
            <wp:positionV relativeFrom="margin">
              <wp:posOffset>60325</wp:posOffset>
            </wp:positionV>
            <wp:extent cx="1190625" cy="14097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7030A0"/>
          <w:sz w:val="32"/>
          <w:szCs w:val="32"/>
          <w:u w:val="single"/>
        </w:rPr>
        <w:t>Proyecto- Eje temático: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“</w:t>
      </w:r>
      <w:r>
        <w:rPr>
          <w:rFonts w:cs="Monotype Corsiva" w:ascii="Monotype Corsiva" w:hAnsi="Monotype Corsiva"/>
          <w:sz w:val="32"/>
          <w:szCs w:val="32"/>
        </w:rPr>
        <w:t xml:space="preserve">Las mascotas de las familias de Sala Amarilla”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color w:val="7030A0"/>
          <w:sz w:val="24"/>
          <w:szCs w:val="24"/>
          <w:u w:val="single"/>
        </w:rPr>
        <w:t>Sala:</w:t>
      </w:r>
      <w:r>
        <w:rPr>
          <w:rFonts w:cs="Monotype Corsiva" w:ascii="Monotype Corsiva" w:hAnsi="Monotype Corsiva"/>
          <w:sz w:val="24"/>
          <w:szCs w:val="24"/>
        </w:rPr>
        <w:t xml:space="preserve"> Amarilla 1ª “B”</w:t>
      </w:r>
    </w:p>
    <w:p>
      <w:pPr>
        <w:pStyle w:val="Normal"/>
        <w:spacing w:before="0" w:after="0"/>
        <w:rPr>
          <w:rFonts w:ascii="Monotype Corsiva" w:hAnsi="Monotype Corsiva" w:cs="Monotype Corsiva"/>
          <w:color w:val="7030A0"/>
          <w:sz w:val="24"/>
          <w:szCs w:val="24"/>
          <w:u w:val="single"/>
        </w:rPr>
      </w:pPr>
      <w:r>
        <w:rPr>
          <w:rFonts w:cs="Monotype Corsiva" w:ascii="Monotype Corsiva" w:hAnsi="Monotype Corsiva"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color w:val="7030A0"/>
          <w:sz w:val="24"/>
          <w:szCs w:val="24"/>
          <w:u w:val="single"/>
        </w:rPr>
        <w:t>Duración:</w:t>
      </w:r>
      <w:r>
        <w:rPr>
          <w:rFonts w:cs="Monotype Corsiva" w:ascii="Monotype Corsiva" w:hAnsi="Monotype Corsiva"/>
          <w:sz w:val="24"/>
          <w:szCs w:val="24"/>
        </w:rPr>
        <w:t xml:space="preserve"> 01/04 al 24/04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color w:val="7030A0"/>
          <w:sz w:val="24"/>
          <w:szCs w:val="24"/>
          <w:u w:val="single"/>
        </w:rPr>
        <w:t>Docente:</w:t>
      </w:r>
      <w:r>
        <w:rPr>
          <w:rFonts w:cs="Monotype Corsiva" w:ascii="Monotype Corsiva" w:hAnsi="Monotype Corsiva"/>
          <w:sz w:val="24"/>
          <w:szCs w:val="24"/>
        </w:rPr>
        <w:t xml:space="preserve"> Vázquez Gisela                              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sz w:val="24"/>
          <w:szCs w:val="24"/>
        </w:rPr>
        <w:t xml:space="preserve">¿Cuáles son? ¿Por qué se llaman domésticos? ¿Cuáles son sus características? ¿Qué objetos usan las mascotas?                                                                        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¿Cómo las cuidamos? ¿Dónde las llevamos cuando se enferman?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color w:val="808000"/>
          <w:sz w:val="24"/>
          <w:szCs w:val="24"/>
          <w:u w:val="single"/>
        </w:rPr>
      </w:pPr>
      <w:r>
        <w:rPr>
          <w:rFonts w:cs="Monotype Corsiva" w:ascii="Monotype Corsiva" w:hAnsi="Monotype Corsiva"/>
          <w:color w:val="7030A0"/>
          <w:sz w:val="24"/>
          <w:szCs w:val="24"/>
          <w:u w:val="single"/>
        </w:rPr>
        <w:t>Fundamentación:</w:t>
      </w:r>
      <w:r>
        <w:rPr>
          <w:rFonts w:cs="Monotype Corsiva" w:ascii="Monotype Corsiva" w:hAnsi="Monotype Corsiva"/>
          <w:sz w:val="24"/>
          <w:szCs w:val="24"/>
        </w:rPr>
        <w:t xml:space="preserve"> El contacto diario con los animales forma parte de la vida de todo niño, especialmente dentro del entorno familiar. </w:t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</w:rPr>
        <w:t>Los animales domésticos que acompañan y dan amor, son motivo de alegría e interés para ellos. Este trabajo tiene como fin brindarles a los niños oportunidades que les permitan ampliar sus conocimientos, conocer más sobre sus características, los cuidados que necesitan y el respeto que merecen.</w:t>
      </w:r>
    </w:p>
    <w:p>
      <w:pPr>
        <w:pStyle w:val="Normal"/>
        <w:rPr/>
      </w:pPr>
      <w:r>
        <w:rPr>
          <w:rFonts w:cs="Monotype Corsiva" w:ascii="Monotype Corsiva" w:hAnsi="Monotype Corsiva"/>
          <w:color w:val="7030A0"/>
          <w:sz w:val="24"/>
          <w:szCs w:val="24"/>
          <w:u w:val="single"/>
        </w:rPr>
        <w:t>Objetivos:</w:t>
      </w:r>
      <w:r>
        <w:rPr>
          <w:rFonts w:cs="Monotype Corsiva" w:ascii="Monotype Corsiva" w:hAnsi="Monotype Corsiva"/>
          <w:sz w:val="24"/>
          <w:szCs w:val="24"/>
        </w:rPr>
        <w:t xml:space="preserve"> Que los niños…</w:t>
      </w:r>
    </w:p>
    <w:p>
      <w:pPr>
        <w:pStyle w:val="ListParagraph"/>
        <w:numPr>
          <w:ilvl w:val="0"/>
          <w:numId w:val="18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Participen activamente de experiencias para conocer algunas características de los animales significativos para ellos.</w:t>
      </w:r>
    </w:p>
    <w:p>
      <w:pPr>
        <w:pStyle w:val="ListParagraph"/>
        <w:numPr>
          <w:ilvl w:val="0"/>
          <w:numId w:val="18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Vivencien experiencias de sensibilidad y contacto con los animales desde el cuidado y el respeto hacia los mismos.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Monotype Corsiva" w:ascii="Monotype Corsiva" w:hAnsi="Monotype Corsiva"/>
          <w:sz w:val="24"/>
          <w:szCs w:val="24"/>
        </w:rPr>
        <w:t>Expresen a través del juego simbólico sentimientos, sensaciones y acciones vinculadas con el conocimiento y cuidado de las mascotas.</w:t>
      </w:r>
    </w:p>
    <w:p>
      <w:pPr>
        <w:pStyle w:val="ListParagraph"/>
        <w:numPr>
          <w:ilvl w:val="0"/>
          <w:numId w:val="18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Establezcan relaciones de semejanza y diferencia entre los objetos que utilizan las mascotas.</w:t>
      </w:r>
    </w:p>
    <w:p>
      <w:pPr>
        <w:pStyle w:val="ListParagraph"/>
        <w:ind w:left="36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tbl>
      <w:tblPr>
        <w:tblW w:w="15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  <w:gridCol w:w="2976"/>
        <w:gridCol w:w="2389"/>
      </w:tblGrid>
      <w:tr>
        <w:trPr/>
        <w:tc>
          <w:tcPr>
            <w:tcW w:w="4644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7030A0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  <w:u w:val="single"/>
              </w:rPr>
              <w:t>ACTIVIDADES</w:t>
            </w:r>
          </w:p>
        </w:tc>
        <w:tc>
          <w:tcPr>
            <w:tcW w:w="297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7030A0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7030A0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  <w:u w:val="single"/>
              </w:rPr>
              <w:t>JUEGO CENTRALIZADOR</w:t>
            </w:r>
          </w:p>
        </w:tc>
        <w:tc>
          <w:tcPr>
            <w:tcW w:w="238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7030A0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  <w:u w:val="single"/>
              </w:rPr>
              <w:t>RECURSOS Y MATERIALES</w:t>
            </w:r>
          </w:p>
        </w:tc>
      </w:tr>
      <w:tr>
        <w:trPr>
          <w:trHeight w:val="1830" w:hRule="atLeast"/>
        </w:trPr>
        <w:tc>
          <w:tcPr>
            <w:tcW w:w="4644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7030A0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7030A0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  <w:u w:val="single"/>
              </w:rPr>
              <w:t>FORMACION PERSONAL Y SOCIAL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Independencia y autonomía en el quehacer cotidian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Monotype Corsiva" w:hAnsi="Monotype Corsiva" w:cs="Monotype Corsiva"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Creación y/o aceptación de normas, pautas y límit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Monotype Corsiva" w:hAnsi="Monotype Corsiva" w:cs="Monotype Corsiva"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Adquisición y afianzamiento de prácticas de orden e higiene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color w:val="808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iCs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</w:rPr>
              <w:t>Las historias: de la comunida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Monotype Corsiva" w:hAnsi="Monotype Corsiva" w:cs="Monotype Corsiva"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Inicio en el conocimiento y la valoración de los festejos significativos para la comunidad. (Día del animal)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iCs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</w:rPr>
              <w:t>Los seres vivos: anim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Monotype Corsiva" w:hAnsi="Monotype Corsiva" w:cs="Monotype Corsiva"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 xml:space="preserve">Indagación de características comunes en distintos animal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Monotype Corsiva" w:hAnsi="Monotype Corsiva" w:cs="Monotype Corsiva"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Comparación de las mismas partes en distintos animales (patas, alas, aletas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Relación entre las características de las distintas formas de desplazamiento (los que nadan, vuelan, camina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Monotype Corsiva" w:hAnsi="Monotype Corsiva" w:cs="Monotype Corsiva"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Reconocimiento de los diferentes destinos que dan las personas a los animales (animales de compañí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Monotype Corsiva" w:hAnsi="Monotype Corsiva" w:cs="Monotype Corsiva"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Respeto y cuidado hacia los seres vivo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Monotype Corsiva" w:hAnsi="Monotype Corsiva" w:cs="Monotype Corsiva"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color w:val="808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aps/>
                <w:color w:val="7030A0"/>
                <w:sz w:val="24"/>
                <w:u w:val="single"/>
              </w:rPr>
            </w:pPr>
            <w:r>
              <w:rPr>
                <w:rFonts w:cs="Monotype Corsiva" w:ascii="Monotype Corsiva" w:hAnsi="Monotype Corsiva"/>
                <w:caps/>
                <w:color w:val="7030A0"/>
                <w:sz w:val="24"/>
                <w:u w:val="single"/>
              </w:rPr>
              <w:t>El Juego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iCs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</w:rPr>
              <w:t>-En cuanto al juego en general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i/>
                <w:i/>
                <w:iCs/>
                <w:sz w:val="24"/>
              </w:rPr>
            </w:pPr>
            <w:r>
              <w:rPr>
                <w:rFonts w:cs="Monotype Corsiva" w:ascii="Monotype Corsiva" w:hAnsi="Monotype Corsiva"/>
                <w:iCs/>
                <w:sz w:val="24"/>
              </w:rPr>
              <w:t>Integración al grupo de pares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i/>
                <w:i/>
                <w:iCs/>
                <w:sz w:val="24"/>
              </w:rPr>
            </w:pPr>
            <w:r>
              <w:rPr>
                <w:rFonts w:cs="Monotype Corsiva" w:ascii="Monotype Corsiva" w:hAnsi="Monotype Corsiva"/>
                <w:iCs/>
                <w:sz w:val="24"/>
              </w:rPr>
              <w:t>Desarrollo de la imaginación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iCs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</w:rPr>
              <w:t>-En cuanto al juego dramátic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</w:rPr>
              <w:t>Asunción de diferentes roles, sostenimiento de los mismos y su variación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Interés por el conocimiento del mundo social, a partir de asumir diferentes roles lúdico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Organización del espacio de juego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aps/>
                <w:color w:val="7030A0"/>
                <w:sz w:val="24"/>
                <w:u w:val="single"/>
              </w:rPr>
            </w:pPr>
            <w:r>
              <w:rPr>
                <w:rFonts w:cs="Monotype Corsiva" w:ascii="Monotype Corsiva" w:hAnsi="Monotype Corsiva"/>
                <w:caps/>
                <w:color w:val="7030A0"/>
                <w:sz w:val="24"/>
                <w:u w:val="single"/>
              </w:rPr>
              <w:t>Practicas del lenguaje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iCs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</w:rPr>
              <w:t>Hablar y escucha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Interpretar el planteo de un juego  o de una activ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Relatar un suceso de sus vidas a quienes no lo compartier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Escuchar a los compañeros o adultos por periodos más largos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iCs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</w:rPr>
              <w:t>Lectura y escritur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</w:rPr>
              <w:t>Seguir la lectura de quien lee en voz alta, por tiempos cada vez más prolongad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Comentar con sus pares y maestros lo que se ha escuchado leer, intercambiando opinione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aps/>
                <w:color w:val="7030A0"/>
                <w:sz w:val="24"/>
                <w:u w:val="single"/>
              </w:rPr>
            </w:pPr>
            <w:r>
              <w:rPr>
                <w:rFonts w:cs="Monotype Corsiva" w:ascii="Monotype Corsiva" w:hAnsi="Monotype Corsiva"/>
                <w:caps/>
                <w:color w:val="7030A0"/>
                <w:sz w:val="24"/>
                <w:u w:val="single"/>
              </w:rPr>
              <w:t>Lenguaje de las artes y de los medios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iCs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</w:rPr>
              <w:t>Literatur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Escuchar narraciones y lecturas de textos narrativ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Responder a las adivinanza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Explorar sonoridades, ritmos y rimas, jugando con las palabras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Educación Visual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Formas diversas compuestas a partir de la utilización de los diferentes elementos del lenguaje plástico: línea, color, textura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Características básicas del color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Expresión corporal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Exploración de los movimientos del cuerp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Exploración del espacio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Improvisación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Inicio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Observamos y describimos imágenes de animales domésticos, cada uno cuenta qué mascota tiene, cómo se llama y lo registramos en un afich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Conversamos sobre los animales que pueden vivir en casa con nosotros, por qué, qué hacemos con ellos etc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Desarrollo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e les pedirá  las familias que envíen una foto de la mascota de la casa, cada uno mostrará la suya y armaremos un mural con ella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Dibujarán con crayones a su mascot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e les pedirá  a las familias que envíen figuritas y/o material relacionado con los animales. Observarán el material traído. Luego, realizaremos un cuadro comparativo con semejanzas y diferencias. (tipo y cantidad de patas, cobertura del cuerpo, hábitat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Realizarán un collage con figuritas de animal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Invitaremos a un integrante de la familia de alguno de los chicos, para que nos visite con la mascota de la casa y nos cuente sobre ella. Se recibirán varias visitas, con la intención de observar diferentes especies de animales (gato, perro, tortuga, pájaro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Armaremos un cuestionario con los chicos para entrevistar a los invitado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Jugarán con animales de peluche: observamos y describimos cada uno de ellos, los cuidamos, les damos de comer, intercambiamos peluches con nuestros compañero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Juego libre en sectores: Incorporamos los juguetes traídos de casa en el secto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Juego simbólico: Salimos de paseo con nuestra mascota. Nos disfrazamos con ropa del sector de dramatización y salimos a pasear a nuestras mascotas en cajas de zapatos por el patio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Decorarán con papelitos de color cajas de zapatos, para pasear a los peluch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Aprenderemos y representaremos la canción  “En la naturaleza” de Cecilia Carrillo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Observando imágenes de animales, reconoceremos e imitaremos el desplazamiento y sonidos que emite cada animal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Escucharemos sonidos de animales y jugaremos a adivinar qué animal es; luego jugaremos a imitar sus sonidos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Expresión corporal: jugamos a ser animales y a movernos como ellos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Modelaremos con masa nuestro animal preferido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Escucharán cuentos referidos a los animales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-Los tres chanchitos y el lobo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-Chanchito a la bañera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Una historia disparatada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-La gotita travies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-El conejito “Fufu”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Cierre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Los chicos participarán junto con sus familias de un desfile de animales que se realizará en el jardín para festejar el Día de animal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7030A0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  <w:u w:val="single"/>
              </w:rPr>
              <w:t>Actividades no vinculadas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7030A0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</w:rPr>
              <w:t>Grafoplásticas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Pagan papelitos de color amarillo sobre hoja blanca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Dibujan con tizas  húmedas sobre hoja blanca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Trazado de papel de diario, luego lo pegan sobre hoja blanca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Pegan hojitas de otoño sobre hoja de color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Modelado con masa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</w:rPr>
              <w:t>De rutin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Nos lavamos las manos para tomar la meriend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Preparamos la mesa para merenda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Ordenamos nuestras pertenencias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Juego libre en el patio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Juego libre en sectore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7030A0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  <w:u w:val="single"/>
              </w:rPr>
              <w:t>JUGAMOS AL VETERINARIO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</w:rPr>
              <w:t>Inicio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Conversaremos sobre los cuidados que requieren los animale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Conversaremos sobre el rol del veterinario cuando los llevamos para que los curen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Enumeraremos las cosas que se hacen en una veterinaria. (vacunas, curaciones, placas, baño, peluquería)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</w:rPr>
              <w:t>Desarrollo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</w:rPr>
              <w:t>Jugamos a bañar y peinar a nuestra mascot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Dialogamos sobre lo que se necesita. Armamos el escenario, preparamos el material (palanganas, esponjas, peines, toallas), incorporamos los elementos y recreamos  la situación propuesta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</w:rPr>
              <w:t>Jugamos a ser veterinarios y a curar a nuestra mascot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Utilizando los elementos que los chicos traerán de su casa (juguetes relacionados con la veterinaria, jeringas, tarritos de remedio, peluches), armamos la veterinaria y llevamos a nuestra mascota al veterinario. Prepararemos el escenario de juego, incorporamos nuevos materiales  y recreamos situaciones significativa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</w:rPr>
              <w:t>Cierre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Comentarán qué les pareció la experiencia, a qué  jugaron, y el material permanecerá en el sector de dramatización para jugar en otro momento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color w:val="7030A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Diálogo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Imágenes de animale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Fotos de las mascota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Crayone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Hojas blanca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Figuritas de animale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Plasticola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Afiche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Fibra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Visita de algún familiar con su mascota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Animales de peluche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Caja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Ropa del sector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onidos de animale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Equipo de música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Masa de sal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Cuento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Juguetes de veterinario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Peine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Palangana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Esponja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Toalla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Desfil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Papelitos de colore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Tiza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Papel de diario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Papel madera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Plasticola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Hojas blanca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Masa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Elementos para tomar la merienda.</w:t>
            </w:r>
          </w:p>
        </w:tc>
      </w:tr>
    </w:tbl>
    <w:p>
      <w:pPr>
        <w:pStyle w:val="Normal"/>
        <w:rPr>
          <w:rFonts w:ascii="Californian FB;Spongy" w:hAnsi="Californian FB;Spongy" w:cs="Californian FB;Spongy"/>
        </w:rPr>
      </w:pPr>
      <w:r>
        <w:rPr>
          <w:rFonts w:cs="Californian FB;Spongy" w:ascii="Californian FB;Spongy" w:hAnsi="Californian FB;Spongy"/>
        </w:rPr>
        <w:br/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Calibri" w:cs="Times New Roman"/>
          <w:vanish/>
          <w:sz w:val="24"/>
          <w:szCs w:val="24"/>
          <w:lang w:eastAsia="es-ES"/>
        </w:rPr>
      </w:pPr>
      <w:r>
        <w:rPr>
          <w:rFonts w:cs="Monotype Corsiva" w:ascii="Monotype Corsiva" w:hAnsi="Monotype Corsiva"/>
          <w:color w:val="7030A0"/>
          <w:u w:val="single"/>
        </w:rPr>
        <w:t>EVALUACION: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180" w:top="2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fornian FB">
    <w:altName w:val="Spongy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spacing w:before="0" w:after="200"/>
      <w:rPr/>
    </w:pPr>
    <w:r>
      <w:rPr>
        <w:b/>
        <w:sz w:val="20"/>
        <w:szCs w:val="20"/>
      </w:rPr>
      <w:drawing>
        <wp:inline distT="0" distB="0" distL="0" distR="0">
          <wp:extent cx="1258570" cy="383540"/>
          <wp:effectExtent l="0" t="0" r="0" b="0"/>
          <wp:docPr id="2" name="logoinfi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infi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0"/>
        <w:szCs w:val="20"/>
      </w:rPr>
      <w:t xml:space="preserve">   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Enviado por Gisela Y. Vazquez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7030A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5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7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7030A0"/>
      </w:rPr>
    </w:lvl>
  </w:abstractNum>
  <w:abstractNum w:abstractNumId="8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7030A0"/>
      </w:rPr>
    </w:lvl>
  </w:abstractNum>
  <w:abstractNum w:abstractNumId="11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7030A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1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15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16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8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19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20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21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7030A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7030A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7030A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7030A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7030A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7030A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7030A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7030A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7030A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erChar">
    <w:name w:val="Header Ch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ljardinonline.com.a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31:00Z</dcterms:created>
  <dc:creator>Gisela</dc:creator>
  <dc:description/>
  <cp:keywords/>
  <dc:language>en-US</dc:language>
  <cp:lastModifiedBy>mi pc</cp:lastModifiedBy>
  <dcterms:modified xsi:type="dcterms:W3CDTF">2011-03-10T21:35:00Z</dcterms:modified>
  <cp:revision>3</cp:revision>
  <dc:subject/>
  <dc:title>Proyecto- Eje temático: “Las mascotas de las familias de Sala Amarilla”                                                                                                        Sala: Amarilla 1ª “B” </dc:title>
</cp:coreProperties>
</file>