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AR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Cs/>
          <w:iCs/>
          <w:sz w:val="28"/>
          <w:szCs w:val="28"/>
          <w:u w:val="single"/>
          <w:lang w:val="es-AR"/>
        </w:rPr>
      </w:pPr>
      <w:r>
        <w:rPr>
          <w:rFonts w:cs="Comic Sans MS" w:ascii="Comic Sans MS" w:hAnsi="Comic Sans MS"/>
          <w:bCs/>
          <w:iCs/>
          <w:sz w:val="28"/>
          <w:szCs w:val="28"/>
          <w:u w:val="single"/>
          <w:lang w:val="es-AR"/>
        </w:rPr>
        <w:t>Período de adaptación- Sala de 5 años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  <w:u w:val="single"/>
          <w:lang w:val="es-AR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  <w:lang w:val="es-AR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Docente: Marcela Royano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Sala: 2da sección,”a”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Duración: 3 semanas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  <w:t>Fundamentación</w:t>
      </w:r>
      <w:r>
        <w:rPr>
          <w:rFonts w:cs="Comic Sans MS" w:ascii="Comic Sans MS" w:hAnsi="Comic Sans MS"/>
          <w:bCs/>
          <w:i/>
          <w:iCs/>
          <w:lang w:val="es-AR"/>
        </w:rPr>
        <w:t>: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El inicio escolar conlleva una organización didáctica de características peculiares, que lo diferencian del resto de las propuestas que se planifican en el transcurso del año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Es relevante dirigir la mirada hacia dos aspectos de importancia: la experiencia previa del niño (diagnóstico) y el marco de inserción que se ofrece en el jardín (adaptación)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A través del juego y con personajes que despierten su imaginación recorreremos itinerarios didácticos para el logro de los objetivos propuestos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En este período de adaptación se trata de integrar a los alumnos a la nueva sala, y a los niños nuevos que ingresan con los que ya estaban en el jardín, en la sala de cuatro, logrando paulatinamente una integración al nuevo grupo de pares y docentes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Las actividades a realizar estarán entonces dirigidas a lograr la integración de los alumnos a la vida institucional, afianzando su autonomía en el  aula y en el espacio del jardín. A través del conocimiento sobre sí mismos, confiando en sus posibilidades, se logrará esta integración paulatina a la sala y a la institución.</w:t>
        <w:br/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  <w:t>Valores a trabajar</w:t>
      </w:r>
      <w:r>
        <w:rPr>
          <w:rFonts w:cs="Comic Sans MS" w:ascii="Comic Sans MS" w:hAnsi="Comic Sans MS"/>
          <w:bCs/>
          <w:i/>
          <w:iCs/>
          <w:lang w:val="es-AR"/>
        </w:rPr>
        <w:t>: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Solidaridad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Sentido de grupo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Compartir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Respeto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Escuchar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Dialogar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Colaborar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Responsabilida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Atende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Participar</w:t>
        <w:br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  <w:t>Objetivos: Que los alumnos logren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Integración al grup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Convivencia  con el  nuevo grupo de pares.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Respeto por normas de convivencia de la sala.</w:t>
        <w:br/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Respeto por reglas de juegos.</w:t>
      </w:r>
    </w:p>
    <w:p>
      <w:pPr>
        <w:pStyle w:val="Normal"/>
        <w:spacing w:lineRule="auto" w:line="276" w:before="0" w:after="200"/>
        <w:ind w:left="360" w:hanging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</w:r>
    </w:p>
    <w:p>
      <w:pPr>
        <w:pStyle w:val="Normal"/>
        <w:spacing w:lineRule="auto" w:line="276" w:before="0" w:after="200"/>
        <w:ind w:left="360" w:hanging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  <w:t>Expectativas de logro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Propiciar que los alumnos se adapten de forma paulatina al nuevo grupo de pares y docentes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Crear un espacio propicio de aprendizaje.</w:t>
      </w:r>
    </w:p>
    <w:p>
      <w:pPr>
        <w:pStyle w:val="Normal"/>
        <w:spacing w:lineRule="auto" w:line="276" w:before="0" w:after="200"/>
        <w:ind w:left="360" w:hanging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</w:r>
    </w:p>
    <w:p>
      <w:pPr>
        <w:pStyle w:val="Normal"/>
        <w:spacing w:lineRule="auto" w:line="276" w:before="0" w:after="200"/>
        <w:ind w:left="360" w:hanging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  <w:t>NAP y PC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Creación y aceptación de normas, pautas, límit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Integración al grupo de pares y a la institució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Escucha y recreación de narraciones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Respeto por las reglas de juego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  <w:t>Actividad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Narrar cuentos tradicionales: se pondrá énfasis a “Los 3 chanchitos”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Recrear situaciones del cuento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Armar en familia una alfombra  con trapos de pisos, decorarlos y traerlos al  jardín. Armaremos con el grupo una gran alfombra mágica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Recorrer  el jardín conociendo espacios y personas significativas del jardín.</w:t>
      </w:r>
      <w:r>
        <w:rPr>
          <w:rFonts w:cs="Comic Sans MS" w:ascii="Comic Sans MS" w:hAnsi="Comic Sans MS"/>
          <w:bCs/>
          <w:i/>
          <w:iCs/>
          <w:u w:val="single"/>
          <w:lang w:val="es-AR"/>
        </w:rPr>
        <w:br/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Inventar canciones con el grupo, para compartir con los amigos del jardín.</w:t>
      </w:r>
    </w:p>
    <w:p>
      <w:pPr>
        <w:pStyle w:val="Normal"/>
        <w:spacing w:before="280" w:after="28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Armar títeres con bolsas de  papel con cada uno de los personajes del cuento.</w:t>
      </w:r>
      <w:r>
        <w:rPr>
          <w:rFonts w:cs="Comic Sans MS" w:ascii="Comic Sans MS" w:hAnsi="Comic Sans MS"/>
          <w:bCs/>
          <w:i/>
          <w:iCs/>
          <w:u w:val="single"/>
          <w:lang w:val="es-AR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Jugar a cambiar los personajes del cuento.</w:t>
      </w:r>
      <w:r>
        <w:rPr>
          <w:rFonts w:cs="Comic Sans MS" w:ascii="Comic Sans MS" w:hAnsi="Comic Sans MS"/>
          <w:bCs/>
          <w:i/>
          <w:iCs/>
          <w:u w:val="single"/>
          <w:lang w:val="es-AR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Cambiamos el final del cuento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u w:val="single"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Reflexionar acerca de las distintas emociones manifestadas por los personajes del cuento: “miedo a los chicos”, “cosas que les dan  alegría”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Registrar en un afiche (docente) lo anterior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Jugamos con rimas:” hacemos rimas con cada uno de los nombres de los nenes”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Armamos el Reglamento de convivencia de la sala. (el mismo será enviado a los padres por el cuaderno de comunicaciones y también por e-mail)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Vestimos a los chanchitos de Carnaval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Hablamos sobre dicha fiesta en la Argentina y en el mundo, buscamos la participación de las familias.</w:t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mic Sans MS" w:ascii="Comic Sans MS" w:hAnsi="Comic Sans MS"/>
          <w:bCs/>
          <w:i/>
          <w:iCs/>
          <w:lang w:val="es-AR"/>
        </w:rPr>
        <w:t>Armamos una murga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u w:val="single"/>
          <w:lang w:val="es-AR"/>
        </w:rPr>
        <w:br/>
        <w:t>Cierre</w:t>
      </w:r>
      <w:r>
        <w:rPr>
          <w:rFonts w:cs="Comic Sans MS" w:ascii="Comic Sans MS" w:hAnsi="Comic Sans MS"/>
          <w:bCs/>
          <w:i/>
          <w:iCs/>
          <w:lang w:val="es-AR"/>
        </w:rPr>
        <w:t>: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Invitar a las familias,  a la exposición de lo realizado en el periodo de adaptación.</w:t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bCs/>
          <w:i/>
          <w:iCs/>
          <w:lang w:val="es-AR"/>
        </w:rPr>
        <w:br/>
      </w:r>
      <w:r>
        <w:rPr>
          <w:rFonts w:cs="Comic Sans MS" w:ascii="Comic Sans MS" w:hAnsi="Comic Sans MS"/>
          <w:bCs/>
          <w:i/>
          <w:iCs/>
          <w:u w:val="single"/>
          <w:lang w:val="es-AR"/>
        </w:rPr>
        <w:t>Evaluación</w:t>
      </w:r>
      <w:r>
        <w:rPr>
          <w:rFonts w:cs="Comic Sans MS" w:ascii="Comic Sans MS" w:hAnsi="Comic Sans MS"/>
          <w:bCs/>
          <w:i/>
          <w:iCs/>
          <w:lang w:val="es-AR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Observación directa y registro anecdótico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Entrevista individuales y grupale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bCs/>
          <w:i/>
          <w:i/>
          <w:iCs/>
          <w:lang w:val="es-AR"/>
        </w:rPr>
      </w:pPr>
      <w:r>
        <w:rPr>
          <w:rFonts w:cs="Comic Sans MS" w:ascii="Comic Sans MS" w:hAnsi="Comic Sans MS"/>
          <w:bCs/>
          <w:i/>
          <w:iCs/>
          <w:lang w:val="es-AR"/>
        </w:rPr>
        <w:t>Cumplimiento de objetivos propuestos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i/>
          <w:i/>
          <w:iCs/>
          <w:lang w:val="es-AR"/>
        </w:rPr>
      </w:pPr>
      <w:r>
        <w:rPr>
          <w:rFonts w:cs="Calibri" w:ascii="Calibri" w:hAnsi="Calibri"/>
          <w:bCs/>
          <w:i/>
          <w:iCs/>
          <w:lang w:val="es-AR"/>
        </w:rPr>
      </w:r>
    </w:p>
    <w:p>
      <w:pPr>
        <w:pStyle w:val="Normal"/>
        <w:rPr>
          <w:rFonts w:ascii="Calibri" w:hAnsi="Calibri" w:cs="Calibri"/>
          <w:bCs/>
          <w:i/>
          <w:i/>
          <w:iCs/>
          <w:lang w:val="es-AR"/>
        </w:rPr>
      </w:pPr>
      <w:r>
        <w:rPr>
          <w:rFonts w:cs="Calibri" w:ascii="Calibri" w:hAnsi="Calibri"/>
          <w:bCs/>
          <w:i/>
          <w:i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1190" w:gutter="0" w:header="360" w:top="11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1258570" cy="383540"/>
          <wp:effectExtent l="0" t="0" r="0" b="0"/>
          <wp:docPr id="1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            Enviado por Marcela Roy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32:00Z</dcterms:created>
  <dc:creator>mi pc</dc:creator>
  <dc:description/>
  <cp:keywords/>
  <dc:language>en-US</dc:language>
  <cp:lastModifiedBy>mi pc</cp:lastModifiedBy>
  <dcterms:modified xsi:type="dcterms:W3CDTF">2011-03-09T04:53:00Z</dcterms:modified>
  <cp:revision>1</cp:revision>
  <dc:subject/>
  <dc:title>Período de adaptación- Sala de 5 años</dc:title>
</cp:coreProperties>
</file>