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oyecto didáctico: “Reconociendo nuestro cuerpo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: 2 años  turno tar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titular: Laura Nicod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auxiliar: María Brun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uración aproximada: 15 días 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</w:r>
    </w:p>
    <w:p>
      <w:pPr>
        <w:pStyle w:val="Normal"/>
        <w:rPr/>
      </w:pPr>
      <w:r>
        <w:rPr>
          <w:rFonts w:cs="Bradley Hand ITC" w:ascii="Book Antiqua" w:hAnsi="Book Antiqua"/>
          <w:color w:val="000000"/>
          <w:u w:val="single"/>
        </w:rPr>
        <w:t>Fundamentación</w:t>
      </w:r>
      <w:r>
        <w:rPr>
          <w:rFonts w:cs="Bradley Hand ITC" w:ascii="Book Antiqua" w:hAnsi="Book Antiqua"/>
          <w:color w:val="000000"/>
        </w:rPr>
        <w:t>: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  <w:tab/>
        <w:t>El conocimiento del cuerpo se realiza desarrollando sus capacidades sensoperceptivas  en relación con el propio cuerpo y las relaciones de éste con el espacio.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  <w:tab/>
        <w:t>Los/as nenes/as van reconociendo su cuerpo global y parcialmente en movimiento y en quietud. En esta etapa comienzan a reconocer partes de su cuerpo y del de los/as otros/as. En un principio las más fáciles de percibir como la cabeza, los brazos, las piernas y la “panza”.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  <w:tab/>
        <w:t>Con esta secuencia de actividades me propongo que los/as niños/as de la sala puedan reconocer las partes del cuerpo en ellos/as mismos/as, en los/as otros/as, en imágenes, aprendan los nombres de algunas partes que quizás no conocieran, ejerciten tanto la motricidad fina como la gruesa, pudiendo empezar a intentar controlar ciertos movimientos.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  <w:tab/>
        <w:t>Haciendo rendir la temática de este proyecto se realizará un mural con el reglamento de convivencia de la sala que permanecerá en la misma todo el año.</w:t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</w:r>
    </w:p>
    <w:p>
      <w:pPr>
        <w:pStyle w:val="Normal"/>
        <w:rPr>
          <w:rFonts w:ascii="Book Antiqua" w:hAnsi="Book Antiqua" w:cs="Bradley Hand ITC"/>
          <w:color w:val="000000"/>
        </w:rPr>
      </w:pPr>
      <w:r>
        <w:rPr>
          <w:rFonts w:cs="Bradley Hand ITC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Contenidos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*Reconocimiento de las diferentes partes del cuerp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Progresiva adquisición de pautas de conviven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scuchar atentam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sperar su tur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Diferencias entre uso y mal uso de las partes del cuerp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oordinación óculo-manu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jercitación del movimiento de pin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jercitación de la motricidad fi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scuchar y aprender canciones alusiv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altar, reptar, gatear, caminar, corr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jercitación de la motricidad grue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fianzamiento de las habilidades motoras básicas y adquisición de otras nuev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Reconocimiento de los usos de las prendas de vesti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Imitació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Juego simból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bjetivos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b/>
          <w:bCs/>
          <w:color w:val="000000"/>
        </w:rPr>
        <w:t>Que el niño logre .</w:t>
      </w:r>
      <w:r>
        <w:rPr>
          <w:rFonts w:cs="Comic Sans MS" w:ascii="Book Antiqua" w:hAnsi="Book Antiqua"/>
          <w:color w:val="000000"/>
        </w:rPr>
        <w:t>.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Reconocer las diferentes partes del cuerpo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Fijarse en que todos tenemos manos, pies, boca, panza, cabeza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Escuchar atentamente y responder en base a lo que se le pregunta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Escuchar al compañero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Respetar el turno del compañero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Diferenciar entre el buen uso y el mal uso de las manos y los pies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Interpretar las consignas correctamente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Realizar acciones plásticas dentro del dibujo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Disfrutar de las actividades propuest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xpresarse librem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altar, gatear, imitar movimient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dquiera paulatinamente nuevas habilidades motora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Reconocer las prendas de vestir y en qué parte del cuerpo se pon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Puedan imitar movimientos del cuerpo con sus ded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Actividades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n un dibujo de un nene mientras se nombran las partes del cuerpo, las iré señalando. Luego  señalo una parte del cuerpo y los chicos me dirán como puedan cuál es. “¿Esto como se llamaba que no me acuerdo?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Breve conversación sobre donde está cada parte del cuerpo: la nariz, las manos, los ojos, los pies, la panza, etc (los chicos se señalarán en su propio cuerpo cada parte de la que estemos habland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Breve conversación sobre las manos y los pies: ¿para qué los usamos? (aplaudir, acariciar, dibujar, agarrar cosas, cantar canciones de manos, con los pies corremos, pateamos la pelota, subimos la escalera, saltamos, nos ponemos las zapatillas)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Hay que usar las manos para pegar? ¿Y para empujar? ¿Y los pies hay que usarlos para patear a los amigos? (presentación del reglamento de convivencia de la sala)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Pintamos con tizas húmedas el dibujo del cuerpo de un nene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Expresión corporal con pañuelos: nos tapamos diferentes partes del cuerpo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Sellado con manos y pies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Cantamos canciones de manos y dedos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Sellado de dedos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  <w:t>*Collage: pegamos papelitos dentro del dibujo de una mano, otro día haremos lo mismo dentro del dibujo de un pie.</w:t>
      </w:r>
    </w:p>
    <w:p>
      <w:pPr>
        <w:pStyle w:val="Normal"/>
        <w:rPr>
          <w:rFonts w:ascii="Book Antiqua" w:hAnsi="Book Antiqua" w:cs="Comic Sans MS"/>
          <w:color w:val="000000"/>
        </w:rPr>
      </w:pPr>
      <w:r>
        <w:rPr>
          <w:rFonts w:cs="Comic Sans MS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ontornear el cuerpo de un/a nene/a, lo completamos y lo vestimos.</w:t>
      </w:r>
    </w:p>
    <w:p>
      <w:pPr>
        <w:pStyle w:val="Normal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ompletamos una cara con imágenes recortadas de revistas: ojos, boca, orejas, nariz, cejas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ontorneamos nuestras manos y nuestros pies, luego los pintam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Expresión corporal con almohadoncitos: los ponemos en diferentes partes del cuerpo. Los ponemos en el piso y saltamos pasándolos por enci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Caminamos con diferentes partes del cuerpo: con los pies, con las manos y los pies, con la cola, para adelante y para atrá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altamos en las colchonetas, rodamos sobre ellas, hacemos rol adelante con ayuda, nos acostam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Bailamos con diferentes ritmos: más movidos, más lento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Dibujaré caritas en los dedos de las manos de los chicos: los hacemos saltar, dormir, bailar, los haremos habl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Sobre el dibujo del nene del principio cada uno de los chicos pegará (con abrojo) una prenda; zapatillas, pantalón, guantes, etc. Le daré la prenda y dirá en qué parte del cuerpo  y con mi ayuda la pegará en esa par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1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</w:t>
    </w:r>
    <w:r>
      <w:rPr>
        <w:b/>
        <w:sz w:val="22"/>
        <w:szCs w:val="22"/>
      </w:rPr>
      <w:t>Enviado por Laura Nicodemi</w:t>
    </w:r>
    <w:r>
      <w:rPr>
        <w:b/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29:00Z</dcterms:created>
  <dc:creator>Loli</dc:creator>
  <dc:description/>
  <cp:keywords/>
  <dc:language>en-US</dc:language>
  <cp:lastModifiedBy>mi pc</cp:lastModifiedBy>
  <dcterms:modified xsi:type="dcterms:W3CDTF">2011-06-28T22:29:00Z</dcterms:modified>
  <cp:revision>2</cp:revision>
  <dc:subject/>
  <dc:title>Proyecto didáctico: “Reconociendo nuestro cuerpo”</dc:title>
</cp:coreProperties>
</file>