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Planificación: Taller “Día de la Bandera”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0"/>
        <w:gridCol w:w="2160"/>
        <w:gridCol w:w="2520"/>
        <w:gridCol w:w="1620"/>
        <w:gridCol w:w="1800"/>
        <w:gridCol w:w="1260"/>
      </w:tblGrid>
      <w:tr>
        <w:trPr/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S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JES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EMP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6" w:hRule="atLeast"/>
        </w:trPr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ua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os niñ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teracción oral.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versación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scripción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ercepción de la utilización de turnos para el intercambio de la conversación cara a cara o mediatizada.</w:t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22"/>
                <w:szCs w:val="22"/>
              </w:rPr>
              <w:t>-Participación en conversaciones espontáneas, controlando el turno. Articulación y ajus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Valoración de la lengua como instrumento de relación con los demás.</w:t>
            </w:r>
          </w:p>
        </w:tc>
        <w:tc>
          <w:tcPr>
            <w:tcW w:w="21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stimular el respeto por los Símbolos Patrios y el conocimiento de nuestra historia nacion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bservación de láminas y descrip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rración sobre la vida del Gral. Manuel Belgra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bujo sobre lo escucha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prender una poesía de la Bandera y recitársela a la familia al terminar la jorna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alizar una banderita en la hoja con la técnica: Dactilopin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to conmemoración aniversario de la muerte del Gral. Belgrano con la participación de alumnos, docentes, directivos y famili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Láminas,  hojas, marcadores, lápices de colores, témpera, etc.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Se realizará por medio de preguntas guiadas y mediante la observación de conductas y actividades.</w:t>
            </w:r>
          </w:p>
        </w:tc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/ 4 día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enc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tura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 y Tecnolo-gía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a historia de la Comunidad.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Las conmemoraciones y las fechas que destacan hechos y personajes de significación social. 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elaciones con la historia nacional.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xplicación de ideas con palabras, dibujos o dramatizaciones.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articipación en las conmemoraciones escolares.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btención de información a través de conversaciones.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stablecimiento de relaciones de semejanza y diferencia, de relaciones causales simp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La valoración y el respeto por los símbolos patri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a valoración y formación de la identidad, la pertenencia y la memoria colecti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sectPr>
      <w:headerReference w:type="default" r:id="rId2"/>
      <w:type w:val="nextPage"/>
      <w:pgSz w:orient="landscape" w:w="16838" w:h="11906"/>
      <w:pgMar w:left="567" w:right="357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150495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Enviado por Anabella Scremin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56:00Z</dcterms:created>
  <dc:creator>User</dc:creator>
  <dc:description/>
  <cp:keywords/>
  <dc:language>en-US</dc:language>
  <cp:lastModifiedBy>mi pc</cp:lastModifiedBy>
  <dcterms:modified xsi:type="dcterms:W3CDTF">2011-02-10T19:56:00Z</dcterms:modified>
  <cp:revision>2</cp:revision>
  <dc:subject/>
  <dc:title>Planificación: Taller</dc:title>
</cp:coreProperties>
</file>