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>Unidad Didáctica- Eje temático: Conociendo mi cuerp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*  </w:t>
      </w:r>
      <w:r>
        <w:rPr>
          <w:sz w:val="20"/>
          <w:szCs w:val="20"/>
          <w:u w:val="single"/>
        </w:rPr>
        <w:t>Duración aproximada:</w:t>
      </w:r>
      <w:r>
        <w:rPr>
          <w:sz w:val="20"/>
          <w:szCs w:val="20"/>
        </w:rPr>
        <w:t xml:space="preserve"> 3 sema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ción educativa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iciar actividades lúdicas que le permitan al niño reconocer diferentes partes del cuerpo y sus posibilidades de movimiento, coordinación, desplazamiento y expresión para que puedan ejercer un paulatino control, tanto de sus impulsos como de sus emociones, valorando y cuidando el propio y el de los dem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35"/>
        <w:gridCol w:w="1883"/>
        <w:gridCol w:w="2161"/>
        <w:gridCol w:w="2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uale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ales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tudinal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dores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naturale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16"/>
                <w:szCs w:val="16"/>
              </w:rPr>
              <w:t>Eje diversidad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características morfológicas del niño: numero, tamaño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diferentes partes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erna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Diferencia entre el niño y la niñ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necesidades propias de ala salud: alimentación, hábitos alimentici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.S.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Conocimiento y cuidados del cuerpo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Conocimiento y adquisición de hábitos relacionados con el cuidado de la salud, la higiene y seguridad personal y la de los otr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formulación de explicaciones con palabras, dibuj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Búsqueda de información en distintas fuentes: lectura de imágenes, libros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En la curiosidad: realización de observaciones precisas producidas por su motivación y su curiosidad, provocando actividades intelectuales constructiv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reconocer características básicas de los niños y niñ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omb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las representa en forma gra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oce la alimentación como necesaria para el crecimiento?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gua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 lengua oral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Normas básicas de la conversación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Eje lectur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♥ </w:t>
            </w:r>
            <w:r>
              <w:rPr>
                <w:sz w:val="16"/>
                <w:szCs w:val="16"/>
              </w:rPr>
              <w:t>lectura de imágenes: significado- secuencia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los números como memoria de la cantida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laciones espaciales  en el objet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iniciarse con la guía del maestro en el respeto de las normas básicas de la convers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 el te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ir en forma pertin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escuchar las intervenciones del otr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la interpretación del significado de las imágenes y su secuen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designación oral de cantidades en situaciones de cont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lación de las partes entre si para formar un todo significativo: rompecabez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valoración del lenguaje como herramienta para acceder al conocimiento, la comunicación y el disfru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speto por los turnos de intervención en las conversacion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Aceptación de distintos roles en un juego o situació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confianza en sus posibilidades de resolver situacion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ta el turno en el uso de la palabra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e a las preguntas de sus interlocutor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cucha a sus compañeros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adultos con aten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tiempos breves/ prolong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 su turno de interven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realizar un relato a partir de una imagen significativa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a el conteo como herramienta para resolver situacione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 el cont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ronizando gesto- recitado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puede armar rompecabezas simples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ducación artística: Plástic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: exploración y utilización de códigos, modos y medi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el color: puro y sus mezclas, claro, osc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la textura: táctil: lisa, áspera, suave rugos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 xml:space="preserve">los modo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el espacio bidimensional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 dibujo, pintura, coll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espacio tridimensional (modelados, construccion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los medios: materiales, herramientas soport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Exploración de diferentes texturas tácti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utilización de diferentes materiales y herramientas para realizar produc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exploración de características y posibilidades de uso y expresión de: materiales (tempera, plasticola,  fibron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herramientas (pincel, rodill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Confianza en sus posibilidades de expres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conoce los colore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utiliza colores con intención representativ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Utiliza los materiales en forma adecu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speta las consignas de uso de los materiales y herramienta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representa gráficamente la figura humana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♥ </w:t>
            </w:r>
            <w:r>
              <w:rPr>
                <w:sz w:val="16"/>
                <w:szCs w:val="16"/>
              </w:rPr>
              <w:t>manifiesta placer y alegría al realizar actividades plástica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mos la unidad a través de una canción para jugar con el cuer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ondeo de ideas previas a partir de imágenes de un niño y una niña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Preguntas orientadoras: que se ve en las imágenes, como se llaman las diferentes partes del cuerp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 papel afiche contorneamos a dos compañeritos formando dos grupos, uno a cargo de cada señorita, luego lo completam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resentaran nuevamente las imágenes de los niños pero esta vez mostraremos las mismas pero recortadas proponiéndole a los niños que entre todos las armemos en piso tomando como referencia a las imágenes del pizarrón: cuantos brazos tenemos, cuantas piernas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ego les pediremos que ellos armen su propio cuerpo con masa sobre una bandeja de telgop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ndo el dibujo que realizamos entre todos en el afiche se les propondrá a los niños que lo dibujen en una hoja con fibr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con rompecabezas del cuer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ados en ronda se les entregara un espejo a cada niño y les pediremos que se observen el rostros los detalles etc. Luego se les entregara una hoja y un fiaron para que se dibujen en ella. Luego con crayones o tizas mojadas se les pedirá que se pinten. ¿Qué forma tiene nuestro rostro, que colores necesitamos para colorear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con las expresiones: ponemos cara de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obre cartón blando o cartulina, realizaremos rostros, se les mostrara a los niños las partes en forma separada y entre todos armaremos un ejemplo en el pizarrón, luego se les entregara a los niños diferentes partes (cabeza, nariz, orejas, ojos, para que ellos las ordenen y peguen y decoren con pelo etc., luego las seños trazaran dos líneas rectas para que los niños recorten y luego armen  rompecabez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sala se realizara una expresión con las manos, con una sabana con cortes las seños utilizaran guantes blancos y realizaran la expresión con un popurrí de canciones de las manitos. Luego se les preguntara que mas podemos hacer con las manos y se los invitara a jugar con temperas de colores, nos pintamos las manos y luego dejamos huellitas en las hoj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mos el cuerpo al ritmo del Hoki Poki, luego armamos un rompecabezas del cuerpo entre todos (3 piezas) en el pizarrón, luego cada niño armara el propio y lo pegar en una hoj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les entregara a los niños hojas con imágenes de cabezas recortadas de revistas, luego les pediremos que completen el resto del cuerpo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mos un muñeco con bolsas de residuos y medias de nylon. Luego lo llevamos a casa para vestir con ayuda de la familia. Le ponemos nombre al muñeco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amos saberes previos sobre el cuidado de la salud: teniendo en cuenta que debemos cuidar al muñeco, que cosas necesita para estar bien, como se debe alimentar, que alimentos son el más saludable etc. Escribimos en un af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mos el cuento de el Gigante y la sopa con imágenes que muestran  bandejas con los diferentes grupos de alimentos del ovalo nutrici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niman a cocinar? Realizamos galletitas de avena para tomar la le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uidar nuestro cuerpo necesitamos realizar otras acciones además de alimentarnos, como por ejemplo: higiene, visita periódica al doctor etc. Les mostramos distintas imágenes en el pizarrón, conversamos al respec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mos a Bañar a nuestros bebes y llevarlos al Dr. (Se armara en la sala el rincón de la casita y un consultorio medic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dad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tomando el trabajo del día anterior les pediremos a los niños que nos cuenten quienes los ayudaron a vestir al muñeco y luego les propondremos jugar a que somos sus papas y debemos prepararles la merienda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iado Naciona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 fotos de los niños cuando eran bebes (que serán solicitadas con anticipación), realizaremos comparaciones sobre su crecimi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ego nos medimos para ver cuanto crecimos, como lo hacemos?.. Se les propondrá utilizar cintas de diferentes colores a las que las seños les colocaran cartelitos con los nombres de los niños. ¿Cómo hicieron para crecer tanto? Que cosas son necesarias para crecer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b/>
        <w:sz w:val="20"/>
        <w:szCs w:val="20"/>
      </w:rPr>
      <w:drawing>
        <wp:inline distT="0" distB="0" distL="0" distR="0">
          <wp:extent cx="1146175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Enviado por Prof. Ariadna Mariela Quelín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09:00Z</dcterms:created>
  <dc:creator>Usuario</dc:creator>
  <dc:description/>
  <cp:keywords/>
  <dc:language>en-US</dc:language>
  <cp:lastModifiedBy>mi pc</cp:lastModifiedBy>
  <dcterms:modified xsi:type="dcterms:W3CDTF">2012-07-29T04:10:00Z</dcterms:modified>
  <cp:revision>3</cp:revision>
  <dc:subject/>
  <dc:title>Unidad Didáctica: Conociendo mi cuerpo</dc:title>
</cp:coreProperties>
</file>