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LAN PEDAGOGICO 2011. GRUPO T.E.S. </w:t>
        <w:br/>
        <w:t xml:space="preserve">(Trastornos Emocionales Severos)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POSITOS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PRACTICAS DEL LENGUAJ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Plantear situaciones de dialogo en la que todos puedan interactuar verbal y gestualmente, escuchar y ser escuchados.</w:t>
      </w:r>
    </w:p>
    <w:p>
      <w:pPr>
        <w:pStyle w:val="Normal"/>
        <w:ind w:left="360" w:hanging="0"/>
        <w:jc w:val="both"/>
        <w:rPr/>
      </w:pPr>
      <w:r>
        <w:rPr/>
        <w:t>-Crear espacios para propiciar que emerjan diversas estrategias comunicativas (gestual, oral, corporal).</w:t>
      </w:r>
    </w:p>
    <w:p>
      <w:pPr>
        <w:pStyle w:val="Normal"/>
        <w:ind w:left="360" w:hanging="0"/>
        <w:jc w:val="both"/>
        <w:rPr/>
      </w:pPr>
      <w:r>
        <w:rPr/>
        <w:t>-Propiciar y estimular el ejercicio de la escucha.</w:t>
      </w:r>
    </w:p>
    <w:p>
      <w:pPr>
        <w:pStyle w:val="Normal"/>
        <w:ind w:left="360" w:hanging="0"/>
        <w:jc w:val="both"/>
        <w:rPr/>
      </w:pPr>
      <w:r>
        <w:rPr/>
        <w:t>-Propiciar propuestas que involucren a la familia y comunidad (recetas, cuentos, obras de títeres, campañas de prevención)</w:t>
      </w:r>
    </w:p>
    <w:p>
      <w:pPr>
        <w:pStyle w:val="Normal"/>
        <w:ind w:left="360" w:hanging="0"/>
        <w:jc w:val="both"/>
        <w:rPr/>
      </w:pPr>
      <w:r>
        <w:rPr/>
        <w:t>-Propiciar el aprendizaje desde la escucha y la propia experimentación.</w:t>
      </w:r>
    </w:p>
    <w:p>
      <w:pPr>
        <w:pStyle w:val="Normal"/>
        <w:ind w:left="360" w:hanging="0"/>
        <w:jc w:val="both"/>
        <w:rPr/>
      </w:pPr>
      <w:r>
        <w:rPr/>
        <w:t>-Preveer y planificar situaciones en las que disfruten de la lectura de la doc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MATEMATICA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Brindar oportunidades para la aproximación, exploración y la investigación de los conocimientos matemáticos.</w:t>
      </w:r>
    </w:p>
    <w:p>
      <w:pPr>
        <w:pStyle w:val="Normal"/>
        <w:ind w:left="360" w:hanging="0"/>
        <w:jc w:val="both"/>
        <w:rPr/>
      </w:pPr>
      <w:r>
        <w:rPr/>
        <w:t>-Definir situaciones significativas a través de actividades prácticas de pre- taller para facilitar el contacto sistemático con las nociones numéricas, medidas, especialidad y temporali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LENGUAJE DE LAS ARTES Y LOS MEDIO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Diseñar situaciones de enseñanza en las cuales la exploración y movimiento permitan experimentar, explorar y descubrir un esquema corporal integrado.</w:t>
      </w:r>
    </w:p>
    <w:p>
      <w:pPr>
        <w:pStyle w:val="Normal"/>
        <w:ind w:left="360" w:hanging="0"/>
        <w:jc w:val="both"/>
        <w:rPr/>
      </w:pPr>
      <w:r>
        <w:rPr/>
        <w:t>-Promover situaciones donde los estudiantes vivencien relaciones de posición respecto de si mismos y de otros o de objetos.</w:t>
      </w:r>
    </w:p>
    <w:p>
      <w:pPr>
        <w:pStyle w:val="Normal"/>
        <w:ind w:left="360" w:hanging="0"/>
        <w:jc w:val="both"/>
        <w:rPr/>
      </w:pPr>
      <w:r>
        <w:rPr/>
        <w:t>-Planificar diferentes proyectos que permitan la expresión representativa de personajes, emociones diversas y situaciones varias, teniendo en cuenta ritmos, expresiones y silencios.</w:t>
      </w:r>
    </w:p>
    <w:p>
      <w:pPr>
        <w:pStyle w:val="Normal"/>
        <w:ind w:left="360" w:hanging="0"/>
        <w:jc w:val="both"/>
        <w:rPr/>
      </w:pPr>
      <w:r>
        <w:rPr/>
        <w:t>-Ofrecer situaciones de enseñanza para descubrir, explorar y expresarse a través de técnicas plásticas en lo artístico y en lo utilitario (construcción de objetos y reciclad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EL AMBIENTE NATURAL Y SOCIA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r espacios que permitan recrear la información obtenida en una entrevista, observación de campo o actividad prac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ver actitudes tales como la curiosidad, el interés, la exploración y observación de diferentes procesos natur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rtir con familias y comunidad las inquietudes y conocimientos a traves de campaña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FORMACION PERSONAL Y SOCIAL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Generar ambientes confiables, seguros, predecibles respetando los ritmos y necesidades individuales.</w:t>
      </w:r>
    </w:p>
    <w:p>
      <w:pPr>
        <w:pStyle w:val="Normal"/>
        <w:ind w:left="360" w:hanging="0"/>
        <w:jc w:val="both"/>
        <w:rPr/>
      </w:pPr>
      <w:r>
        <w:rPr/>
        <w:t>-Promover actitudes de buena convivencia: colaboración, ayuda mutua, responsabilidad y respeto por si mismo, por la tarea y por los compañeros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YECTO DE COCIN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GRUPO T.E.S.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FUNDAMENTACIO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necesaria autonomía en lo cotidiano, que nos proponemos generar en nuestros estudiantes, esta en relación a conseguir por ejemplo desarrollar habilidades concernientes a la higiene, acondicionamiento y producción cul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también la actividad de cocinar, un momento de compartir saberes y costumbres de su familia y su cultura con compañeras y compañeros de escuela. Y les enseña lo importante de hacer algo para compartir con otras/os y la satisfacción que genera la gratitud.</w:t>
      </w:r>
    </w:p>
    <w:p>
      <w:pPr>
        <w:pStyle w:val="Normal"/>
        <w:jc w:val="both"/>
        <w:rPr/>
      </w:pPr>
      <w:r>
        <w:rPr/>
        <w:t>Entonces es un espacio, el de la cocina que excede las habilidades y beneficios personales, para convertirse en lazo social, cultural y del ejercicio de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OPOSIT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Incorporar pautas de orden  y de higiene de si mismo.</w:t>
      </w:r>
    </w:p>
    <w:p>
      <w:pPr>
        <w:pStyle w:val="Normal"/>
        <w:jc w:val="both"/>
        <w:rPr/>
      </w:pPr>
      <w:r>
        <w:rPr/>
        <w:t>- Incorporar pautas de orden e higiene del lugar donde se trabaja y los utensilios utilizados.</w:t>
      </w:r>
    </w:p>
    <w:p>
      <w:pPr>
        <w:pStyle w:val="Normal"/>
        <w:jc w:val="both"/>
        <w:rPr/>
      </w:pPr>
      <w:r>
        <w:rPr/>
        <w:t>- Poder organizar y preveer los elementos necesarios para la actividad.</w:t>
      </w:r>
    </w:p>
    <w:p>
      <w:pPr>
        <w:pStyle w:val="Normal"/>
        <w:jc w:val="both"/>
        <w:rPr/>
      </w:pPr>
      <w:r>
        <w:rPr/>
        <w:t>- Observar, comprender y respetar secuencias de trabajo sencillas.</w:t>
      </w:r>
    </w:p>
    <w:p>
      <w:pPr>
        <w:pStyle w:val="Normal"/>
        <w:jc w:val="both"/>
        <w:rPr/>
      </w:pPr>
      <w:r>
        <w:rPr/>
        <w:t>- Ejercitar atención y memoria.</w:t>
      </w:r>
    </w:p>
    <w:p>
      <w:pPr>
        <w:pStyle w:val="Normal"/>
        <w:jc w:val="both"/>
        <w:rPr/>
      </w:pPr>
      <w:r>
        <w:rPr/>
        <w:t>- Colaborar con otros en procedimientos comunes.</w:t>
      </w:r>
    </w:p>
    <w:p>
      <w:pPr>
        <w:pStyle w:val="Normal"/>
        <w:jc w:val="both"/>
        <w:rPr/>
      </w:pPr>
      <w:r>
        <w:rPr/>
        <w:t>- Compartir.</w:t>
      </w:r>
    </w:p>
    <w:p>
      <w:pPr>
        <w:pStyle w:val="Normal"/>
        <w:jc w:val="both"/>
        <w:rPr/>
      </w:pPr>
      <w:r>
        <w:rPr/>
        <w:t>- Comunicar y recepcionar información.</w:t>
      </w:r>
    </w:p>
    <w:p>
      <w:pPr>
        <w:pStyle w:val="Normal"/>
        <w:jc w:val="both"/>
        <w:rPr/>
      </w:pPr>
      <w:r>
        <w:rPr/>
        <w:t>- Organizar, seleccionar y clasificar instr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CONTENID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giene del lugar apropiado para realizar la tarea y de los utensil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giene personal y vestimenta apropiada para la tarea (gorros, delantal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imiento, disponibilidad y orden de utensilios e insumos necesarios: cubiertos, bols, platos, vasos, tazas, rallador, cuchara, ollas, fuentes, ensaladeras, recipientes de medida, elementos de limpie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os y medidas de seguridad de los artefactos eléctricos: batidora, heladera, licuadora, multiprocesado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o adecuado del refrigerador y limpieza d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Separación de grupos de alimentos y su ubicación en refrigerador según necesiten mayor o menor frío: lácteos, verduras y frutas, car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paración de alimentos crudos y cocidos, uso de diferentes tablas, cuchillos y recipientes para los mism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ucha atenta y seguimiento de procesos y recet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rrollo por pasos para la consecución del plato terminado: lavar, pelar, picar, batir, mezclar, me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CTIVIDADES DE APRENDIZA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Practicas guiadas, de carácter, grupal, con función discriminada y rotativa de cada uno, de tipo secuencial, con coordinación visomotora, uso de motricidad fina y gruesa, organización espacial y de elementos (utilitaria).</w:t>
      </w:r>
    </w:p>
    <w:p>
      <w:pPr>
        <w:pStyle w:val="Normal"/>
        <w:ind w:left="360" w:hanging="0"/>
        <w:jc w:val="both"/>
        <w:rPr/>
      </w:pPr>
      <w:r>
        <w:rPr/>
        <w:t>-Desarrollo de diversas tareas previas a la actividad de cocina pero necesarias y pertinentes a esta: conseguir utensilios,  ingredientes necesarios para realizar los diferentes platos (esto incluye, en relación al proyecto de huerta, la recolección de hortalizas. higiene y conservación de las mismas hasta su utilización). Higiene del espacio y de sí mismos, previa y posterior a la tarea.</w:t>
      </w:r>
    </w:p>
    <w:p>
      <w:pPr>
        <w:pStyle w:val="Normal"/>
        <w:ind w:left="360" w:hanging="0"/>
        <w:jc w:val="both"/>
        <w:rPr/>
      </w:pPr>
      <w:r>
        <w:rPr/>
        <w:t>-Recolección de recetas de platos saludables y promoción de alimentación saludable a través de cartillas en verdulerías del pueblo/ barrio.</w:t>
      </w:r>
    </w:p>
    <w:p>
      <w:pPr>
        <w:pStyle w:val="Normal"/>
        <w:ind w:left="360" w:hanging="0"/>
        <w:jc w:val="both"/>
        <w:rPr/>
      </w:pPr>
      <w:r>
        <w:rPr/>
        <w:t>-Realización de platos sencillos con verduras de la huerta escolar.</w:t>
      </w:r>
    </w:p>
    <w:p>
      <w:pPr>
        <w:pStyle w:val="Normal"/>
        <w:ind w:left="360" w:hanging="0"/>
        <w:jc w:val="both"/>
        <w:rPr/>
      </w:pPr>
      <w:r>
        <w:rPr/>
        <w:t>-Realización de aceites y vinagres aromatizados.</w:t>
      </w:r>
    </w:p>
    <w:p>
      <w:pPr>
        <w:pStyle w:val="Normal"/>
        <w:ind w:left="360" w:hanging="0"/>
        <w:jc w:val="both"/>
        <w:rPr/>
      </w:pPr>
      <w:r>
        <w:rPr/>
        <w:t>-Realización de bouquetes de hierbas para cocina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Análisis y evaluación de la tarea y de la calidad del product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u w:val="single"/>
        </w:rPr>
        <w:t>TIEMPO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e estima para producción un día a la semana y para conseguir previamente los elementos necesarios dos días a la seman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EVALUACION.</w:t>
      </w:r>
    </w:p>
    <w:p>
      <w:pPr>
        <w:pStyle w:val="Normal"/>
        <w:ind w:left="360" w:hanging="0"/>
        <w:jc w:val="both"/>
        <w:rPr/>
      </w:pPr>
      <w:r>
        <w:rPr/>
        <w:t>-Permanente, con consideración de las opiniones de quienes prueban los productos.</w:t>
      </w:r>
    </w:p>
    <w:p>
      <w:pPr>
        <w:pStyle w:val="Normal"/>
        <w:ind w:left="360" w:hanging="0"/>
        <w:jc w:val="both"/>
        <w:rPr/>
      </w:pPr>
      <w:r>
        <w:rPr/>
        <w:t>-Grupal y de la docente, en cuanto al orden, logro de producción y consecución de la autonomía, así como participación individual y familiar en la tarea.</w:t>
      </w:r>
    </w:p>
    <w:p>
      <w:pPr>
        <w:pStyle w:val="Normal"/>
        <w:ind w:left="360" w:hanging="0"/>
        <w:jc w:val="both"/>
        <w:rPr/>
      </w:pPr>
      <w:r>
        <w:rPr/>
        <w:t>-Del proyecto, cuatrimestral, en función del interés y los logros de los estudiantes.</w:t>
      </w:r>
    </w:p>
    <w:p>
      <w:pPr>
        <w:pStyle w:val="Normal"/>
        <w:ind w:left="360" w:hanging="0"/>
        <w:jc w:val="both"/>
        <w:rPr/>
      </w:pPr>
      <w:r>
        <w:rPr/>
        <w:t>-Del docente, en cuanto a la capacidad de trasmisión de saberes y del entusiasmo a los estudia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INSTRUMENTO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Encuestas</w:t>
      </w:r>
    </w:p>
    <w:p>
      <w:pPr>
        <w:pStyle w:val="Normal"/>
        <w:ind w:left="360" w:hanging="0"/>
        <w:jc w:val="both"/>
        <w:rPr/>
      </w:pPr>
      <w:r>
        <w:rPr/>
        <w:t>Observación direc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YECTO: EL CUERPO EN MOVIMIENT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GRUPO T.E.S. 201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FUNDAMENTACION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ebido a que no contamos con docente de educación física, y que el reconocimiento conciente del esquema corporal es un elemento clave en la conciencia de mismidad, se planea trabajar diferentes técnicas de gimnasia, esfero dinamia, respiración y relajación, combinadas con juego, para el integral desarrollo de los estudiantes diagnosticados de T.E.S.</w:t>
      </w:r>
    </w:p>
    <w:p>
      <w:pPr>
        <w:pStyle w:val="Normal"/>
        <w:ind w:left="360" w:hanging="0"/>
        <w:jc w:val="both"/>
        <w:rPr/>
      </w:pPr>
      <w:r>
        <w:rPr/>
        <w:t>El proyecto tiene continuidad con el realizado el año pasado para el mismo grupo con resultados muy positivos.</w:t>
      </w:r>
    </w:p>
    <w:p>
      <w:pPr>
        <w:pStyle w:val="Normal"/>
        <w:ind w:left="360" w:hanging="0"/>
        <w:jc w:val="both"/>
        <w:rPr/>
      </w:pPr>
      <w:r>
        <w:rPr/>
        <w:t>Se prevé incorporar la música como elemento de intercambio cultural y social en la actividad, la que será aportada por la docente pero también por los estudiantes según sus gustos y necesidad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PROPOSITO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er el esquema corporal e integración de una imagen del propio cuerpo como un todo armónico y fun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rar la conciencia corporal con especial énfasis en el sistema músculo-esquelético, como sostén, locomoción y estructura de defensa y protección de los órga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r realizar el seguimiento y coordinación de movimientos simp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jorar la motricidad gruesa y el equilibrio fís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rse grupalmente en deportes y juegos con otros estudiantes de la escu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r seguir reglas y esperar tur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CONTENIDO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ndicionamiento del espacio donde se va a trabaj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giene corpo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pa adecuada a la actividad y al cli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cimiento del esquema corpo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o de diferentes músicas y ritmos según la activ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imiento de consig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vidades secuenci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ención y memoria rítmica y de movimientos en secuencias simp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o de sensaciones psicofísicas: cansancio, vitalidad, dolor muscular, relajación, tranquilidad, aleg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ción con contenidos de proyecto de mús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ACTIVIDADE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Reconocimiento corporal en sí mismo, en otros y en figuras y dibujos.</w:t>
      </w:r>
    </w:p>
    <w:p>
      <w:pPr>
        <w:pStyle w:val="Normal"/>
        <w:ind w:left="360" w:hanging="0"/>
        <w:jc w:val="both"/>
        <w:rPr/>
      </w:pPr>
      <w:r>
        <w:rPr/>
        <w:t>-Realización de movimientos de motricidad fina con colores y música. Expresión libre.</w:t>
      </w:r>
    </w:p>
    <w:p>
      <w:pPr>
        <w:pStyle w:val="Normal"/>
        <w:ind w:left="360" w:hanging="0"/>
        <w:jc w:val="both"/>
        <w:rPr/>
      </w:pPr>
      <w:r>
        <w:rPr/>
        <w:t>-Realización de actividad física con seguimiento de consignas simples.</w:t>
      </w:r>
    </w:p>
    <w:p>
      <w:pPr>
        <w:pStyle w:val="Normal"/>
        <w:ind w:left="360" w:hanging="0"/>
        <w:jc w:val="both"/>
        <w:rPr/>
      </w:pPr>
      <w:r>
        <w:rPr/>
        <w:t>-Seguimiento rítmico y desplazamientos adecuados al espacio.</w:t>
      </w:r>
    </w:p>
    <w:p>
      <w:pPr>
        <w:pStyle w:val="Normal"/>
        <w:ind w:left="360" w:hanging="0"/>
        <w:jc w:val="both"/>
        <w:rPr/>
      </w:pPr>
      <w:r>
        <w:rPr/>
        <w:t>-Técnicas simples de relajación corporal, concientización de la diferencia entre contracción y relajación muscular.</w:t>
      </w:r>
    </w:p>
    <w:p>
      <w:pPr>
        <w:pStyle w:val="Normal"/>
        <w:ind w:left="360" w:hanging="0"/>
        <w:jc w:val="both"/>
        <w:rPr/>
      </w:pPr>
      <w:r>
        <w:rPr/>
        <w:t>-Registro de sensaciones al alternar contracción-relajación de distintas partes del cuerpo.</w:t>
      </w:r>
    </w:p>
    <w:p>
      <w:pPr>
        <w:pStyle w:val="Normal"/>
        <w:ind w:left="360" w:hanging="0"/>
        <w:jc w:val="both"/>
        <w:rPr/>
      </w:pPr>
      <w:r>
        <w:rPr/>
        <w:t>-Rotaciones articulares.</w:t>
      </w:r>
    </w:p>
    <w:p>
      <w:pPr>
        <w:pStyle w:val="Normal"/>
        <w:ind w:left="360" w:hanging="0"/>
        <w:jc w:val="both"/>
        <w:rPr/>
      </w:pPr>
      <w:r>
        <w:rPr/>
        <w:t>-Reconocimiento y discriminación de sensaciones de frío/calor, duro/blando, suave/áspero en el cuerpo.</w:t>
      </w:r>
    </w:p>
    <w:p>
      <w:pPr>
        <w:pStyle w:val="Normal"/>
        <w:ind w:left="360" w:hanging="0"/>
        <w:jc w:val="both"/>
        <w:rPr/>
      </w:pPr>
      <w:r>
        <w:rPr/>
        <w:t>-Automasaje con esferas y movimiento marcando posiciones espaciales: arriba/abajo, adelante/atrás, a un lado /al otro.</w:t>
      </w:r>
    </w:p>
    <w:p>
      <w:pPr>
        <w:pStyle w:val="Normal"/>
        <w:ind w:left="360" w:hanging="0"/>
        <w:jc w:val="both"/>
        <w:rPr/>
      </w:pPr>
      <w:r>
        <w:rPr/>
        <w:t>- Alternancia entre movimiento/pausa, y desplazamientos espaciales marcando posiciones: arriba/abajo, adelante/atrás, a un lado /al otro.</w:t>
      </w:r>
    </w:p>
    <w:p>
      <w:pPr>
        <w:pStyle w:val="Normal"/>
        <w:ind w:left="360" w:hanging="0"/>
        <w:jc w:val="both"/>
        <w:rPr/>
      </w:pPr>
      <w:r>
        <w:rPr/>
        <w:t>-Secuencias simples siguiendo los movimientos de la docente.</w:t>
      </w:r>
    </w:p>
    <w:p>
      <w:pPr>
        <w:pStyle w:val="Normal"/>
        <w:ind w:left="360" w:hanging="0"/>
        <w:jc w:val="both"/>
        <w:rPr/>
      </w:pPr>
      <w:r>
        <w:rPr/>
        <w:t>-Juegos de mesa, de piso, de representación (integrando conocimientos del proyecto de cuentos y títeres que se realiza conjuntamente con el grupo IM), al aire libre o en lugares cubiertos, con integración con estudiantes del otro curso. Respetando turnos y reglas. Acuerdos grupales con intervención de las docentes en estructuración de juegos propuestos espontáneamente.</w:t>
      </w:r>
    </w:p>
    <w:p>
      <w:pPr>
        <w:pStyle w:val="Normal"/>
        <w:ind w:left="360" w:hanging="0"/>
        <w:jc w:val="both"/>
        <w:rPr/>
      </w:pPr>
      <w:r>
        <w:rPr/>
        <w:t>-Organización de caminatas y actividades al aire libre en la pista de la salu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u w:val="single"/>
        </w:rPr>
        <w:t>FRECUENCIA:</w:t>
      </w:r>
      <w:r>
        <w:rPr/>
        <w:t xml:space="preserve"> Dos días a la sema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VALUACION: </w:t>
      </w:r>
      <w:r>
        <w:rPr/>
        <w:t>Será permanente e individual según los logros adquiridos por los estudiantes en el reconocimiento y manejo de su cuerpo y la capacidad de integración y tolerancia en actividades compartidas con sus compañeros, Así como su disposición y voluntad de particip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INSTRUMENTO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Observación directa</w:t>
      </w:r>
    </w:p>
    <w:p>
      <w:pPr>
        <w:pStyle w:val="Normal"/>
        <w:ind w:left="360" w:hanging="0"/>
        <w:jc w:val="both"/>
        <w:rPr/>
      </w:pPr>
      <w:r>
        <w:rPr/>
        <w:t>Registro de observaciones</w:t>
      </w:r>
    </w:p>
    <w:p>
      <w:pPr>
        <w:pStyle w:val="Normal"/>
        <w:ind w:left="360" w:hanging="0"/>
        <w:jc w:val="both"/>
        <w:rPr/>
      </w:pPr>
      <w:r>
        <w:rPr/>
        <w:t>Lista contro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YECTO DE RECICLADO Y FABRICACION DE OBJE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ECO-ESCUELA 201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GRUPO T.E.S. 2011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FUNDAMENTACIO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artir de la idea de reutilizar materiales y encontrarles otra función que la que tuvieron al momento de ser fabricados, creamos este proyecto. La plasticidad, creatividad y desarrollo de habilidades artísticas es fundamental para lograr mayor eficacia y desarrollo de sus habilidades intelectuales.</w:t>
      </w:r>
    </w:p>
    <w:p>
      <w:pPr>
        <w:pStyle w:val="Normal"/>
        <w:ind w:left="360" w:hanging="0"/>
        <w:jc w:val="both"/>
        <w:rPr/>
      </w:pPr>
      <w:r>
        <w:rPr/>
        <w:t>Se partirá para los trabajos de la propuesta docente, pero también serán realizadas ideas que surjan de los estudiantes, promocionando el ejercicio del pensamiento, la imaginación y los modos alternativos o paralelos de resolución de situaciones. Siendo este el modo adecuado de educar dando lugar a la generación del pensamiento propio.</w:t>
      </w:r>
    </w:p>
    <w:p>
      <w:pPr>
        <w:pStyle w:val="Normal"/>
        <w:ind w:left="360" w:hanging="0"/>
        <w:jc w:val="both"/>
        <w:rPr/>
      </w:pPr>
      <w:r>
        <w:rPr/>
        <w:t>Las actividades tendrán carácter a veces individual pero otros en que se requiera de la colaboración fomentando así la necesaria incorporación de valores de grupalidad en los estudia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PROPOSITO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Desarrollar la capacidad comunicativa en sus múltiples vías y lenguajes posibles para luego ordenarla en torno a la producción del objeto.</w:t>
      </w:r>
    </w:p>
    <w:p>
      <w:pPr>
        <w:pStyle w:val="Normal"/>
        <w:ind w:left="360" w:hanging="0"/>
        <w:jc w:val="both"/>
        <w:rPr/>
      </w:pPr>
      <w:r>
        <w:rPr/>
        <w:t>-Incentivar la actividad exploratoria atendiendo a la diversidad que se expresa en las inteligencias múltiples, facilitando así que cada estudiante encuentre  su mejor manera de practicar sus habilidades, y la posibilidad de desarrollarse en áreas en que no son espontáneamente hábiles.</w:t>
      </w:r>
    </w:p>
    <w:p>
      <w:pPr>
        <w:pStyle w:val="Normal"/>
        <w:ind w:left="360" w:hanging="0"/>
        <w:jc w:val="both"/>
        <w:rPr/>
      </w:pPr>
      <w:r>
        <w:rPr/>
        <w:t>-Mantener el adecuado ritmo y atención en la tarea.</w:t>
      </w:r>
    </w:p>
    <w:p>
      <w:pPr>
        <w:pStyle w:val="Normal"/>
        <w:ind w:left="360" w:hanging="0"/>
        <w:jc w:val="both"/>
        <w:rPr/>
      </w:pPr>
      <w:r>
        <w:rPr/>
        <w:t>-Poder seguir de modo ordenado una secuencia de trabajo.</w:t>
      </w:r>
    </w:p>
    <w:p>
      <w:pPr>
        <w:pStyle w:val="Normal"/>
        <w:ind w:left="360" w:hanging="0"/>
        <w:jc w:val="both"/>
        <w:rPr/>
      </w:pPr>
      <w:r>
        <w:rPr/>
        <w:t>- Estimular la motricidad fina.</w:t>
      </w:r>
    </w:p>
    <w:p>
      <w:pPr>
        <w:pStyle w:val="Normal"/>
        <w:ind w:left="360" w:hanging="0"/>
        <w:jc w:val="both"/>
        <w:rPr/>
      </w:pPr>
      <w:r>
        <w:rPr/>
        <w:t>-Desarrollar sentido estético y utilitario.</w:t>
      </w:r>
    </w:p>
    <w:p>
      <w:pPr>
        <w:pStyle w:val="Normal"/>
        <w:ind w:left="360" w:hanging="0"/>
        <w:jc w:val="both"/>
        <w:rPr/>
      </w:pPr>
      <w:r>
        <w:rPr/>
        <w:t>-Lograr concientizarse de la importancia de la prolijidad y terminación en un trabajo.</w:t>
      </w:r>
    </w:p>
    <w:p>
      <w:pPr>
        <w:pStyle w:val="Normal"/>
        <w:ind w:left="360" w:hanging="0"/>
        <w:jc w:val="both"/>
        <w:rPr/>
      </w:pPr>
      <w:r>
        <w:rPr/>
        <w:t>-Explorar materiales diversos y funciones diversas de los obje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ACTIVIDADES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    Plantear una idea de trabajo: objeto a realizar o materiales y modo de hacer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lectar objetos descartados que puedan reutilizar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r el ámbito de trabajo, antes de la tarea trayendo los elementos necesar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ir consignas y secuencias de modo orden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r reciclando los objetos propues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tar, pintar, lijar, trozar, picar, rellenar, pegar eligiendo la técnica apropiada a cada trabaj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piar y ordenar el espacio donde se ha trabajado una vez finalizada la activ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ner en comercios e instituciones locales los productos terminados como modo de integración a la comuni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u w:val="single"/>
        </w:rPr>
        <w:t xml:space="preserve">FRECUENCIA </w:t>
      </w:r>
      <w:r>
        <w:rPr/>
        <w:t>diari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EVALUACION:</w:t>
      </w:r>
    </w:p>
    <w:p>
      <w:pPr>
        <w:pStyle w:val="Normal"/>
        <w:ind w:left="360" w:hanging="0"/>
        <w:jc w:val="both"/>
        <w:rPr/>
      </w:pPr>
      <w:r>
        <w:rPr/>
        <w:t xml:space="preserve">Se evaluara según el proceso y el producto terminado, ateniendo en cuenta la voluntad de trabajo de cada uno, de modo individual, la capacidad de colaborar con sus compañeros, y sobre todo teniendo en cuenta su mayor capacidad de realización. </w:t>
      </w:r>
    </w:p>
    <w:p>
      <w:pPr>
        <w:pStyle w:val="Normal"/>
        <w:ind w:left="360" w:hanging="0"/>
        <w:jc w:val="both"/>
        <w:rPr/>
      </w:pPr>
      <w:r>
        <w:rPr/>
        <w:t>Se realizara a través de la observación directa, registro de las acciones realizadas y análisis de las produc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146175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Enviado por la Lic. Carina Giamberardin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33:00Z</dcterms:created>
  <dc:creator>Administrador</dc:creator>
  <dc:description/>
  <cp:keywords/>
  <dc:language>en-US</dc:language>
  <cp:lastModifiedBy>mi pc</cp:lastModifiedBy>
  <dcterms:modified xsi:type="dcterms:W3CDTF">2012-01-21T02:33:00Z</dcterms:modified>
  <cp:revision>2</cp:revision>
  <dc:subject/>
  <dc:title>PROYECTO DE COCINA </dc:title>
</cp:coreProperties>
</file>