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E Nacional “Creación las Charas”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Jardín de Infanci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uerto La Cruz-Edo Anzoátegui</w:t>
      </w:r>
    </w:p>
    <w:p>
      <w:pPr>
        <w:pStyle w:val="Heading1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ód. D.E.A. 0DO6820321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spacing w:lineRule="auto" w:line="360" w:before="0" w:after="0"/>
        <w:rPr/>
      </w:pPr>
      <w:r>
        <w:rPr>
          <w:sz w:val="24"/>
          <w:szCs w:val="24"/>
        </w:rPr>
        <w:t>Docente</w:t>
      </w:r>
      <w:r>
        <w:rPr>
          <w:sz w:val="24"/>
          <w:szCs w:val="24"/>
          <w:u w:val="single"/>
        </w:rPr>
        <w:t>:ELIANA CALCAÑO</w:t>
      </w:r>
      <w:r>
        <w:rPr>
          <w:sz w:val="24"/>
          <w:szCs w:val="24"/>
        </w:rPr>
        <w:tab/>
        <w:t xml:space="preserve">           Lapso de Ejecución: Desde </w:t>
      </w:r>
      <w:r>
        <w:rPr>
          <w:sz w:val="24"/>
          <w:szCs w:val="24"/>
          <w:u w:val="single"/>
        </w:rPr>
        <w:t>29/10/07</w:t>
      </w:r>
      <w:r>
        <w:rPr>
          <w:sz w:val="24"/>
          <w:szCs w:val="24"/>
        </w:rPr>
        <w:t>_Hasta: 2</w:t>
      </w:r>
      <w:r>
        <w:rPr>
          <w:sz w:val="24"/>
          <w:szCs w:val="24"/>
          <w:u w:val="single"/>
        </w:rPr>
        <w:t xml:space="preserve">3/11/07      </w:t>
      </w:r>
      <w:r>
        <w:rPr>
          <w:sz w:val="24"/>
          <w:szCs w:val="24"/>
        </w:rPr>
        <w:t xml:space="preserve">Grupo III </w:t>
        <w:tab/>
        <w:tab/>
        <w:t xml:space="preserve">                                                                    Año Escolar:</w:t>
      </w:r>
      <w:r>
        <w:rPr>
          <w:sz w:val="24"/>
          <w:szCs w:val="24"/>
          <w:u w:val="single"/>
        </w:rPr>
        <w:t xml:space="preserve"> 2007-2008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270</wp:posOffset>
                </wp:positionV>
                <wp:extent cx="9042400" cy="668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4240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IDAC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4"/>
                                    </w:rPr>
                                    <w:t>RESPETANDO LAS NORMAS DE COMPORT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Secció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 xml:space="preserve"> " B " Nivel Inicial.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Edad del grupo:  5 años                             Turno: 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Lapso de Ejecución:    I                            Inicio:      01/11/07                     Culminación: 01/12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AGNÓ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1" w:hRule="atLeast"/>
                              </w:trPr>
                              <w:tc>
                                <w:tcPr>
                                  <w:tcW w:w="14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odebloque"/>
                                    <w:spacing w:before="0" w:after="0"/>
                                    <w:ind w:right="69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ediante observaciones registradas se pudo detectar, que la mayoría de los niños y niñas se les dificulta mantener un clima  guiado de norma y valores; ya que desconocen dichas actitudes. Por lo que se desarrollaran actividades y estrategias que les permitan cubrir esos valores vistos desde la educación inicial, pueden ser enseñados  en la medida en que son vividos y valorados . La permanencia en el preescolar ha de ser valiosa y llena de experiencias  enriquecedoras  apegadas a las orientaciones pedagógicas, en donde el docente es el reforzador de actitudes positivas, es decir , pasar de actitudes egoístas hacia la solidaridad desde la perspectiva humanista de las relaciones sociales, afectivas con la valoración de conductas con sentido de tolerancia y democracia  en el  mundo que nos corresponde viv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526.45pt;mso-wrap-distance-left:7.05pt;mso-wrap-distance-right:7.05pt;mso-wrap-distance-top:0pt;mso-wrap-distance-bottom:0pt;margin-top:40.1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4240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4240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IDACTICO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  <w:t>RESPETANDO LAS NORMAS DE COMPORTAMIENTO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  <w:t>Secció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 xml:space="preserve"> " B " Nivel Inicial.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  <w:t>Edad del grupo:  5 años                             Turno: Tard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  <w:t>Lapso de Ejecución:    I                            Inicio:      01/11/07                     Culminación: 01/12/07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DIAGNÓSTICO</w:t>
                            </w:r>
                          </w:p>
                        </w:tc>
                      </w:tr>
                      <w:tr>
                        <w:trPr>
                          <w:trHeight w:val="6501" w:hRule="atLeast"/>
                        </w:trPr>
                        <w:tc>
                          <w:tcPr>
                            <w:tcW w:w="14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odebloque"/>
                              <w:spacing w:before="0" w:after="0"/>
                              <w:ind w:right="69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ediante observaciones registradas se pudo detectar, que la mayoría de los niños y niñas se les dificulta mantener un clima  guiado de norma y valores; ya que desconocen dichas actitudes. Por lo que se desarrollaran actividades y estrategias que les permitan cubrir esos valores vistos desde la educación inicial, pueden ser enseñados  en la medida en que son vividos y valorados . La permanencia en el preescolar ha de ser valiosa y llena de experiencias  enriquecedoras  apegadas a las orientaciones pedagógicas, en donde el docente es el reforzador de actitudes positivas, es decir , pasar de actitudes egoístas hacia la solidaridad desde la perspectiva humanista de las relaciones sociales, afectivas con la valoración de conductas con sentido de tolerancia y democracia  en el  mundo que nos corresponde viv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35" w:type="dxa"/>
        <w:jc w:val="left"/>
        <w:tblInd w:w="38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17"/>
        <w:gridCol w:w="2645"/>
        <w:gridCol w:w="2740"/>
        <w:gridCol w:w="2757"/>
        <w:gridCol w:w="2776"/>
      </w:tblGrid>
      <w:tr>
        <w:trPr>
          <w:trHeight w:val="15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DE APRENDIZAJES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ENDIZAJES ESPERADOS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ES</w:t>
            </w:r>
          </w:p>
        </w:tc>
      </w:tr>
      <w:tr>
        <w:trPr>
          <w:trHeight w:val="444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ción Personal y Social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ESTI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un sentimiento de valoración positiva de sí mismo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r la capacidad de ejecutar diversas acciones por sí mismo(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sus posibilidades y limitacion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r libremente gustos y preferenci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r sus opin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 y descubre sus posibilidades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sponsabiliza por sus propias ac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e relaciones afectuosas con niños y niñas.</w:t>
            </w:r>
          </w:p>
        </w:tc>
      </w:tr>
      <w:tr>
        <w:trPr>
          <w:trHeight w:val="372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ón con el Ambient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, cuidado y preservación del ambiente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elementos del entorno, explicándose los acontecimientos sociales y naturales a través de la observación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prácticas que contribuyen a preservar el ambiente (seres vivos)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las diferentes formas de vi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 necesidad de cuidar el entor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/>
      </w:pPr>
      <w:r>
        <w:rPr/>
        <w:t> </w:t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/>
        <w:t> </w:t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686435</wp:posOffset>
                </wp:positionV>
                <wp:extent cx="8606155" cy="643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155" cy="643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767"/>
                              <w:gridCol w:w="2211"/>
                              <w:gridCol w:w="2893"/>
                              <w:gridCol w:w="3074"/>
                              <w:gridCol w:w="2151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tLeast" w:line="33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jes Curriculare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S DE APRENDIZAJES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ONENTES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ENDIZAJES ESPERADOS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33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G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ción Personal y Social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OESTI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IA  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quirir un sentimiento de valoración positiva de sí mismo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rementar la capacidad de ejecutar diversas acciones por sí mismo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r sus posibilidades y limitacio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resar libremente gustos y preferenci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resar sus opin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erimenta y descubre sus posibilidades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responsabiliza por sus propias ac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truye relaciones afectuosas con niños y niñ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ción con el Ambient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acterísticas, cuidado y preservación del ambiente 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car los elementos del entorno, explicándose los acontecimientos sociales y naturales a través de la observación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a prácticas que contribuyen a preservar el ambiente (seres vivos)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peta las diferentes formas de vi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a necesidad de cuidar el entor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icación y Representación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uaje Or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xpresió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Plást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rpor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de comunica vivencias, ideas, sentimientos y deseos a través del lengua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resa y crea libremente partiendo de sus experienci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dquiere conciencia de sus cuerpo, utilizando como forma de expresión y comunicació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ora el lenguaje como medio para establecer las relaciones con los demá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resarse creativamente con actividades grafico plásticas, dibujo y pintu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tilizar el cuerpo como medio de comunicación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blar con otros acerca de experiencias persona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resa situaciones vividas mediante el dibujo pintura, otr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resar corporalmente sentimientos y emocio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5pt;height:506.95pt;mso-wrap-distance-left:0pt;mso-wrap-distance-right:7.05pt;mso-wrap-distance-top:0pt;mso-wrap-distance-bottom:0pt;margin-top:54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767"/>
                        <w:gridCol w:w="2211"/>
                        <w:gridCol w:w="2893"/>
                        <w:gridCol w:w="3074"/>
                        <w:gridCol w:w="2151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tLeast" w:line="3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s Curriculare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S DE APRENDIZAJES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ONENTES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ENDIZAJES ESPERADOS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33"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NDICADORES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G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mación Personal y Social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OESTI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NOMIA  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quirir un sentimiento de valoración positiva de sí mism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rementar la capacidad de ejecutar diversas acciones por sí mismo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r sus posibilidades y limitac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resar libremente gustos y preferenci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resar sus opin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menta y descubre sus posibilidades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responsabiliza por sus propias ac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truye relaciones afectuosas con niños y niñas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ción con el Ambiente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acterísticas, cuidado y preservación del ambiente 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car los elementos del entorno, explicándose los acontecimientos sociales y naturales a través de la observación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 prácticas que contribuyen a preservar el ambiente (seres vivos) 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ta las diferentes formas de vi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a necesidad de cuidar el entor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icación y Representación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uaje Or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resió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lás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rpor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de comunica vivencias, ideas, sentimientos y deseos a través del lengua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resa y crea libremente partiendo de sus experi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dquiere conciencia de sus cuerpo, utilizando como forma de expresión y comunicació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a el lenguaje como medio para establecer las relaciones con los demá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resarse creativamente con actividades grafico plásticas, dibujo y pintu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tilizar el cuerpo como medio de comunicación</w:t>
                            </w:r>
                            <w:r>
                              <w:rPr/>
                              <w:t xml:space="preserve">.  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lar con otros acerca de experiencias person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a situaciones vividas mediante el dibujo pintura, otr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ar corporalmente sentimientos y emocio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6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94"/>
        <w:gridCol w:w="930"/>
        <w:gridCol w:w="1290"/>
        <w:gridCol w:w="1127"/>
        <w:gridCol w:w="721"/>
        <w:gridCol w:w="1800"/>
        <w:gridCol w:w="144"/>
        <w:gridCol w:w="2280"/>
        <w:gridCol w:w="492"/>
        <w:gridCol w:w="1860"/>
        <w:gridCol w:w="180"/>
        <w:gridCol w:w="1848"/>
      </w:tblGrid>
      <w:tr>
        <w:trPr>
          <w:trHeight w:val="406" w:hRule="atLeast"/>
        </w:trPr>
        <w:tc>
          <w:tcPr>
            <w:tcW w:w="139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SEMANAL DE ACTIVIDADES</w:t>
            </w:r>
          </w:p>
        </w:tc>
      </w:tr>
      <w:tr>
        <w:trPr>
          <w:trHeight w:val="613" w:hRule="atLeast"/>
        </w:trPr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iana Calcañó – Solangel Alcalá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: “B”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MBRE DEL PROYECTO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ndo las normas de comportamiento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: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 17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:  15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Nº  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29/10/07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 02/11/07</w:t>
            </w:r>
          </w:p>
        </w:tc>
      </w:tr>
      <w:tr>
        <w:trPr>
          <w:trHeight w:val="7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Heading1"/>
              <w:spacing w:lineRule="atLeast" w:line="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S DE LA JORNAD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TES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RCOLE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</w:t>
            </w:r>
          </w:p>
        </w:tc>
      </w:tr>
      <w:tr>
        <w:trPr>
          <w:trHeight w:val="360" w:hRule="atLeast"/>
        </w:trPr>
        <w:tc>
          <w:tcPr>
            <w:tcW w:w="2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7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7 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7 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07 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07 </w:t>
            </w:r>
          </w:p>
        </w:tc>
      </w:tr>
      <w:tr>
        <w:trPr>
          <w:trHeight w:val="867" w:hRule="atLeast"/>
        </w:trPr>
        <w:tc>
          <w:tcPr>
            <w:tcW w:w="2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l gru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l gru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l gru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l gru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vinan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l gru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ar en los espacios de aprendizajes recursos co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pecabezas, memorias, dominoés, y observar  como  realizan las actividades  y de que forma resuelven  sus dificultades.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le comentarios y formular situaciones con opciones de independencia dándoles alternativas y posibles solu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a los niños y niñ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de cuentos, historias  donde se plateen situaciones  que las personas puedan resolver por si sola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al niño(a) en situaciones en las cuales debe resolver problem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rlo a  que inicien la solución con preguntas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 pue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ntalo de nue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 bien.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la interacción entre los niños y niñas para obtener información sobre todo de sus vivencias  (contexto familiar, comunitario,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o Diálogos para resaltar los valores</w:t>
            </w:r>
          </w:p>
        </w:tc>
      </w:tr>
      <w:tr>
        <w:trPr>
          <w:trHeight w:val="240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les preguntas a la hora del recuento tales co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 actividad desarrollar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mo hicieron para ar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es presento alguna dificult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quién compartieron sus materia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que  todos  participen propiciando un ambiente afectivo, donde el niño pueda expresarse libremente  y establezca relaciones de afecto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preguntas a los niños y niñas, sobre como los personajes solucionaron las situación y  que estrategia y recursos utilizaron y cual era el estado anímico de los personajes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juegos a los niños (as) durante la actividad colecti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retos o problemas de cualquier naturaleza para que los niños (as) lo resuelvan explorando, manipulando, buscando obje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untando, etc.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arles a los niños(as) la oportunidad para que hagan sus propios comentarios del dialogo antes propiciad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dida</w:t>
            </w:r>
          </w:p>
        </w:tc>
      </w:tr>
      <w:tr>
        <w:trPr/>
        <w:tc>
          <w:tcPr>
            <w:tcW w:w="12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3782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10"/>
        <w:gridCol w:w="975"/>
        <w:gridCol w:w="1365"/>
        <w:gridCol w:w="1185"/>
        <w:gridCol w:w="765"/>
        <w:gridCol w:w="1890"/>
        <w:gridCol w:w="144"/>
        <w:gridCol w:w="2400"/>
        <w:gridCol w:w="511"/>
        <w:gridCol w:w="1950"/>
        <w:gridCol w:w="195"/>
        <w:gridCol w:w="1892"/>
      </w:tblGrid>
      <w:tr>
        <w:trPr>
          <w:trHeight w:val="403" w:hRule="atLeast"/>
        </w:trPr>
        <w:tc>
          <w:tcPr>
            <w:tcW w:w="13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SEMANAL DE ACTIVIDADES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iana Calcañó – Solangel Alcalá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: “B”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MBRE DEL PROYECTO: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ndo las normas de comportamiento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 17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:  1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Nº  1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05/11/07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 09/11/07</w:t>
            </w:r>
          </w:p>
        </w:tc>
      </w:tr>
      <w:tr>
        <w:trPr>
          <w:trHeight w:val="26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Heading1"/>
              <w:spacing w:lineRule="atLeast" w:line="26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</w:t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S DE LA JORNAD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TES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RCOLE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</w:t>
            </w:r>
          </w:p>
        </w:tc>
      </w:tr>
      <w:tr>
        <w:trPr>
          <w:trHeight w:val="358" w:hRule="atLeas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7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07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07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07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07</w:t>
            </w:r>
          </w:p>
        </w:tc>
      </w:tr>
      <w:tr>
        <w:trPr>
          <w:trHeight w:val="1078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iones por docentes y niños(as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ario de algún imprevisto o actividad.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nveni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vinanzas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nveni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os y juegos. </w:t>
            </w:r>
          </w:p>
        </w:tc>
      </w:tr>
      <w:tr>
        <w:trPr>
          <w:trHeight w:val="245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harla mediante láminas alusivas al respeto, solidaridad, compañerismo, ayuda mutua, armon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bertad, confian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ridad, cooperación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itirles a los niños y niñas en cuanto a  su planificación, realizar proyecciones de manera espontánea sobre lo que creen de las normas y valores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r estrategias de mediación  que les permitan a los niños ayudar a construir un esquema en cuanto al repeto y valores . Presentando diferentes materiales gráficos  y hacerles preguntas de reflexión , memoria, proceso de revisión.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formulas de cortesí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ias, permiso, por favor, saludos, normas del buen hablante y bu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ente, etc para que 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ños y niñas interactúen de manera positiva.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cuento sobre los valores  y permitirles a los niños y niñas expresar sus ideas, sentimientos, y emociones.</w:t>
            </w:r>
          </w:p>
        </w:tc>
      </w:tr>
      <w:tr>
        <w:trPr>
          <w:trHeight w:val="238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conjuntamente con los niños(as) las normas a seguir en los diferentes espacios de trabajo, pedirles que participen en la escritura de dichas normas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ués de realizar sus proyecciones e invitarles y  hacerles preguntas tales com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n quiere explicar primero lo que realiz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é dibujaste ..... ho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ctividades y permitirles la manipulación y exploración  y adquisición de nuevos aprendizajes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y valorar , conocimientos , logros y dificultades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les preguntas al momento del recuento  sobre las norma y en que momento debemos emplearlas o ejecutarlas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r a los niños(as) a participar en las actividades colec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do juegos con movimientos corporales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gusani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lefante del ci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queleto.</w:t>
            </w:r>
          </w:p>
        </w:tc>
      </w:tr>
      <w:tr>
        <w:trPr/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8953500" cy="601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4"/>
                              <w:gridCol w:w="930"/>
                              <w:gridCol w:w="1290"/>
                              <w:gridCol w:w="1307"/>
                              <w:gridCol w:w="541"/>
                              <w:gridCol w:w="1800"/>
                              <w:gridCol w:w="144"/>
                              <w:gridCol w:w="2280"/>
                              <w:gridCol w:w="492"/>
                              <w:gridCol w:w="1860"/>
                              <w:gridCol w:w="180"/>
                              <w:gridCol w:w="198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 SEMANAL DE 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ENTE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iana Calcañó – Solangel Alcal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CCION: “B”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EL PROYECTO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petando las normas de comportamient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ICULA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: 1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:  1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ANA Nº  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L 12/11/0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 16/11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ANA DE JOSE ANTONIO ANZOATEGUI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MENTOS DE LA JORNADA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RTES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CIO 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11/0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/11/0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/11/0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11/07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/11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Bienve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o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Lluvia de Ideas niños (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ocen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Bienve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o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Charl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ancion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Bienve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o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Adivinanz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oseí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Bienve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o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ancion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O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la sobre vida y obra de JOSE ANTONIO Anzoátegu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luvia de preguntas sobre el tema expuesto para que los niños (as) expongan su aprendizaje significativ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ctura de pensamiento de José Antonio Anzoátegu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bujar y colorear de manera espontánea e individual la figura del prócer de la historia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Natalicio de José Antonio Anzoátegui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osición de dibujos realizados por los niños y niñas. (CONCURSO DE DIBUJOS) POR PARTE DE LOS NIÑOS (AS) DE INICIAL Y LA PIMERA ETAPA DE BASICA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roducción al día de la aliment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versar  sobre la importancia de los alimentos para nuestro cuerp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bujos alusivos por parte de los niños(as) alusivos a la aliment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ERR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cerles preguntas a los niños (as) a la hora del recuento sobre lo aprendido relacionado con la vida de JOSE ANTONIO ANZOATEGUI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ación e interpretación del pensamiento histórico por parte de los niños y niñas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ga de premios por parte de la coordinación a los niños(as) ganadores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uento de lo aprendido con ayuda de las docentes. (grupo grande).Jueg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74pt;mso-wrap-distance-left:7.05pt;mso-wrap-distance-right:7.05pt;mso-wrap-distance-top:0pt;mso-wrap-distance-bottom:0pt;margin-top:-8.9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4"/>
                        <w:gridCol w:w="930"/>
                        <w:gridCol w:w="1290"/>
                        <w:gridCol w:w="1307"/>
                        <w:gridCol w:w="541"/>
                        <w:gridCol w:w="1800"/>
                        <w:gridCol w:w="144"/>
                        <w:gridCol w:w="2280"/>
                        <w:gridCol w:w="492"/>
                        <w:gridCol w:w="1860"/>
                        <w:gridCol w:w="180"/>
                        <w:gridCol w:w="198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41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 SEMANAL DE ACTIVIDAD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ENTES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ana Calcañó – Solangel Alcalá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CION: “B”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EL PROYECTO: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tando las normas de comportamiento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ICULA: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: 17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:  15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ANA Nº  1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L 12/11/0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16/11/0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ANA DE JOSE ANTONIO ANZOATEGUI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MENTOS DE LA JORNADA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RTES 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CIO 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11/07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/11/07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/11/07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11/07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11/07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2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ienve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o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Lluvia de Ideas niños (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ocen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ienve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o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Char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ancion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ienve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o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Adivinanz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oseí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ienve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o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ancion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O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la sobre vida y obra de JOSE ANTONIO Anzoátegu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luvia de preguntas sobre el tema expuesto para que los niños (as) expongan su aprendizaje significativo.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ctura de pensamiento de José Antonio Anzoátegu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bujar y colorear de manera espontánea e individual la figura del prócer de la historia.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Natalicio de José Antonio Anzoátegui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osición de dibujos realizados por los niños y niñas. (CONCURSO DE DIBUJOS) POR PARTE DE LOS NIÑOS (AS) DE INICIAL Y LA PIMERA ETAPA DE BASICA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roducción al día de la aliment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rsar  sobre la importancia de los alimentos para nuestro cuerp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bujos alusivos por parte de los niños(as) alusivos a la aliment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ERRE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cerles preguntas a los niños (as) a la hora del recuento sobre lo aprendido relacionado con la vida de JOSE ANTONIO ANZOATEGUI.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ación e interpretación del pensamiento histórico por parte de los niños y niñas.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ga de premios por parte de la coordinación a los niños(as) ganadores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uento de lo aprendido con ayuda de las docentes. (grupo grande).Jueg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 </w:t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/>
        <w:t> </w:t>
      </w:r>
    </w:p>
    <w:tbl>
      <w:tblPr>
        <w:tblW w:w="15428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16"/>
        <w:gridCol w:w="1010"/>
        <w:gridCol w:w="1416"/>
        <w:gridCol w:w="1425"/>
        <w:gridCol w:w="600"/>
        <w:gridCol w:w="1982"/>
        <w:gridCol w:w="144"/>
        <w:gridCol w:w="2505"/>
        <w:gridCol w:w="527"/>
        <w:gridCol w:w="2033"/>
        <w:gridCol w:w="195"/>
        <w:gridCol w:w="2175"/>
      </w:tblGrid>
      <w:tr>
        <w:trPr>
          <w:trHeight w:val="394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SEMANAL DE ACTIVIDADES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iana Calcañó – Solangel Alcal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: “B”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MBRE DEL PROYECTO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ndo las normas de comportamiento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: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 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:  15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Nº  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9/11/07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 23/11/07</w:t>
            </w:r>
          </w:p>
        </w:tc>
      </w:tr>
      <w:tr>
        <w:trPr>
          <w:trHeight w:val="257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S DE LA JORNAD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TES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RCOLES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</w:t>
            </w:r>
          </w:p>
        </w:tc>
      </w:tr>
      <w:tr>
        <w:trPr>
          <w:trHeight w:val="348" w:hRule="atLeast"/>
        </w:trPr>
        <w:tc>
          <w:tcPr>
            <w:tcW w:w="2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 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07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7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0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07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07</w:t>
            </w:r>
          </w:p>
        </w:tc>
      </w:tr>
      <w:tr>
        <w:trPr>
          <w:trHeight w:val="1335" w:hRule="atLeast"/>
        </w:trPr>
        <w:tc>
          <w:tcPr>
            <w:tcW w:w="2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 niños (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s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ARTIR CON EL TURNO DE LA MAÑ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 DE LA ALIMENTA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a por parte de las docentes de ambos turnos  sobre lo beneficios de la alimentación sana para nuestro cuerpo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 niños (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s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 niños (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s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 niños (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s  </w:t>
            </w:r>
          </w:p>
        </w:tc>
      </w:tr>
      <w:tr>
        <w:trPr>
          <w:trHeight w:val="239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ecer la formación de orden después de ejecutar su planificación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r la formación de hábitos de higiene de manera integr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a los niños y niñas en el logro de su independenc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 y elaboración de bolitas de carne y queso por parte de los niños(as) de ambos turnos , con el objeto de favorecer el contacto, manipulación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de estas recetas. Guiados por las docentes.  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charlas que orienten al niño(a) a favorecer el respeto mutuo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r la formación de hábitos de cortesía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el logro de cooperación entre los niños(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grup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arles y explicar a los niños(as) sobre la importancia de dar, amar, y mostrar respeto hacia el grupo de la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za, héroes y próceres de nuestro entorno, símbolos patrios y tradicion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mación de sentimientos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tir estrategias que permitan en los niños(as) la estimulación oral, favorecer el desarrollo de la sensibilidad musical mediante canciones infantiles , y narraciones de cuentos infantiles.</w:t>
            </w:r>
          </w:p>
        </w:tc>
      </w:tr>
      <w:tr>
        <w:trPr>
          <w:trHeight w:val="232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r la responsabilidad sobre la higiene antes y después de las comid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preguntas después de hacer el uso de los baños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ecer en los niños(as) el logro de la confianza, seguridad, normas que contribuyen a la auto conservación, logro real de una percepción  positiva  de sí mismos, dándoles afecto, reconocimiento y respeto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ecer la integración grup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giar los aciertos infantiles , estimular el quehacer diario atendiendo las diferencias individuales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l grupo grande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tar el esquema corporal , que permitan desarrollar los músculos grandes y pequeños, guiados de la revista gimnástica 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ular el recuento mediante la narración de un cuento infantil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colectivas en el espacio exterior.</w:t>
            </w:r>
          </w:p>
        </w:tc>
      </w:tr>
      <w:tr>
        <w:trPr/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24:00Z</dcterms:created>
  <dc:creator>mi pc</dc:creator>
  <dc:description/>
  <cp:keywords/>
  <dc:language>en-US</dc:language>
  <cp:lastModifiedBy>mi pc</cp:lastModifiedBy>
  <dcterms:modified xsi:type="dcterms:W3CDTF">2008-07-03T17:28:00Z</dcterms:modified>
  <cp:revision>1</cp:revision>
  <dc:subject/>
  <dc:title> </dc:title>
</cp:coreProperties>
</file>