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AR"/>
        </w:rPr>
        <w:t>Proyecto</w:t>
      </w:r>
      <w:r>
        <w:rPr>
          <w:b/>
          <w:sz w:val="28"/>
          <w:szCs w:val="28"/>
          <w:lang w:val="es-AR"/>
        </w:rPr>
        <w:t>: Los alimentos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Objetivos: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Que los niños conozcan y clasifiquen las distintas variedades de verduras y frutas y establezcan el origen de los alimentos que consumen: animal, vegetal y miner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Que tomen conciencia de la importancia de buena dieta, experimentando vivencias de los pasos del método científico acorde a su  edad y, fundamentalmente, practiquen normas de higiene antes de realizar una actividad que los ponga en contacto con la comi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tenido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atemática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Instrumentos de medición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Relaciones inversas- más pesado que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Diversos modos de escritos de comunicación cuantitativ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b/>
          <w:u w:val="single"/>
          <w:lang w:val="es-AR"/>
        </w:rPr>
        <w:t>Lengua</w:t>
      </w:r>
      <w:r>
        <w:rPr>
          <w:u w:val="single"/>
          <w:lang w:val="es-AR"/>
        </w:rPr>
        <w:t>: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Distintos portadores de texto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Producción y reproducción de juegos de palabras, adivinanzas, trabalenguas, rimas, poesías, cuentos, relatos, lectura de enciclopedia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b/>
          <w:u w:val="single"/>
          <w:lang w:val="es-AR"/>
        </w:rPr>
        <w:t>Ciencias sociales</w:t>
      </w:r>
      <w:r>
        <w:rPr>
          <w:u w:val="single"/>
          <w:lang w:val="es-AR"/>
        </w:rPr>
        <w:t>: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El trabajo y las ocupaciones de las personas (diferentes tipos) verdulería, panadería, etc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Las necesidades básicas de los seres human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iencias naturales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Alimentación. Tipos y hábitos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Cambios de estado en la materia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La salud y el cuidado de uno mism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rtística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Color. Reconocimiento de colores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Textura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- Formas bidimensionales y tridimension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strategias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Facilitar el cuidado a través del conocimiento del cuidado de su cuerpo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Leer y escribir frente a ello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Brindar situaciones que enfrenten al niño a un conflicto.</w:t>
      </w:r>
    </w:p>
    <w:p>
      <w:pPr>
        <w:pStyle w:val="Normal"/>
        <w:rPr>
          <w:lang w:val="es-AR"/>
        </w:rPr>
      </w:pPr>
      <w:r>
        <w:rPr>
          <w:lang w:val="es-AR"/>
        </w:rPr>
        <w:t>Estimular la participación activa</w:t>
      </w:r>
    </w:p>
    <w:p>
      <w:pPr>
        <w:pStyle w:val="Normal"/>
        <w:rPr>
          <w:lang w:val="es-AR"/>
        </w:rPr>
      </w:pPr>
      <w:r>
        <w:rPr>
          <w:lang w:val="es-AR"/>
        </w:rPr>
        <w:t>Confrontar ide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ctividades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Dialogar sobre la importancia de la alimentación (indagando saberes previos)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Qué son los alimentos y cuáles consumen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os momentos de la alimentación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Qué alimentos les gustan má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ntregar distintos tipos de alimentos para su clasificación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Dialogar de dónde provienen los alimentos que consumim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roponer a los niños que dibujen lo que comen en el desayuno, almuerzo, merienda y cen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forzar los hábitos de higiene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esar frutas, verdura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esar alimentos, anticipar pesos, confrontar pes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Jugar con portadores de textos (nombrar un alimento y el niño que lo tenga deberá levantarse)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n qué lugares se compran los alimentos en qué lugares se guardan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edirles a las mamás que elaboren una recet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Buscar fechas de vencimiento y si se reciclan o n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nviar informes a las familias sobre una buena alimentación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intar con pinturas ecológicas (remolacha, limón, café, chocolate)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Hacer collages con cáscara de huevo, yerba, azúcar, legumbre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scuchar poesías, cuent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laborar distintas recetas con los niñ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Juego trabajo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Experiencia directa</w:t>
      </w:r>
      <w:r>
        <w:rPr>
          <w:u w:val="single"/>
          <w:lang w:val="es-AR"/>
        </w:rPr>
        <w:t>:</w:t>
      </w: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 través de láminas y conversaciones, sacando frutas y verduras de una canast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Actividades anteriores</w:t>
      </w:r>
      <w:r>
        <w:rPr>
          <w:b/>
          <w:lang w:val="es-AR"/>
        </w:rPr>
        <w:t xml:space="preserve">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Indagar los saberes previos. Registrar las respuest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u w:val="single"/>
          <w:lang w:val="es-AR"/>
        </w:rPr>
        <w:t xml:space="preserve">Actividades durante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Observación y conversación acerca de la alimentación en la vida de las persona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Dialogar sobre  los distintos trabajos de dónde se venden los aliment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Hábitos alimentici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Tipos de aliment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conocimiento y clasificación de los aliment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laboración de comida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Diseño y elaboración de frutas  y verdur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ctividades posteriores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Toma de conciencia de los  beneficios de una alimentación equilibrad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Interés en aprender a cocinar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reviamente, en los sectores, presentar los materiales de acuerdo a los conteni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b/>
          <w:u w:val="single"/>
          <w:lang w:val="es-AR"/>
        </w:rPr>
        <w:t>Sector de biblioteca: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Búsqueda de alimentos, comidas de revist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Sector de dramatizaciones</w:t>
      </w:r>
      <w:r>
        <w:rPr>
          <w:b/>
          <w:lang w:val="es-AR"/>
        </w:rPr>
        <w:t>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ocinamos como lo hace mamá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ector de ciencias naturale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ambio de estados en la materi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Sector de arte</w:t>
      </w:r>
      <w:r>
        <w:rPr>
          <w:b/>
          <w:lang w:val="es-AR"/>
        </w:rPr>
        <w:t>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intamos con distintos elementos: café, remolache, limón, chocolate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ollage con cáscara de huevo, etc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ector de pensar y hacer:</w:t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rFonts w:eastAsia="Times New Roman"/>
          <w:lang w:val="es-AR"/>
        </w:rPr>
        <w:t xml:space="preserve"> </w:t>
      </w:r>
      <w:r>
        <w:rPr>
          <w:lang w:val="es-AR"/>
        </w:rPr>
        <w:t>Rompecabezas. Seriación, clasificación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ctividades de conjunto: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Leer recetas de cocina. Observar libros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intar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ollage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royección y construcción de frutas y verduras con masa, plastilina, masa de polenta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Rompecabezas de frutas, verduras, y distintos alimentos.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/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l Jardín Online- </w:t>
    </w:r>
    <w:hyperlink r:id="rId2">
      <w:r>
        <w:rPr>
          <w:rStyle w:val="InternetLink"/>
          <w:b/>
          <w:sz w:val="20"/>
          <w:szCs w:val="20"/>
        </w:rPr>
        <w:t>www.eljardinonline.com.ar</w:t>
      </w:r>
    </w:hyperlink>
    <w:r>
      <w:rPr>
        <w:b/>
        <w:sz w:val="20"/>
        <w:szCs w:val="20"/>
      </w:rPr>
      <w:t xml:space="preserve">                       Enviado por Diana 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eaderChar">
    <w:name w:val="Header Char"/>
    <w:basedOn w:val="Fuentedeprrafopredeter"/>
    <w:qFormat/>
    <w:rPr>
      <w:rFonts w:eastAsia="SimSun;宋体"/>
      <w:sz w:val="24"/>
      <w:szCs w:val="24"/>
      <w:lang w:val="es-ES" w:eastAsia="zh-CN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ljardinonline.com.a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7:00Z</dcterms:created>
  <dc:creator>Jamacw Computacion</dc:creator>
  <dc:description/>
  <cp:keywords/>
  <dc:language>en-US</dc:language>
  <cp:lastModifiedBy>mi pc</cp:lastModifiedBy>
  <dcterms:modified xsi:type="dcterms:W3CDTF">2010-05-29T22:03:00Z</dcterms:modified>
  <cp:revision>3</cp:revision>
  <dc:subject/>
  <dc:title>UNIDAD DIDÁCTICA : LOS ALIMENTOS</dc:title>
</cp:coreProperties>
</file>