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REPUBLICA BOLIVARIANA DE VENEZUEL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MINISTERIO DEL PODER POPULAR PARA LA EDUCACIÓ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EDUCACION INICIAL “JUÁREZ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ROSA-ESTADO L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YECTO DE APRENDIZAJ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ULO DEL PROYECTO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 " </w:t>
      </w:r>
      <w:r>
        <w:rPr>
          <w:rFonts w:cs="Arial" w:ascii="Arial" w:hAnsi="Arial"/>
          <w:b/>
          <w:bCs/>
          <w:sz w:val="20"/>
          <w:szCs w:val="20"/>
          <w:u w:val="single"/>
        </w:rPr>
        <w:t>CON ACTIVIDADES Y JUEGOS APRENDO SOBRE MI CUERPO Y LAS VOCALES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ENTE: </w:t>
      </w:r>
      <w:r>
        <w:rPr>
          <w:rFonts w:cs="Arial" w:ascii="Arial" w:hAnsi="Arial"/>
          <w:b/>
          <w:bCs/>
          <w:sz w:val="20"/>
          <w:szCs w:val="20"/>
          <w:u w:val="single"/>
        </w:rPr>
        <w:t>MAYVONNE DÍAZ</w:t>
      </w:r>
      <w:r>
        <w:rPr>
          <w:rFonts w:cs="Arial" w:ascii="Arial" w:hAnsi="Arial"/>
          <w:b/>
          <w:bCs/>
          <w:sz w:val="20"/>
          <w:szCs w:val="20"/>
        </w:rPr>
        <w:t xml:space="preserve">          CEDULA: </w:t>
      </w:r>
      <w:r>
        <w:rPr>
          <w:rFonts w:cs="Arial" w:ascii="Arial" w:hAnsi="Arial"/>
          <w:b/>
          <w:bCs/>
          <w:sz w:val="20"/>
          <w:szCs w:val="20"/>
          <w:u w:val="single"/>
        </w:rPr>
        <w:t>12.933.795</w:t>
      </w:r>
      <w:r>
        <w:rPr>
          <w:rFonts w:cs="Arial" w:ascii="Arial" w:hAnsi="Arial"/>
          <w:b/>
          <w:bCs/>
          <w:sz w:val="20"/>
          <w:szCs w:val="20"/>
        </w:rPr>
        <w:t xml:space="preserve">   AUXILIAR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EREIDA GIMÉNEZ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NIVEL:  </w:t>
      </w:r>
      <w:r>
        <w:rPr>
          <w:rFonts w:cs="Arial" w:ascii="Arial" w:hAnsi="Arial"/>
          <w:b/>
          <w:bCs/>
          <w:sz w:val="20"/>
          <w:szCs w:val="20"/>
          <w:u w:val="single"/>
        </w:rPr>
        <w:t>PREESCOL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CION:  </w:t>
      </w:r>
      <w:r>
        <w:rPr>
          <w:rFonts w:cs="Arial" w:ascii="Arial" w:hAnsi="Arial"/>
          <w:b/>
          <w:bCs/>
          <w:sz w:val="20"/>
          <w:szCs w:val="20"/>
          <w:u w:val="single"/>
        </w:rPr>
        <w:t>“D”</w:t>
      </w:r>
      <w:r>
        <w:rPr>
          <w:rFonts w:cs="Arial" w:ascii="Arial" w:hAnsi="Arial"/>
          <w:b/>
          <w:bCs/>
          <w:sz w:val="20"/>
          <w:szCs w:val="20"/>
        </w:rPr>
        <w:t xml:space="preserve">        HORARIO:  </w:t>
      </w:r>
      <w:r>
        <w:rPr>
          <w:rFonts w:cs="Arial" w:ascii="Arial" w:hAnsi="Arial"/>
          <w:b/>
          <w:bCs/>
          <w:sz w:val="20"/>
          <w:szCs w:val="20"/>
          <w:u w:val="single"/>
        </w:rPr>
        <w:t>MAÑANA</w:t>
      </w:r>
      <w:r>
        <w:rPr>
          <w:rFonts w:cs="Arial" w:ascii="Arial" w:hAnsi="Arial"/>
          <w:b/>
          <w:bCs/>
          <w:sz w:val="20"/>
          <w:szCs w:val="20"/>
        </w:rPr>
        <w:t xml:space="preserve">          FECHA DE EJECUCION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ESDE EL 20/10/2008  HASTA EL 09/ 12/2008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DIAGNOSTIC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lang w:val="es-MX"/>
        </w:rPr>
        <w:t>En relación al área de formación personal y social, se observa que la mayoría de los niños expresan libremente sus sentimientos, saludan al llegar al preescolar; escogen los materiales y espacios con los que desean trabajar y sus compañeros de trabajo. Es preciso reforzar en ellos el respeto por las normas de cortesía y convivencia dentro y fuera del aula, a fin de mejorar los niveles de comprensión y tolerancia con sus compañeros (as); y la practica de diversas formas de solucionar conflictos en sus relaciones interpersonales y el respeto por las opiniones ajenas. En relación a los hábitos de higiene la mayoría de los niños se lava las manos antes y después comer, y se preocupan por mantener un adecuado arreglo personal, se cepillan los dientes después de la merienda, solo es necesario consolidar estos hábitos en tres niños; y en cuanto a los hábitos de alimentación es preciso orientar al grupo sobre el comer con la boca cerrada, no hablar mientras comen, el uso de la servilleta y mantener limpio el lugar donde comen. En atención al conocimiento del esquema corporal se nota que la mayoría de los niños conocen las partes de su cuerpo, pero al representarlas a través de dibujos omiten algunas partes (orejas, nariz, tronco, manos, pies, dedos) por lo que es preciso reforzar el mism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 respecto al área de relación con el ambiente se evidencia que la mayoría de los niños y niñas reconocen y discriminan las tres figuras geométricas círculo, cuadrado, triángulo y los colores primarios. En relación a las nociones temporo espaciales se observa que manejan adecuadamente los términos temporales de arriba, abajo, delante, detrás, ayer, hoy, mañana; están iniciados en el conocimiento de los días de la semana pero aun confunden su secuencia de los mismos, al igual que los conceptos mañana tarde y noche, por lo que es preciso reforzar el conocimiento del mismo,  así como el conocimiento y manejo de los meses del año. En cuanto a los cuantificadores se observa que los niños y niñas logran contar hasta el cinco para designar cantidades en un grupo de personas y objetos. Al realizar ejercicios de coordinación oculo manual se evidencia que un pequeño grupo de niños y niñas aun se les dificulta realizar una línea siguiendo puntos.  El grupo en general logra saltar, brincar, correr, subir y bajar escaleras con facilidad.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atención al área de comunicación y representación la mayoría se expresa oralmente en forma clara, la mayoría con un tono de voz alto; solo un niño tiene dificultad de pronunciación ya que nació con labio leporino y aún le falta una intervención quirúrgica que le ayudará a mejorar su pronunciación. La mayoría de los niños atienden, responden, reconocen su nombre, algunos logran escribirlo sin tener un modelo. Logran representar cuentos a través de dibujos libres, combinando diferentes técnicas de la expresión plástica, la mayoría le agrada cantar canciones (solo se observan cuatro 04 niños (as) que no se integran a esta actividad).  En relación  al conocimiento de las vocales, la mayoría las reconocen y las discrimina, un grupo de cinco (05) niños aun las confunde y un pequeño grupo establece diferencias entre la grafía mayúscula y minúscula. Al realizar ejercicios de coordinación oculo manual se evidencia que un pequeño grupo de niños y niñas aun se les dificulta realizar esta actividad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lo anteriormente descrito es necesario diseñar un proyecto que atienda las necesidades e intereses del grupo y que favorezcan su aprendizaje y desarrol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1" w:leader="none"/>
        </w:tabs>
        <w:jc w:val="center"/>
        <w:rPr/>
      </w:pPr>
      <w:r>
        <w:rPr/>
        <w:t>PROYECTO DE APRENDIZAJE</w:t>
      </w:r>
    </w:p>
    <w:tbl>
      <w:tblPr>
        <w:tblW w:w="136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2331"/>
        <w:gridCol w:w="1800"/>
        <w:gridCol w:w="3069"/>
        <w:gridCol w:w="2160"/>
        <w:gridCol w:w="2484"/>
      </w:tblGrid>
      <w:tr>
        <w:trPr>
          <w:trHeight w:val="2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DE APRENDIZAJ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DIDADTICA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</w:tr>
      <w:tr>
        <w:trPr>
          <w:trHeight w:val="2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dquirir progresivamente una imagen ajustada y positiva de si mismo (a), identificando las características de su sexo y cualidad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y cuidar su propio cuerpo, practicando medidas mínimas que le permitan preservar la Salud e integridad física en situaciones de la vida dia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r, reconocer y regular, diversas emociones y sentim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dado Y Seguridad Person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ión de Sentimientos y Emocio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piciar en los niños y niñas el conocimiento de su cuerpo y el de sus compañeros a través del uso de láminas, canciones, dibujos, cuentos y juegos donde ellos puedan apreciar las semejanzas y diferencias entre las niñas y los niñ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ar a los niños por medio de conversaciones dirigidas, cuentos y canciones a identificarse con las actividades que realizan los mismos de acuerdo a su sexo, tales como: juegos, ropa, entre o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cilitar a través de carteles con los nombres de cada niño (a) a fin de observar si reconoce su nom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ar en los niños (as), en los diferentes momentos de la jornada diaria a practicar hábitos de higie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zar durante la merienda los hábitos adecuados de alimentación.(Día de la alimentació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motivará a los niños y niñas a través de diferentes juegos, actividades  y canciones a expresar sus sentimientos y emociones hacia sus compañeros y maestr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entivar a los niños a través de canciones, poesías, carteleras y actividades de expresión plástica a valorar a su familia. (Día del Abrazo en familia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r a los niños a través de canciones, poesías, carteleras y actividades de expresión plástica y manual a celebrar la navid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conocerse como niño (a) identificando los aspectos de su anatom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r semejanzas y diferencias entre los roles masculinos y femeni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ortarse en función de su sexo de acuerdo a las normas y pautas de un grupo so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ir su nombre, apellido y el de familiares inmedia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r y respetar hábitos y normas de alimentación, higiene, descanso y arreglo pers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r libremente sentimientos y emo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strar emotividad al realizar diferentes actividades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ogra identificarse como niña (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 las diferencias anatómicas entre los niños y las niñ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 semejanzas entre la anatomía de los niños y las niñ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lece diferencias anatomía de los niños y las niñ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comporta de acuerdo a los roles sociales esperados para su sex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su nomb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su nom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hábitos de higiene pers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y respeta hábitos de aliment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emoción por las actividades relacionadas con el día del Abrazo en famil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10"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grada realizar actividades relacionadas con la navidad</w:t>
            </w:r>
          </w:p>
        </w:tc>
      </w:tr>
    </w:tbl>
    <w:p>
      <w:pPr>
        <w:pStyle w:val="Normal"/>
        <w:tabs>
          <w:tab w:val="clear" w:pos="708"/>
          <w:tab w:val="left" w:pos="328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APRENDIZAJE</w:t>
      </w:r>
    </w:p>
    <w:p>
      <w:pPr>
        <w:pStyle w:val="Normal"/>
        <w:tabs>
          <w:tab w:val="clear" w:pos="708"/>
          <w:tab w:val="left" w:pos="328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620"/>
        <w:gridCol w:w="1800"/>
        <w:gridCol w:w="2700"/>
        <w:gridCol w:w="2520"/>
        <w:gridCol w:w="2340"/>
      </w:tblGrid>
      <w:tr>
        <w:trPr>
          <w:trHeight w:val="2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DE APRENDIZAJ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DIDADTIC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CIÓN Y REPRESENT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, comunicar, expresar vivencias, ideas, sentimientos, sensaciones, emociones y deseos a través del lenguaje o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el uso de la lectura y la escritura como instrumento de comuni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r y crear libremente partiendo de diferentes experiencias que fomenten la imagin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rir conciencia de su cuerpo, y utilizarlo como forma de expresión y comuni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una aptitud musical a través de vivencias y destrezas en el ritmo, que potencien la memoria auditi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je or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je escrito (lectura y escritur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resión Plástic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ión corpor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ión music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forzar a través de diferentes juegos, canciones, cuentos y conversaciones dirigidas el uso de las normas del buen hablante, del buen oyente y las normas de cortesía con sus compañeros y maestr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r a los niños (as) a expresar libremente sus ideas, experiencias, y sentimientos a través de juegos y can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r en los niños el reconocimiento de la escritura de su nombre, colocando el modelo en las diferentes actividades que se realicen y motivarlos a copiar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ar a los niños(as) al reconocimiento, discriminación y escritura de las vocales; a través de diferentes actividades grafomotrices,  plásticas y lúd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r a los niños diferentes tipos de materiales, para que puedan expresarse creativamente a través de dibujos, pintura y model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r a los niños a recitar poesías y cantar canciones alusivas a las celebraciones del día del abrazo en familia y de nav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en el niño(a) el uso de su cuerpo a través de gestos, al cantar o recitar poesí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alorar el lenguaje como medio para establecer relaciones con los demá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r el uso del tono de voz, atendiendo a la distancia que lo separa del oy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r oralmente hechos, ideas y sentimientos a través de descripciones, narraciones, diálogos, y conversaciones grup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su nom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r en forma libre, tomando como modelos escrituras impresas del ambiente que lo rod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rse creativamente a través de actividades grafico plásticas: dibujo, pinturas, modelado, o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r diferentes técnicas de expresión artística a través del dibujo, pintura, modelado, o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plear gestos para representar corporalmente estados de ánimo, personas, entre o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la música como medio de expresión de ideas, sentimientos y dese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r e inventar cancio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 amable con sus compañe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a al llegar al pre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normas de buen habl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a las normas de buen oy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 su tur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sus sentimientos librem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y comparte sus ide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 realizar copias a partir de model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 vocal 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 vocal 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 vocal 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 vocal 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 vocal 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su nom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escribe sin tener un modelo pres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actividades plásticas utilizando diferentes materi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 poesí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diferentes gestos y movimientos acordes a la can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gestos al recitar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APRENDIZAJE</w:t>
      </w:r>
    </w:p>
    <w:p>
      <w:pPr>
        <w:pStyle w:val="Normal"/>
        <w:tabs>
          <w:tab w:val="clear" w:pos="708"/>
          <w:tab w:val="left" w:pos="328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1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800"/>
        <w:gridCol w:w="2005"/>
        <w:gridCol w:w="2520"/>
        <w:gridCol w:w="2340"/>
        <w:gridCol w:w="2340"/>
      </w:tblGrid>
      <w:tr>
        <w:trPr>
          <w:trHeight w:val="25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DE APRENDIZAJ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DIDADTIC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</w:tr>
      <w:tr>
        <w:trPr>
          <w:trHeight w:val="25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 CON EL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y describir los atributos de alguna figura y cuerpos geométricos presentes en el espacio, desde sus dimensiones, tridimensional y bidimensiona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sos Matemát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spacio Y Figuras Geométric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piciar en los niños (as) el reconocimiento de las figuras geométricas, a través de dibujos, láminas y modelos de las mismas a fin de que puedan compararlas, reconocerlas y discriminarl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r a los niños (as)  a realizar la figura humana utilizando como patrón las figuras geométricas. (la cabeza es un circulo, el tronco un rectángulo entre otro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ver la realización de diferentes actividades grafico plásticas y composiciones, utilizando las figuras geométricas y empleando diferentes materia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scribir los atributos, propiedades y uso de algunas figuras geométricas presentes en el entor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r objetos, personas y lugares de distintas maneras utilizando las figuras geométricas en dibujos y construccio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conoce el circu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el cuadr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el triangu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iscrim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ñala características de cada una de ell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rcu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ángu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composiciones utilizando las figuras geométr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8"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ferentes materiales al realizar sus trabajo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79946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El Jardín Online- </w:t>
    </w:r>
    <w:hyperlink r:id="rId2">
      <w:r>
        <w:rPr>
          <w:rStyle w:val="InternetLink"/>
          <w:sz w:val="20"/>
          <w:szCs w:val="20"/>
        </w:rPr>
        <w:t>www.eljardinonline.com.ar</w:t>
      </w:r>
    </w:hyperlink>
    <w:r>
      <w:rPr>
        <w:sz w:val="20"/>
        <w:szCs w:val="20"/>
      </w:rPr>
      <w:t xml:space="preserve">                                                                                                                        Enviado por Mayvonne Día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54:00Z</dcterms:created>
  <dc:creator>Juan Diaz</dc:creator>
  <dc:description/>
  <cp:keywords/>
  <dc:language>en-US</dc:language>
  <cp:lastModifiedBy>mi pc</cp:lastModifiedBy>
  <cp:lastPrinted>2008-11-24T21:09:00Z</cp:lastPrinted>
  <dcterms:modified xsi:type="dcterms:W3CDTF">2009-04-17T19:59:00Z</dcterms:modified>
  <cp:revision>3</cp:revision>
  <dc:subject/>
  <dc:title>Área De Aprendizaje: Identidad y genero</dc:title>
</cp:coreProperties>
</file>