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-347345</wp:posOffset>
                </wp:positionV>
                <wp:extent cx="3209290" cy="446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QUI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· 200 grs. de coco rallado </w:t>
                              <w:br/>
                              <w:t xml:space="preserve">· 70 grs. de azúcar </w:t>
                              <w:br/>
                              <w:t xml:space="preserve">· 80 grs. de azúcar glass </w:t>
                              <w:br/>
                              <w:t xml:space="preserve">· 2 huevos </w:t>
                              <w:br/>
                              <w:t xml:space="preserve">· 1 yema </w:t>
                              <w:br/>
                              <w:t>· 1 cucharadita de azúcar vainil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ezclar todos los ingredientes, reservando un poquito de azúcar glass para la decoración. Cuando esté todo bien mezclado, dejar reposar en la nevera durante unos 30 minutos. </w:t>
                              <w:br/>
                              <w:t xml:space="preserve">Transcurrido este tiempo, formar bolitas no demasiado grandes y colocarlas en una placa de horno que habremos untado previamente con un poquito de mantequilla. Modelar las bolitas aplastándolas un poco para darles forma de cono. </w:t>
                              <w:br/>
                              <w:t>Colocar la placa en el horno precalentado a 180 º durante unos 25minutos, vigilándolos hasta que estén doraditos. Cuando estén fríos, ponerlos en una bandeja y espolvorearlos con el azúcar glass que habíamos reserv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1.7pt;mso-wrap-distance-left:9.05pt;mso-wrap-distance-right:9.05pt;mso-wrap-distance-top:0pt;mso-wrap-distance-bottom:0pt;margin-top:-27.3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QUI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· 200 grs. de coco rallado </w:t>
                        <w:br/>
                        <w:t xml:space="preserve">· 70 grs. de azúcar </w:t>
                        <w:br/>
                        <w:t xml:space="preserve">· 80 grs. de azúcar glass </w:t>
                        <w:br/>
                        <w:t xml:space="preserve">· 2 huevos </w:t>
                        <w:br/>
                        <w:t xml:space="preserve">· 1 yema </w:t>
                        <w:br/>
                        <w:t>· 1 cucharadita de azúcar vainill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ezclar todos los ingredientes, reservando un poquito de azúcar glass para la decoración. Cuando esté todo bien mezclado, dejar reposar en la nevera durante unos 30 minutos. </w:t>
                        <w:br/>
                        <w:t xml:space="preserve">Transcurrido este tiempo, formar bolitas no demasiado grandes y colocarlas en una placa de horno que habremos untado previamente con un poquito de mantequilla. Modelar las bolitas aplastándolas un poco para darles forma de cono. </w:t>
                        <w:br/>
                        <w:t>Colocar la placa en el horno precalentado a 180 º durante unos 25minutos, vigilándolos hasta que estén doraditos. Cuando estén fríos, ponerlos en una bandeja y espolvorearlos con el azúcar glass que habíamos reserva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209290" cy="4466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QUI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· 200 grs. de coco rallado </w:t>
                              <w:br/>
                              <w:t xml:space="preserve">· 70 grs. de azúcar </w:t>
                              <w:br/>
                              <w:t xml:space="preserve">· 80 grs. de azúcar glass </w:t>
                              <w:br/>
                              <w:t xml:space="preserve">· 2 huevos </w:t>
                              <w:br/>
                              <w:t xml:space="preserve">· 1 yema </w:t>
                              <w:br/>
                              <w:t>· 1 cucharadita de azúcar vainil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ezclar todos los ingredientes, reservando un poquito de azúcar glass para la decoración. Cuando esté todo bien mezclado, dejar reposar en la nevera durante unos 30 minutos. </w:t>
                              <w:br/>
                              <w:t xml:space="preserve">Transcurrido este tiempo, formar bolitas no demasiado grandes y colocarlas en una placa de horno que habremos untado previamente con un poquito de mantequilla. Modelar las bolitas aplastándolas un poco para darles forma de cono. </w:t>
                              <w:br/>
                              <w:t>Colocar la placa en el horno precalentado a 180 º durante unos 25minutos, vigilándolos hasta que estén doraditos. Cuando estén fríos, ponerlos en una bandeja y espolvorearlos con el azúcar glass que habíamos reserv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1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QUI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· 200 grs. de coco rallado </w:t>
                        <w:br/>
                        <w:t xml:space="preserve">· 70 grs. de azúcar </w:t>
                        <w:br/>
                        <w:t xml:space="preserve">· 80 grs. de azúcar glass </w:t>
                        <w:br/>
                        <w:t xml:space="preserve">· 2 huevos </w:t>
                        <w:br/>
                        <w:t xml:space="preserve">· 1 yema </w:t>
                        <w:br/>
                        <w:t>· 1 cucharadita de azúcar vainill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ezclar todos los ingredientes, reservando un poquito de azúcar glass para la decoración. Cuando esté todo bien mezclado, dejar reposar en la nevera durante unos 30 minutos. </w:t>
                        <w:br/>
                        <w:t xml:space="preserve">Transcurrido este tiempo, formar bolitas no demasiado grandes y colocarlas en una placa de horno que habremos untado previamente con un poquito de mantequilla. Modelar las bolitas aplastándolas un poco para darles forma de cono. </w:t>
                        <w:br/>
                        <w:t>Colocar la placa en el horno precalentado a 180 º durante unos 25minutos, vigilándolos hasta que estén doraditos. Cuando estén fríos, ponerlos en una bandeja y espolvorearlos con el azúcar glass que habíamos reserva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4567555</wp:posOffset>
                </wp:positionV>
                <wp:extent cx="3209290" cy="446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QUI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· 200 grs. de coco rallado </w:t>
                              <w:br/>
                              <w:t xml:space="preserve">· 70 grs. de azúcar </w:t>
                              <w:br/>
                              <w:t xml:space="preserve">· 80 grs. de azúcar glass </w:t>
                              <w:br/>
                              <w:t xml:space="preserve">· 2 huevos </w:t>
                              <w:br/>
                              <w:t xml:space="preserve">· 1 yema </w:t>
                              <w:br/>
                              <w:t>· 1 cucharadita de azúcar vainil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ezclar todos los ingredientes, reservando un poquito de azúcar glass para la decoración. Cuando esté todo bien mezclado, dejar reposar en la nevera durante unos 30 minutos. </w:t>
                              <w:br/>
                              <w:t xml:space="preserve">Transcurrido este tiempo, formar bolitas no demasiado grandes y colocarlas en una placa de horno que habremos untado previamente con un poquito de mantequilla. Modelar las bolitas aplastándolas un poco para darles forma de cono. </w:t>
                              <w:br/>
                              <w:t>Colocar la placa en el horno precalentado a 180 º durante unos 25minutos, vigilándolos hasta que estén doraditos. Cuando estén fríos, ponerlos en una bandeja y espolvorearlos con el azúcar glass que habíamos reserv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1.7pt;mso-wrap-distance-left:9.05pt;mso-wrap-distance-right:9.05pt;mso-wrap-distance-top:0pt;mso-wrap-distance-bottom:0pt;margin-top:359.6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QUI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· 200 grs. de coco rallado </w:t>
                        <w:br/>
                        <w:t xml:space="preserve">· 70 grs. de azúcar </w:t>
                        <w:br/>
                        <w:t xml:space="preserve">· 80 grs. de azúcar glass </w:t>
                        <w:br/>
                        <w:t xml:space="preserve">· 2 huevos </w:t>
                        <w:br/>
                        <w:t xml:space="preserve">· 1 yema </w:t>
                        <w:br/>
                        <w:t>· 1 cucharadita de azúcar vainill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ezclar todos los ingredientes, reservando un poquito de azúcar glass para la decoración. Cuando esté todo bien mezclado, dejar reposar en la nevera durante unos 30 minutos. </w:t>
                        <w:br/>
                        <w:t xml:space="preserve">Transcurrido este tiempo, formar bolitas no demasiado grandes y colocarlas en una placa de horno que habremos untado previamente con un poquito de mantequilla. Modelar las bolitas aplastándolas un poco para darles forma de cono. </w:t>
                        <w:br/>
                        <w:t>Colocar la placa en el horno precalentado a 180 º durante unos 25minutos, vigilándolos hasta que estén doraditos. Cuando estén fríos, ponerlos en una bandeja y espolvorearlos con el azúcar glass que habíamos reserva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567555</wp:posOffset>
                </wp:positionV>
                <wp:extent cx="3209290" cy="446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QUI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· 200 grs. de coco rallado </w:t>
                              <w:br/>
                              <w:t xml:space="preserve">· 70 grs. de azúcar </w:t>
                              <w:br/>
                              <w:t xml:space="preserve">· 80 grs. de azúcar glass </w:t>
                              <w:br/>
                              <w:t xml:space="preserve">· 2 huevos </w:t>
                              <w:br/>
                              <w:t xml:space="preserve">· 1 yema </w:t>
                              <w:br/>
                              <w:t>· 1 cucharadita de azúcar vainil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ezclar todos los ingredientes, reservando un poquito de azúcar glass para la decoración. Cuando esté todo bien mezclado, dejar reposar en la nevera durante unos 30 minutos. </w:t>
                              <w:br/>
                              <w:t xml:space="preserve">Transcurrido este tiempo, formar bolitas no demasiado grandes y colocarlas en una placa de horno que habremos untado previamente con un poquito de mantequilla. Modelar las bolitas aplastándolas un poco para darles forma de cono. </w:t>
                              <w:br/>
                              <w:t>Colocar la placa en el horno precalentado a 180 º durante unos 25minutos, vigilándolos hasta que estén doraditos. Cuando estén fríos, ponerlos en una bandeja y espolvorearlos con el azúcar glass que habíamos reserv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1.7pt;mso-wrap-distance-left:9.05pt;mso-wrap-distance-right:9.05pt;mso-wrap-distance-top:0pt;mso-wrap-distance-bottom:0pt;margin-top:35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QUI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· 200 grs. de coco rallado </w:t>
                        <w:br/>
                        <w:t xml:space="preserve">· 70 grs. de azúcar </w:t>
                        <w:br/>
                        <w:t xml:space="preserve">· 80 grs. de azúcar glass </w:t>
                        <w:br/>
                        <w:t xml:space="preserve">· 2 huevos </w:t>
                        <w:br/>
                        <w:t xml:space="preserve">· 1 yema </w:t>
                        <w:br/>
                        <w:t>· 1 cucharadita de azúcar vainill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ezclar todos los ingredientes, reservando un poquito de azúcar glass para la decoración. Cuando esté todo bien mezclado, dejar reposar en la nevera durante unos 30 minutos. </w:t>
                        <w:br/>
                        <w:t xml:space="preserve">Transcurrido este tiempo, formar bolitas no demasiado grandes y colocarlas en una placa de horno que habremos untado previamente con un poquito de mantequilla. Modelar las bolitas aplastándolas un poco para darles forma de cono. </w:t>
                        <w:br/>
                        <w:t>Colocar la placa en el horno precalentado a 180 º durante unos 25minutos, vigilándolos hasta que estén doraditos. Cuando estén fríos, ponerlos en una bandeja y espolvorearlos con el azúcar glass que habíamos reserva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36:00Z</dcterms:created>
  <dc:creator>Jose</dc:creator>
  <dc:description/>
  <cp:keywords/>
  <dc:language>en-US</dc:language>
  <cp:lastModifiedBy>mi pc</cp:lastModifiedBy>
  <dcterms:modified xsi:type="dcterms:W3CDTF">2010-02-03T00:36:00Z</dcterms:modified>
  <cp:revision>2</cp:revision>
  <dc:subject/>
  <dc:title/>
</cp:coreProperties>
</file>