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3437890" cy="45808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sley;Courier New" w:hAnsi="Wesley;Courier New" w:cs="Wesley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esley;Courier New" w:ascii="Wesley;Courier New" w:hAnsi="Wesley;Courier New"/>
                                <w:b/>
                                <w:sz w:val="40"/>
                                <w:szCs w:val="40"/>
                              </w:rPr>
                              <w:t>Ensalada de frut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tion Is: The Sequel" w:hAnsi="Action Is: The Sequel" w:cs="Action Is: The Seque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ction Is: The Sequel" w:ascii="Action Is: The Sequel" w:hAnsi="Action Is: The Seque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razo Script SSi;Century Gothic" w:ascii="Abrazo Script SSi;Century Gothic" w:hAnsi="Abrazo Script SSi;Century Gothic"/>
                                <w:b/>
                                <w:sz w:val="32"/>
                                <w:szCs w:val="32"/>
                              </w:rPr>
                              <w:t>Ingredientes</w:t>
                            </w:r>
                            <w:r>
                              <w:rPr>
                                <w:rFonts w:cs="Abrazo Script SSi;Century Gothic" w:ascii="Abrazo Script SSi;Century Gothic" w:hAnsi="Abrazo Script SSi;Century Gothic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razo Script SSi;Century Gothic" w:hAnsi="Abrazo Script SSi;Century Gothic" w:cs="Abrazo Script SSi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razo Script SSi;Century Gothic" w:ascii="Abrazo Script SSi;Century Gothic" w:hAnsi="Abrazo Script SSi;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ana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irue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manza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e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naranj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ramo de uv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razo Script SSi;Century Gothic" w:hAnsi="Abrazo Script SSi;Century Gothic" w:cs="Abrazo Script SSi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razo Script SSi;Century Gothic" w:ascii="Abrazo Script SSi;Century Gothic" w:hAnsi="Abrazo Script SSi;Century Gothic"/>
                                <w:b/>
                                <w:sz w:val="32"/>
                                <w:szCs w:val="32"/>
                              </w:rPr>
                              <w:t>Prepar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razo Script SSi;Century Gothic" w:hAnsi="Abrazo Script SSi;Century Gothic" w:cs="Abrazo Script SSi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razo Script SSi;Century Gothic" w:ascii="Abrazo Script SSi;Century Gothic" w:hAnsi="Abrazo Script SSi;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º Lavarnos muy bien las man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º Lavar muy bien las frut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º La seño pelará las frut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º Cortar en pedacitos pequeños las diferentes frut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º Mezclar los diferentes pedacitos de fruta cortad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º A la mezcla agregarle un poquito de azúcar y jugo de naranja a gus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º  Degustar la ¡Riquísima Ensalada de fruta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alizada por los alumnos de sala de _____ año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0.7pt;mso-wrap-distance-left:9.05pt;mso-wrap-distance-right:9.05pt;mso-wrap-distance-top:0pt;mso-wrap-distance-bottom:0pt;margin-top:-5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esley;Courier New" w:hAnsi="Wesley;Courier New" w:cs="Wesley;Courier Ne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Wesley;Courier New" w:ascii="Wesley;Courier New" w:hAnsi="Wesley;Courier New"/>
                          <w:b/>
                          <w:sz w:val="40"/>
                          <w:szCs w:val="40"/>
                        </w:rPr>
                        <w:t>Ensalada de frutas</w:t>
                      </w:r>
                    </w:p>
                    <w:p>
                      <w:pPr>
                        <w:pStyle w:val="Normal"/>
                        <w:rPr>
                          <w:rFonts w:ascii="Action Is: The Sequel" w:hAnsi="Action Is: The Sequel" w:cs="Action Is: The Seque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ction Is: The Sequel" w:ascii="Action Is: The Sequel" w:hAnsi="Action Is: The Seque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brazo Script SSi;Century Gothic" w:ascii="Abrazo Script SSi;Century Gothic" w:hAnsi="Abrazo Script SSi;Century Gothic"/>
                          <w:b/>
                          <w:sz w:val="32"/>
                          <w:szCs w:val="32"/>
                        </w:rPr>
                        <w:t>Ingredientes</w:t>
                      </w:r>
                      <w:r>
                        <w:rPr>
                          <w:rFonts w:cs="Abrazo Script SSi;Century Gothic" w:ascii="Abrazo Script SSi;Century Gothic" w:hAnsi="Abrazo Script SSi;Century Gothic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brazo Script SSi;Century Gothic" w:hAnsi="Abrazo Script SSi;Century Gothic" w:cs="Abrazo Script SSi;Century Gothic"/>
                          <w:sz w:val="32"/>
                          <w:szCs w:val="32"/>
                        </w:rPr>
                      </w:pPr>
                      <w:r>
                        <w:rPr>
                          <w:rFonts w:cs="Abrazo Script SSi;Century Gothic" w:ascii="Abrazo Script SSi;Century Gothic" w:hAnsi="Abrazo Script SSi;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bana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cirue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manza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pe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naranj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ramo de uv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brazo Script SSi;Century Gothic" w:hAnsi="Abrazo Script SSi;Century Gothic" w:cs="Abrazo Script SSi;Century Gothic"/>
                          <w:sz w:val="32"/>
                          <w:szCs w:val="32"/>
                        </w:rPr>
                      </w:pPr>
                      <w:r>
                        <w:rPr>
                          <w:rFonts w:cs="Abrazo Script SSi;Century Gothic" w:ascii="Abrazo Script SSi;Century Gothic" w:hAnsi="Abrazo Script SSi;Century Gothic"/>
                          <w:b/>
                          <w:sz w:val="32"/>
                          <w:szCs w:val="32"/>
                        </w:rPr>
                        <w:t>Preparación</w:t>
                      </w:r>
                    </w:p>
                    <w:p>
                      <w:pPr>
                        <w:pStyle w:val="Normal"/>
                        <w:rPr>
                          <w:rFonts w:ascii="Abrazo Script SSi;Century Gothic" w:hAnsi="Abrazo Script SSi;Century Gothic" w:cs="Abrazo Script SSi;Century Gothic"/>
                          <w:sz w:val="32"/>
                          <w:szCs w:val="32"/>
                        </w:rPr>
                      </w:pPr>
                      <w:r>
                        <w:rPr>
                          <w:rFonts w:cs="Abrazo Script SSi;Century Gothic" w:ascii="Abrazo Script SSi;Century Gothic" w:hAnsi="Abrazo Script SSi;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º Lavarnos muy bien las man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º Lavar muy bien las frut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º La seño pelará las frut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º Cortar en pedacitos pequeños las diferentes frut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º Mezclar los diferentes pedacitos de fruta cortad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º A la mezcla agregarle un poquito de azúcar y jugo de naranja a gus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º  Degustar la ¡Riquísima Ensalada de fruta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alizada por los alumnos de sala de _____ año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690245</wp:posOffset>
                </wp:positionV>
                <wp:extent cx="3437890" cy="4580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sley;Courier New" w:hAnsi="Wesley;Courier New" w:cs="Wesley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esley;Courier New" w:ascii="Wesley;Courier New" w:hAnsi="Wesley;Courier New"/>
                                <w:b/>
                                <w:sz w:val="40"/>
                                <w:szCs w:val="40"/>
                              </w:rPr>
                              <w:t>Ensalada de frut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tion Is: The Sequel" w:hAnsi="Action Is: The Sequel" w:cs="Action Is: The Seque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ction Is: The Sequel" w:ascii="Action Is: The Sequel" w:hAnsi="Action Is: The Seque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razo Script SSi;Century Gothic" w:ascii="Abrazo Script SSi;Century Gothic" w:hAnsi="Abrazo Script SSi;Century Gothic"/>
                                <w:b/>
                                <w:sz w:val="32"/>
                                <w:szCs w:val="32"/>
                              </w:rPr>
                              <w:t>Ingredientes</w:t>
                            </w:r>
                            <w:r>
                              <w:rPr>
                                <w:rFonts w:cs="Abrazo Script SSi;Century Gothic" w:ascii="Abrazo Script SSi;Century Gothic" w:hAnsi="Abrazo Script SSi;Century Gothic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razo Script SSi;Century Gothic" w:hAnsi="Abrazo Script SSi;Century Gothic" w:cs="Abrazo Script SSi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razo Script SSi;Century Gothic" w:ascii="Abrazo Script SSi;Century Gothic" w:hAnsi="Abrazo Script SSi;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ana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irue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manza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e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naranj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ramo de uv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razo Script SSi;Century Gothic" w:hAnsi="Abrazo Script SSi;Century Gothic" w:cs="Abrazo Script SSi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razo Script SSi;Century Gothic" w:ascii="Abrazo Script SSi;Century Gothic" w:hAnsi="Abrazo Script SSi;Century Gothic"/>
                                <w:b/>
                                <w:sz w:val="32"/>
                                <w:szCs w:val="32"/>
                              </w:rPr>
                              <w:t>Prepar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razo Script SSi;Century Gothic" w:hAnsi="Abrazo Script SSi;Century Gothic" w:cs="Abrazo Script SSi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razo Script SSi;Century Gothic" w:ascii="Abrazo Script SSi;Century Gothic" w:hAnsi="Abrazo Script SSi;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º Lavarnos muy bien las man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º Lavar muy bien las frut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º La seño pelará las frut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º Cortar en pedacitos pequeños las diferentes frut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º Mezclar los diferentes pedacitos de fruta cortad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º A la mezcla agregarle un poquito de azúcar y jugo de naranja a gus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º  Degustar la ¡Riquísima Ensalada de fruta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alizada por los alumnos de sala de _____ año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0.7pt;mso-wrap-distance-left:9.05pt;mso-wrap-distance-right:9.05pt;mso-wrap-distance-top:0pt;mso-wrap-distance-bottom:0pt;margin-top:-54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esley;Courier New" w:hAnsi="Wesley;Courier New" w:cs="Wesley;Courier Ne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Wesley;Courier New" w:ascii="Wesley;Courier New" w:hAnsi="Wesley;Courier New"/>
                          <w:b/>
                          <w:sz w:val="40"/>
                          <w:szCs w:val="40"/>
                        </w:rPr>
                        <w:t>Ensalada de frutas</w:t>
                      </w:r>
                    </w:p>
                    <w:p>
                      <w:pPr>
                        <w:pStyle w:val="Normal"/>
                        <w:rPr>
                          <w:rFonts w:ascii="Action Is: The Sequel" w:hAnsi="Action Is: The Sequel" w:cs="Action Is: The Seque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ction Is: The Sequel" w:ascii="Action Is: The Sequel" w:hAnsi="Action Is: The Seque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brazo Script SSi;Century Gothic" w:ascii="Abrazo Script SSi;Century Gothic" w:hAnsi="Abrazo Script SSi;Century Gothic"/>
                          <w:b/>
                          <w:sz w:val="32"/>
                          <w:szCs w:val="32"/>
                        </w:rPr>
                        <w:t>Ingredientes</w:t>
                      </w:r>
                      <w:r>
                        <w:rPr>
                          <w:rFonts w:cs="Abrazo Script SSi;Century Gothic" w:ascii="Abrazo Script SSi;Century Gothic" w:hAnsi="Abrazo Script SSi;Century Gothic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brazo Script SSi;Century Gothic" w:hAnsi="Abrazo Script SSi;Century Gothic" w:cs="Abrazo Script SSi;Century Gothic"/>
                          <w:sz w:val="32"/>
                          <w:szCs w:val="32"/>
                        </w:rPr>
                      </w:pPr>
                      <w:r>
                        <w:rPr>
                          <w:rFonts w:cs="Abrazo Script SSi;Century Gothic" w:ascii="Abrazo Script SSi;Century Gothic" w:hAnsi="Abrazo Script SSi;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bana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cirue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manza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pe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naranj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ramo de uv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brazo Script SSi;Century Gothic" w:hAnsi="Abrazo Script SSi;Century Gothic" w:cs="Abrazo Script SSi;Century Gothic"/>
                          <w:sz w:val="32"/>
                          <w:szCs w:val="32"/>
                        </w:rPr>
                      </w:pPr>
                      <w:r>
                        <w:rPr>
                          <w:rFonts w:cs="Abrazo Script SSi;Century Gothic" w:ascii="Abrazo Script SSi;Century Gothic" w:hAnsi="Abrazo Script SSi;Century Gothic"/>
                          <w:b/>
                          <w:sz w:val="32"/>
                          <w:szCs w:val="32"/>
                        </w:rPr>
                        <w:t>Preparación</w:t>
                      </w:r>
                    </w:p>
                    <w:p>
                      <w:pPr>
                        <w:pStyle w:val="Normal"/>
                        <w:rPr>
                          <w:rFonts w:ascii="Abrazo Script SSi;Century Gothic" w:hAnsi="Abrazo Script SSi;Century Gothic" w:cs="Abrazo Script SSi;Century Gothic"/>
                          <w:sz w:val="32"/>
                          <w:szCs w:val="32"/>
                        </w:rPr>
                      </w:pPr>
                      <w:r>
                        <w:rPr>
                          <w:rFonts w:cs="Abrazo Script SSi;Century Gothic" w:ascii="Abrazo Script SSi;Century Gothic" w:hAnsi="Abrazo Script SSi;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º Lavarnos muy bien las man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º Lavar muy bien las frut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º La seño pelará las frut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º Cortar en pedacitos pequeños las diferentes frut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º Mezclar los diferentes pedacitos de fruta cortad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º A la mezcla agregarle un poquito de azúcar y jugo de naranja a gus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º  Degustar la ¡Riquísima Ensalada de fruta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alizada por los alumnos de sala de _____ año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4338955</wp:posOffset>
                </wp:positionV>
                <wp:extent cx="3437890" cy="4580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sley;Courier New" w:hAnsi="Wesley;Courier New" w:cs="Wesley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esley;Courier New" w:ascii="Wesley;Courier New" w:hAnsi="Wesley;Courier New"/>
                                <w:b/>
                                <w:sz w:val="40"/>
                                <w:szCs w:val="40"/>
                              </w:rPr>
                              <w:t>Ensalada de frut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tion Is: The Sequel" w:hAnsi="Action Is: The Sequel" w:cs="Action Is: The Seque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ction Is: The Sequel" w:ascii="Action Is: The Sequel" w:hAnsi="Action Is: The Seque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razo Script SSi;Century Gothic" w:ascii="Abrazo Script SSi;Century Gothic" w:hAnsi="Abrazo Script SSi;Century Gothic"/>
                                <w:b/>
                                <w:sz w:val="32"/>
                                <w:szCs w:val="32"/>
                              </w:rPr>
                              <w:t>Ingredientes</w:t>
                            </w:r>
                            <w:r>
                              <w:rPr>
                                <w:rFonts w:cs="Abrazo Script SSi;Century Gothic" w:ascii="Abrazo Script SSi;Century Gothic" w:hAnsi="Abrazo Script SSi;Century Gothic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razo Script SSi;Century Gothic" w:hAnsi="Abrazo Script SSi;Century Gothic" w:cs="Abrazo Script SSi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razo Script SSi;Century Gothic" w:ascii="Abrazo Script SSi;Century Gothic" w:hAnsi="Abrazo Script SSi;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ana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irue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manza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e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naranj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ramo de uv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razo Script SSi;Century Gothic" w:hAnsi="Abrazo Script SSi;Century Gothic" w:cs="Abrazo Script SSi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razo Script SSi;Century Gothic" w:ascii="Abrazo Script SSi;Century Gothic" w:hAnsi="Abrazo Script SSi;Century Gothic"/>
                                <w:b/>
                                <w:sz w:val="32"/>
                                <w:szCs w:val="32"/>
                              </w:rPr>
                              <w:t>Prepar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razo Script SSi;Century Gothic" w:hAnsi="Abrazo Script SSi;Century Gothic" w:cs="Abrazo Script SSi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razo Script SSi;Century Gothic" w:ascii="Abrazo Script SSi;Century Gothic" w:hAnsi="Abrazo Script SSi;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º Lavarnos muy bien las man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º Lavar muy bien las frut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º La seño pelará las frut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º Cortar en pedacitos pequeños las diferentes frut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º Mezclar los diferentes pedacitos de fruta cortad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º A la mezcla agregarle un poquito de azúcar y jugo de naranja a gus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º  Degustar la ¡Riquísima Ensalada de fruta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alizada por los alumnos de sala de _____ año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0.7pt;mso-wrap-distance-left:9.05pt;mso-wrap-distance-right:9.05pt;mso-wrap-distance-top:0pt;mso-wrap-distance-bottom:0pt;margin-top:341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esley;Courier New" w:hAnsi="Wesley;Courier New" w:cs="Wesley;Courier Ne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Wesley;Courier New" w:ascii="Wesley;Courier New" w:hAnsi="Wesley;Courier New"/>
                          <w:b/>
                          <w:sz w:val="40"/>
                          <w:szCs w:val="40"/>
                        </w:rPr>
                        <w:t>Ensalada de frutas</w:t>
                      </w:r>
                    </w:p>
                    <w:p>
                      <w:pPr>
                        <w:pStyle w:val="Normal"/>
                        <w:rPr>
                          <w:rFonts w:ascii="Action Is: The Sequel" w:hAnsi="Action Is: The Sequel" w:cs="Action Is: The Seque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ction Is: The Sequel" w:ascii="Action Is: The Sequel" w:hAnsi="Action Is: The Seque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brazo Script SSi;Century Gothic" w:ascii="Abrazo Script SSi;Century Gothic" w:hAnsi="Abrazo Script SSi;Century Gothic"/>
                          <w:b/>
                          <w:sz w:val="32"/>
                          <w:szCs w:val="32"/>
                        </w:rPr>
                        <w:t>Ingredientes</w:t>
                      </w:r>
                      <w:r>
                        <w:rPr>
                          <w:rFonts w:cs="Abrazo Script SSi;Century Gothic" w:ascii="Abrazo Script SSi;Century Gothic" w:hAnsi="Abrazo Script SSi;Century Gothic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brazo Script SSi;Century Gothic" w:hAnsi="Abrazo Script SSi;Century Gothic" w:cs="Abrazo Script SSi;Century Gothic"/>
                          <w:sz w:val="32"/>
                          <w:szCs w:val="32"/>
                        </w:rPr>
                      </w:pPr>
                      <w:r>
                        <w:rPr>
                          <w:rFonts w:cs="Abrazo Script SSi;Century Gothic" w:ascii="Abrazo Script SSi;Century Gothic" w:hAnsi="Abrazo Script SSi;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bana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cirue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manza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pe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naranj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ramo de uv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brazo Script SSi;Century Gothic" w:hAnsi="Abrazo Script SSi;Century Gothic" w:cs="Abrazo Script SSi;Century Gothic"/>
                          <w:sz w:val="32"/>
                          <w:szCs w:val="32"/>
                        </w:rPr>
                      </w:pPr>
                      <w:r>
                        <w:rPr>
                          <w:rFonts w:cs="Abrazo Script SSi;Century Gothic" w:ascii="Abrazo Script SSi;Century Gothic" w:hAnsi="Abrazo Script SSi;Century Gothic"/>
                          <w:b/>
                          <w:sz w:val="32"/>
                          <w:szCs w:val="32"/>
                        </w:rPr>
                        <w:t>Preparación</w:t>
                      </w:r>
                    </w:p>
                    <w:p>
                      <w:pPr>
                        <w:pStyle w:val="Normal"/>
                        <w:rPr>
                          <w:rFonts w:ascii="Abrazo Script SSi;Century Gothic" w:hAnsi="Abrazo Script SSi;Century Gothic" w:cs="Abrazo Script SSi;Century Gothic"/>
                          <w:sz w:val="32"/>
                          <w:szCs w:val="32"/>
                        </w:rPr>
                      </w:pPr>
                      <w:r>
                        <w:rPr>
                          <w:rFonts w:cs="Abrazo Script SSi;Century Gothic" w:ascii="Abrazo Script SSi;Century Gothic" w:hAnsi="Abrazo Script SSi;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º Lavarnos muy bien las man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º Lavar muy bien las frut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º La seño pelará las frut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º Cortar en pedacitos pequeños las diferentes frut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º Mezclar los diferentes pedacitos de fruta cortad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º A la mezcla agregarle un poquito de azúcar y jugo de naranja a gus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º  Degustar la ¡Riquísima Ensalada de fruta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alizada por los alumnos de sala de _____ año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4338955</wp:posOffset>
                </wp:positionV>
                <wp:extent cx="3437890" cy="4580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sley;Courier New" w:hAnsi="Wesley;Courier New" w:cs="Wesley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esley;Courier New" w:ascii="Wesley;Courier New" w:hAnsi="Wesley;Courier New"/>
                                <w:b/>
                                <w:sz w:val="40"/>
                                <w:szCs w:val="40"/>
                              </w:rPr>
                              <w:t>Ensalada de frut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tion Is: The Sequel" w:hAnsi="Action Is: The Sequel" w:cs="Action Is: The Seque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ction Is: The Sequel" w:ascii="Action Is: The Sequel" w:hAnsi="Action Is: The Seque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razo Script SSi;Century Gothic" w:ascii="Abrazo Script SSi;Century Gothic" w:hAnsi="Abrazo Script SSi;Century Gothic"/>
                                <w:b/>
                                <w:sz w:val="32"/>
                                <w:szCs w:val="32"/>
                              </w:rPr>
                              <w:t>Ingredientes</w:t>
                            </w:r>
                            <w:r>
                              <w:rPr>
                                <w:rFonts w:cs="Abrazo Script SSi;Century Gothic" w:ascii="Abrazo Script SSi;Century Gothic" w:hAnsi="Abrazo Script SSi;Century Gothic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razo Script SSi;Century Gothic" w:hAnsi="Abrazo Script SSi;Century Gothic" w:cs="Abrazo Script SSi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razo Script SSi;Century Gothic" w:ascii="Abrazo Script SSi;Century Gothic" w:hAnsi="Abrazo Script SSi;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ana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irue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manza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e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naranj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ramo de uv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razo Script SSi;Century Gothic" w:hAnsi="Abrazo Script SSi;Century Gothic" w:cs="Abrazo Script SSi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razo Script SSi;Century Gothic" w:ascii="Abrazo Script SSi;Century Gothic" w:hAnsi="Abrazo Script SSi;Century Gothic"/>
                                <w:b/>
                                <w:sz w:val="32"/>
                                <w:szCs w:val="32"/>
                              </w:rPr>
                              <w:t>Prepar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razo Script SSi;Century Gothic" w:hAnsi="Abrazo Script SSi;Century Gothic" w:cs="Abrazo Script SSi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razo Script SSi;Century Gothic" w:ascii="Abrazo Script SSi;Century Gothic" w:hAnsi="Abrazo Script SSi;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º Lavarnos muy bien las man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º Lavar muy bien las frut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º La seño pelará las frut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º Cortar en pedacitos pequeños las diferentes frut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º Mezclar los diferentes pedacitos de fruta cortad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º A la mezcla agregarle un poquito de azúcar y jugo de naranja a gus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º  Degustar la ¡Riquísima Ensalada de fruta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alizada por los alumnos de sala de _____ año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0.7pt;mso-wrap-distance-left:9.05pt;mso-wrap-distance-right:9.05pt;mso-wrap-distance-top:0pt;mso-wrap-distance-bottom:0pt;margin-top:34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esley;Courier New" w:hAnsi="Wesley;Courier New" w:cs="Wesley;Courier Ne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Wesley;Courier New" w:ascii="Wesley;Courier New" w:hAnsi="Wesley;Courier New"/>
                          <w:b/>
                          <w:sz w:val="40"/>
                          <w:szCs w:val="40"/>
                        </w:rPr>
                        <w:t>Ensalada de frutas</w:t>
                      </w:r>
                    </w:p>
                    <w:p>
                      <w:pPr>
                        <w:pStyle w:val="Normal"/>
                        <w:rPr>
                          <w:rFonts w:ascii="Action Is: The Sequel" w:hAnsi="Action Is: The Sequel" w:cs="Action Is: The Seque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ction Is: The Sequel" w:ascii="Action Is: The Sequel" w:hAnsi="Action Is: The Seque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brazo Script SSi;Century Gothic" w:ascii="Abrazo Script SSi;Century Gothic" w:hAnsi="Abrazo Script SSi;Century Gothic"/>
                          <w:b/>
                          <w:sz w:val="32"/>
                          <w:szCs w:val="32"/>
                        </w:rPr>
                        <w:t>Ingredientes</w:t>
                      </w:r>
                      <w:r>
                        <w:rPr>
                          <w:rFonts w:cs="Abrazo Script SSi;Century Gothic" w:ascii="Abrazo Script SSi;Century Gothic" w:hAnsi="Abrazo Script SSi;Century Gothic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brazo Script SSi;Century Gothic" w:hAnsi="Abrazo Script SSi;Century Gothic" w:cs="Abrazo Script SSi;Century Gothic"/>
                          <w:sz w:val="32"/>
                          <w:szCs w:val="32"/>
                        </w:rPr>
                      </w:pPr>
                      <w:r>
                        <w:rPr>
                          <w:rFonts w:cs="Abrazo Script SSi;Century Gothic" w:ascii="Abrazo Script SSi;Century Gothic" w:hAnsi="Abrazo Script SSi;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bana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cirue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manza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pe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naranj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ramo de uv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brazo Script SSi;Century Gothic" w:hAnsi="Abrazo Script SSi;Century Gothic" w:cs="Abrazo Script SSi;Century Gothic"/>
                          <w:sz w:val="32"/>
                          <w:szCs w:val="32"/>
                        </w:rPr>
                      </w:pPr>
                      <w:r>
                        <w:rPr>
                          <w:rFonts w:cs="Abrazo Script SSi;Century Gothic" w:ascii="Abrazo Script SSi;Century Gothic" w:hAnsi="Abrazo Script SSi;Century Gothic"/>
                          <w:b/>
                          <w:sz w:val="32"/>
                          <w:szCs w:val="32"/>
                        </w:rPr>
                        <w:t>Preparación</w:t>
                      </w:r>
                    </w:p>
                    <w:p>
                      <w:pPr>
                        <w:pStyle w:val="Normal"/>
                        <w:rPr>
                          <w:rFonts w:ascii="Abrazo Script SSi;Century Gothic" w:hAnsi="Abrazo Script SSi;Century Gothic" w:cs="Abrazo Script SSi;Century Gothic"/>
                          <w:sz w:val="32"/>
                          <w:szCs w:val="32"/>
                        </w:rPr>
                      </w:pPr>
                      <w:r>
                        <w:rPr>
                          <w:rFonts w:cs="Abrazo Script SSi;Century Gothic" w:ascii="Abrazo Script SSi;Century Gothic" w:hAnsi="Abrazo Script SSi;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º Lavarnos muy bien las man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º Lavar muy bien las frut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º La seño pelará las frut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º Cortar en pedacitos pequeños las diferentes frut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º Mezclar los diferentes pedacitos de fruta cortad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º A la mezcla agregarle un poquito de azúcar y jugo de naranja a gus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º  Degustar la ¡Riquísima Ensalada de fruta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alizada por los alumnos de sala de _____ año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sley">
    <w:altName w:val="Courier New"/>
    <w:charset w:val="00"/>
    <w:family w:val="auto"/>
    <w:pitch w:val="variable"/>
  </w:font>
  <w:font w:name="Action Is: The Sequel">
    <w:charset w:val="02"/>
    <w:family w:val="auto"/>
    <w:pitch w:val="variable"/>
  </w:font>
  <w:font w:name="Abrazo Script SS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3:07:00Z</dcterms:created>
  <dc:creator>Jose</dc:creator>
  <dc:description/>
  <cp:keywords/>
  <dc:language>en-US</dc:language>
  <cp:lastModifiedBy>mi pc</cp:lastModifiedBy>
  <dcterms:modified xsi:type="dcterms:W3CDTF">2010-02-02T23:07:00Z</dcterms:modified>
  <cp:revision>2</cp:revision>
  <dc:subject/>
  <dc:title/>
</cp:coreProperties>
</file>