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695325</wp:posOffset>
                </wp:positionV>
                <wp:extent cx="3448050" cy="44767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Galletitas combinad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tazas de harina leud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/2 taza de ace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/2 taza de azú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hue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cucharada de vainilla líqu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/4 taza de cacao en pol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er la harina en un bowl con el aceite y el azúcar. Mezclar. Agregar los huevos, mezclar y unir bien la ma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dir en dos partes la masa y a una parte agregarle el chocol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un poco de harina en las manos, estirar la masa sin chocolate sobre la mesa. Estirar la de chocolate sobre la primera y cortar con un vaso o con moldes de form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hacerlo más divertido podemos dejar que los chicos combinen las masas a su gu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último poner las galletitas sobre la placa y cocinar hasta que se doren en horno media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Enfriar sobre rejilla o papel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52.5pt;mso-wrap-distance-left:9.05pt;mso-wrap-distance-right:9.05pt;mso-wrap-distance-top:0pt;mso-wrap-distance-bottom:0pt;margin-top:-54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i/>
                          <w:sz w:val="28"/>
                          <w:szCs w:val="28"/>
                          <w:u w:val="single"/>
                        </w:rPr>
                        <w:t xml:space="preserve">Galletitas combinad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2 tazas de harina leud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/2 taza de ace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/2 taza de azú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2 hue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 cucharada de vainilla líqu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/4 taza de cacao en pol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ner la harina en un bowl con el aceite y el azúcar. Mezclar. Agregar los huevos, mezclar y unir bien la ma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dir en dos partes la masa y a una parte agregarle el chocol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un poco de harina en las manos, estirar la masa sin chocolate sobre la mesa. Estirar la de chocolate sobre la primera y cortar con un vaso o con moldes de form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 hacerlo más divertido podemos dejar que los chicos combinen las masas a su gu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 último poner las galletitas sobre la placa y cocinar hasta que se doren en horno media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  <w:t>Enfriar sobre rejilla o papel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3762375</wp:posOffset>
                </wp:positionV>
                <wp:extent cx="3448050" cy="447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Galletitas combinad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tazas de harina leud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/2 taza de ace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/2 taza de azú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hue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cucharada de vainilla líqu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/4 taza de cacao en pol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er la harina en un bowl con el aceite y el azúcar. Mezclar. Agregar los huevos, mezclar y unir bien la ma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dir en dos partes la masa y a una parte agregarle el chocol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un poco de harina en las manos, estirar la masa sin chocolate sobre la mesa. Estirar la de chocolate sobre la primera y cortar con un vaso o con moldes de form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hacerlo más divertido podemos dejar que los chicos combinen las masas a su gu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último poner las galletitas sobre la placa y cocinar hasta que se doren en horno media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Enfriar sobre rejilla o papel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52.5pt;mso-wrap-distance-left:9.05pt;mso-wrap-distance-right:9.05pt;mso-wrap-distance-top:0pt;mso-wrap-distance-bottom:0pt;margin-top:296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i/>
                          <w:sz w:val="28"/>
                          <w:szCs w:val="28"/>
                          <w:u w:val="single"/>
                        </w:rPr>
                        <w:t xml:space="preserve">Galletitas combinad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2 tazas de harina leud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/2 taza de ace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/2 taza de azú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2 hue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 cucharada de vainilla líqu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/4 taza de cacao en pol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ner la harina en un bowl con el aceite y el azúcar. Mezclar. Agregar los huevos, mezclar y unir bien la ma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dir en dos partes la masa y a una parte agregarle el chocol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un poco de harina en las manos, estirar la masa sin chocolate sobre la mesa. Estirar la de chocolate sobre la primera y cortar con un vaso o con moldes de form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 hacerlo más divertido podemos dejar que los chicos combinen las masas a su gu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 último poner las galletitas sobre la placa y cocinar hasta que se doren en horno media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  <w:t>Enfriar sobre rejilla o papel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3925</wp:posOffset>
                </wp:positionH>
                <wp:positionV relativeFrom="paragraph">
                  <wp:posOffset>-695325</wp:posOffset>
                </wp:positionV>
                <wp:extent cx="3448050" cy="44767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Galletitas combinad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tazas de harina leud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/2 taza de ace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/2 taza de azú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hue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cucharada de vainilla líqu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/4 taza de cacao en pol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er la harina en un bowl con el aceite y el azúcar. Mezclar. Agregar los huevos, mezclar y unir bien la ma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dir en dos partes la masa y a una parte agregarle el chocol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un poco de harina en las manos, estirar la masa sin chocolate sobre la mesa. Estirar la de chocolate sobre la primera y cortar con un vaso o con moldes de form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hacerlo más divertido podemos dejar que los chicos combinen las masas a su gu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último poner las galletitas sobre la placa y cocinar hasta que se doren en horno media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Enfriar sobre rejilla o papel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52.5pt;mso-wrap-distance-left:9.05pt;mso-wrap-distance-right:9.05pt;mso-wrap-distance-top:0pt;mso-wrap-distance-bottom:0pt;margin-top:-54.7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i/>
                          <w:sz w:val="28"/>
                          <w:szCs w:val="28"/>
                          <w:u w:val="single"/>
                        </w:rPr>
                        <w:t xml:space="preserve">Galletitas combinad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2 tazas de harina leud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/2 taza de ace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/2 taza de azú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2 hue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 cucharada de vainilla líqu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/4 taza de cacao en pol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ner la harina en un bowl con el aceite y el azúcar. Mezclar. Agregar los huevos, mezclar y unir bien la ma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dir en dos partes la masa y a una parte agregarle el chocol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un poco de harina en las manos, estirar la masa sin chocolate sobre la mesa. Estirar la de chocolate sobre la primera y cortar con un vaso o con moldes de form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 hacerlo más divertido podemos dejar que los chicos combinen las masas a su gu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 último poner las galletitas sobre la placa y cocinar hasta que se doren en horno media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  <w:t>Enfriar sobre rejilla o papel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23925</wp:posOffset>
                </wp:positionH>
                <wp:positionV relativeFrom="paragraph">
                  <wp:posOffset>3762375</wp:posOffset>
                </wp:positionV>
                <wp:extent cx="3448050" cy="4476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i/>
                                <w:sz w:val="28"/>
                                <w:szCs w:val="28"/>
                                <w:u w:val="single"/>
                              </w:rPr>
                              <w:t xml:space="preserve">Galletitas combinad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Ingredient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tazas de harina leud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/2 taza de ace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/2 taza de azú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2 huev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 cucharada de vainilla líqui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1/4 taza de cacao en polv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Preparació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ner la harina en un bowl con el aceite y el azúcar. Mezclar. Agregar los huevos, mezclar y unir bien la mas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vidir en dos partes la masa y a una parte agregarle el chocol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 un poco de harina en las manos, estirar la masa sin chocolate sobre la mesa. Estirar la de chocolate sobre la primera y cortar con un vaso o con moldes de form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 hacerlo más divertido podemos dejar que los chicos combinen las masas a su gus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r último poner las galletitas sobre la placa y cocinar hasta que se doren en horno median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/>
                              <w:t>Enfriar sobre rejilla o papel</w:t>
                            </w:r>
                          </w:p>
                          <w:p>
                            <w:pPr>
                              <w:pStyle w:val="NormalWeb"/>
                              <w:spacing w:before="28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52.5pt;mso-wrap-distance-left:9.05pt;mso-wrap-distance-right:9.05pt;mso-wrap-distance-top:0pt;mso-wrap-distance-bottom:0pt;margin-top:296.25pt;mso-position-vertical-relative:text;margin-left:-7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Style w:val="StrongEmphasis"/>
                          <w:i/>
                          <w:sz w:val="28"/>
                          <w:szCs w:val="28"/>
                          <w:u w:val="single"/>
                        </w:rPr>
                        <w:t xml:space="preserve">Galletitas combinadas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Ingredient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2 tazas de harina leud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/2 taza de ace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/2 taza de azú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2 huev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 cucharada de vainilla líqui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1/4 taza de cacao en polv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Preparació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ner la harina en un bowl con el aceite y el azúcar. Mezclar. Agregar los huevos, mezclar y unir bien la mas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vidir en dos partes la masa y a una parte agregarle el chocol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 un poco de harina en las manos, estirar la masa sin chocolate sobre la mesa. Estirar la de chocolate sobre la primera y cortar con un vaso o con moldes de form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ra hacerlo más divertido podemos dejar que los chicos combinen las masas a su gus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r último poner las galletitas sobre la placa y cocinar hasta que se doren en horno median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/>
                        <w:t>Enfriar sobre rejilla o papel</w:t>
                      </w:r>
                    </w:p>
                    <w:p>
                      <w:pPr>
                        <w:pStyle w:val="NormalWeb"/>
                        <w:spacing w:before="280" w:after="280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3:06:00Z</dcterms:created>
  <dc:creator>Jose</dc:creator>
  <dc:description/>
  <cp:keywords/>
  <dc:language>en-US</dc:language>
  <cp:lastModifiedBy>mi pc</cp:lastModifiedBy>
  <cp:lastPrinted>2009-03-09T07:30:00Z</cp:lastPrinted>
  <dcterms:modified xsi:type="dcterms:W3CDTF">2010-02-02T23:06:00Z</dcterms:modified>
  <cp:revision>2</cp:revision>
  <dc:subject/>
  <dc:title/>
</cp:coreProperties>
</file>