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581025</wp:posOffset>
                </wp:positionV>
                <wp:extent cx="2990850" cy="3562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 Dabble Down;Times New Roman" w:hAnsi="Z Dabble Down;Times New Roman" w:cs="Z Dabble Dow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 Dabble Down;Times New Roman" w:ascii="Z Dabble Down;Times New Roman" w:hAnsi="Z Dabble Down;Times New Roman"/>
                                <w:b/>
                                <w:sz w:val="36"/>
                                <w:szCs w:val="36"/>
                              </w:rPr>
                              <w:t>GELATINA CON FRU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 xml:space="preserve">Ingredie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aja de gelatina del sabor dese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>Pa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Preparamos la gelatina según las instrucciones de la ca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Cortamos todas las frutas en pedazos chiquitos y los colocamos dentro de un recip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º Colocamos la gelatina ya prepara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Llevamos a la heladera hasta que solidif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a probar esta riquísima ¡¡Gelatina con fruta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-45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 Dabble Down;Times New Roman" w:hAnsi="Z Dabble Down;Times New Roman" w:cs="Z Dabble Dow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Z Dabble Down;Times New Roman" w:ascii="Z Dabble Down;Times New Roman" w:hAnsi="Z Dabble Down;Times New Roman"/>
                          <w:b/>
                          <w:sz w:val="36"/>
                          <w:szCs w:val="36"/>
                        </w:rPr>
                        <w:t>GELATINA CON FRU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 xml:space="preserve">Ingredie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aja de gelatina del sabor deseado 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sz w:val="32"/>
                          <w:szCs w:val="32"/>
                        </w:rPr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>Pa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Preparamos la gelatina según las instrucciones de la ca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Cortamos todas las frutas en pedazos chiquitos y los colocamos dentro de un recip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º Colocamos la gelatina ya prepara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Llevamos a la heladera hasta que solidif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a probar esta riquísima ¡¡Gelatina con fruta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581025</wp:posOffset>
                </wp:positionV>
                <wp:extent cx="2990850" cy="356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 Dabble Down;Times New Roman" w:hAnsi="Z Dabble Down;Times New Roman" w:cs="Z Dabble Dow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 Dabble Down;Times New Roman" w:ascii="Z Dabble Down;Times New Roman" w:hAnsi="Z Dabble Down;Times New Roman"/>
                                <w:b/>
                                <w:sz w:val="36"/>
                                <w:szCs w:val="36"/>
                              </w:rPr>
                              <w:t>GELATINA CON FRU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 xml:space="preserve">Ingredie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aja de gelatina del sabor dese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>Pa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Preparamos la gelatina según las instrucciones de la ca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Cortamos todas las frutas en pedazos chiquitos y los colocamos dentro de un recip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º Colocamos la gelatina ya prepara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Llevamos a la heladera hasta que solidif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a probar esta riquísima ¡¡Gelatina con fruta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-45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 Dabble Down;Times New Roman" w:hAnsi="Z Dabble Down;Times New Roman" w:cs="Z Dabble Dow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Z Dabble Down;Times New Roman" w:ascii="Z Dabble Down;Times New Roman" w:hAnsi="Z Dabble Down;Times New Roman"/>
                          <w:b/>
                          <w:sz w:val="36"/>
                          <w:szCs w:val="36"/>
                        </w:rPr>
                        <w:t>GELATINA CON FRU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 xml:space="preserve">Ingredie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aja de gelatina del sabor deseado 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sz w:val="32"/>
                          <w:szCs w:val="32"/>
                        </w:rPr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>Pa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Preparamos la gelatina según las instrucciones de la ca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Cortamos todas las frutas en pedazos chiquitos y los colocamos dentro de un recip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º Colocamos la gelatina ya prepara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Llevamos a la heladera hasta que solidif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a probar esta riquísima ¡¡Gelatina con fruta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419475</wp:posOffset>
                </wp:positionV>
                <wp:extent cx="2990850" cy="356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 Dabble Down;Times New Roman" w:hAnsi="Z Dabble Down;Times New Roman" w:cs="Z Dabble Dow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 Dabble Down;Times New Roman" w:ascii="Z Dabble Down;Times New Roman" w:hAnsi="Z Dabble Down;Times New Roman"/>
                                <w:b/>
                                <w:sz w:val="36"/>
                                <w:szCs w:val="36"/>
                              </w:rPr>
                              <w:t>GELATINA CON FRU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 xml:space="preserve">Ingredie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aja de gelatina del sabor dese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>Pa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Preparamos la gelatina según las instrucciones de la ca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Cortamos todas las frutas en pedazos chiquitos y los colocamos dentro de un recip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º Colocamos la gelatina ya prepara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Llevamos a la heladera hasta que solidif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a probar esta riquísima ¡¡Gelatina con fruta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269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 Dabble Down;Times New Roman" w:hAnsi="Z Dabble Down;Times New Roman" w:cs="Z Dabble Dow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Z Dabble Down;Times New Roman" w:ascii="Z Dabble Down;Times New Roman" w:hAnsi="Z Dabble Down;Times New Roman"/>
                          <w:b/>
                          <w:sz w:val="36"/>
                          <w:szCs w:val="36"/>
                        </w:rPr>
                        <w:t>GELATINA CON FRU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 xml:space="preserve">Ingredie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aja de gelatina del sabor deseado 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sz w:val="32"/>
                          <w:szCs w:val="32"/>
                        </w:rPr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>Pa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Preparamos la gelatina según las instrucciones de la ca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Cortamos todas las frutas en pedazos chiquitos y los colocamos dentro de un recip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º Colocamos la gelatina ya prepara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Llevamos a la heladera hasta que solidif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a probar esta riquísima ¡¡Gelatina con fruta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3419475</wp:posOffset>
                </wp:positionV>
                <wp:extent cx="2990850" cy="356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 Dabble Down;Times New Roman" w:hAnsi="Z Dabble Down;Times New Roman" w:cs="Z Dabble Dow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 Dabble Down;Times New Roman" w:ascii="Z Dabble Down;Times New Roman" w:hAnsi="Z Dabble Down;Times New Roman"/>
                                <w:b/>
                                <w:sz w:val="36"/>
                                <w:szCs w:val="36"/>
                              </w:rPr>
                              <w:t>GELATINA CON FRU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 xml:space="preserve">Ingredie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aja de gelatina del sabor dese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eri Liney;Courier New" w:ascii="Cheri Liney;Courier New" w:hAnsi="Cheri Liney;Courier New"/>
                                <w:sz w:val="32"/>
                                <w:szCs w:val="32"/>
                              </w:rPr>
                              <w:t>Pa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Preparamos la gelatina según las instrucciones de la ca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Cortamos todas las frutas en pedazos chiquitos y los colocamos dentro de un recip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º Colocamos la gelatina ya prepara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Llevamos a la heladera hasta que solidif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a probar esta riquísima ¡¡Gelatina con fruta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26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 Dabble Down;Times New Roman" w:hAnsi="Z Dabble Down;Times New Roman" w:cs="Z Dabble Dow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Z Dabble Down;Times New Roman" w:ascii="Z Dabble Down;Times New Roman" w:hAnsi="Z Dabble Down;Times New Roman"/>
                          <w:b/>
                          <w:sz w:val="36"/>
                          <w:szCs w:val="36"/>
                        </w:rPr>
                        <w:t>GELATINA CON FRU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 xml:space="preserve">Ingredie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aja de gelatina del sabor deseado 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sz w:val="32"/>
                          <w:szCs w:val="32"/>
                        </w:rPr>
                      </w:pPr>
                      <w:r>
                        <w:rPr>
                          <w:rFonts w:cs="Cheri Liney;Courier New" w:ascii="Cheri Liney;Courier New" w:hAnsi="Cheri Liney;Courier New"/>
                          <w:sz w:val="32"/>
                          <w:szCs w:val="32"/>
                        </w:rPr>
                        <w:t>Pa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Preparamos la gelatina según las instrucciones de la ca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Cortamos todas las frutas en pedazos chiquitos y los colocamos dentro de un recip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º Colocamos la gelatina ya prepara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Llevamos a la heladera hasta que solidif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a probar esta riquísima ¡¡Gelatina con fruta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 Dabble Down">
    <w:altName w:val="Times New Roman"/>
    <w:charset w:val="00"/>
    <w:family w:val="auto"/>
    <w:pitch w:val="variable"/>
  </w:font>
  <w:font w:name="Cheri Liney">
    <w:altName w:val="Courier New"/>
    <w:charset w:val="00"/>
    <w:family w:val="auto"/>
    <w:pitch w:val="variable"/>
  </w:font>
  <w:font w:name="Action Is: The Seque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2:00Z</dcterms:created>
  <dc:creator>Jose</dc:creator>
  <dc:description/>
  <cp:keywords/>
  <dc:language>en-US</dc:language>
  <cp:lastModifiedBy>mi pc</cp:lastModifiedBy>
  <dcterms:modified xsi:type="dcterms:W3CDTF">2010-02-03T00:32:00Z</dcterms:modified>
  <cp:revision>2</cp:revision>
  <dc:subject/>
  <dc:title/>
</cp:coreProperties>
</file>