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3105150" cy="401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udHand" w:ascii="BudHand" w:hAnsi="BudHand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BudHand" w:ascii="BudHand" w:hAnsi="BudHand"/>
                                <w:b/>
                                <w:sz w:val="32"/>
                                <w:szCs w:val="32"/>
                              </w:rPr>
                              <w:t>PIONONO DUL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pion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ulce de leche, cantidad neces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</w:rPr>
                              <w:t xml:space="preserve">- </w:t>
                            </w:r>
                            <w:r>
                              <w:rPr/>
                              <w:t>Coco rallado, cantidad necesaria,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ranas de colores, cantidad neces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se muy bien las m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Abrir los piono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Colocar sobre los piononos el dulce de leche utilizando las espátulas, cubriéndolos total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Enrollar el pionono de forma que parezcan las casitas de los caraco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La Seño cortará en rodajitas el piono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Decorar el pionono dulce según el gusto de cada uno, utilizando granas y/ o co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¡ Y a probar el Pionono dulc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16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udHand" w:ascii="BudHand" w:hAnsi="BudHand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BudHand" w:ascii="BudHand" w:hAnsi="BudHand"/>
                          <w:b/>
                          <w:sz w:val="32"/>
                          <w:szCs w:val="32"/>
                        </w:rPr>
                        <w:t>PIONONO DULCE”</w:t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 pion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ulce de leche, cantidad neces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</w:rPr>
                        <w:t xml:space="preserve">- </w:t>
                      </w:r>
                      <w:r>
                        <w:rPr/>
                        <w:t>Coco rallado, cantidad necesaria,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Granas de colores, cantidad neces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se muy bien las ma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Abrir los piono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Colocar sobre los piononos el dulce de leche utilizando las espátulas, cubriéndolos total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Enrollar el pionono de forma que parezcan las casitas de los caraco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La Seño cortará en rodajitas el piono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Decorar el pionono dulce según el gusto de cada uno, utilizando granas y/ o co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¡ Y a probar el Pionono dulc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-352425</wp:posOffset>
                </wp:positionV>
                <wp:extent cx="3105150" cy="401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udHand" w:ascii="BudHand" w:hAnsi="BudHand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BudHand" w:ascii="BudHand" w:hAnsi="BudHand"/>
                                <w:b/>
                                <w:sz w:val="32"/>
                                <w:szCs w:val="32"/>
                              </w:rPr>
                              <w:t>PIONONO DUL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pion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ulce de leche, cantidad neces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</w:rPr>
                              <w:t xml:space="preserve">- </w:t>
                            </w:r>
                            <w:r>
                              <w:rPr/>
                              <w:t>Coco rallado, cantidad necesaria,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ranas de colores, cantidad neces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se muy bien las m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Abrir los piono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Colocar sobre los piononos el dulce de leche utilizando las espátulas, cubriéndolos total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Enrollar el pionono de forma que parezcan las casitas de los caraco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La Seño cortará en rodajitas el piono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Decorar el pionono dulce según el gusto de cada uno, utilizando granas y/ o co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¡ Y a probar el Pionono dulc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16.5pt;mso-wrap-distance-left:9.05pt;mso-wrap-distance-right:9.05pt;mso-wrap-distance-top:0pt;mso-wrap-distance-bottom:0pt;margin-top:-27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udHand" w:ascii="BudHand" w:hAnsi="BudHand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BudHand" w:ascii="BudHand" w:hAnsi="BudHand"/>
                          <w:b/>
                          <w:sz w:val="32"/>
                          <w:szCs w:val="32"/>
                        </w:rPr>
                        <w:t>PIONONO DULCE”</w:t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 pion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ulce de leche, cantidad neces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</w:rPr>
                        <w:t xml:space="preserve">- </w:t>
                      </w:r>
                      <w:r>
                        <w:rPr/>
                        <w:t>Coco rallado, cantidad necesaria,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Granas de colores, cantidad neces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se muy bien las ma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Abrir los piono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Colocar sobre los piononos el dulce de leche utilizando las espátulas, cubriéndolos total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Enrollar el pionono de forma que parezcan las casitas de los caraco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La Seño cortará en rodajitas el piono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Decorar el pionono dulce según el gusto de cada uno, utilizando granas y/ o co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¡ Y a probar el Pionono dulc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4105275</wp:posOffset>
                </wp:positionV>
                <wp:extent cx="3105150" cy="401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udHand" w:ascii="BudHand" w:hAnsi="BudHand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BudHand" w:ascii="BudHand" w:hAnsi="BudHand"/>
                                <w:b/>
                                <w:sz w:val="32"/>
                                <w:szCs w:val="32"/>
                              </w:rPr>
                              <w:t>PIONONO DUL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pion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ulce de leche, cantidad neces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</w:rPr>
                              <w:t xml:space="preserve">- </w:t>
                            </w:r>
                            <w:r>
                              <w:rPr/>
                              <w:t>Coco rallado, cantidad necesaria,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ranas de colores, cantidad neces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se muy bien las m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Abrir los piono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Colocar sobre los piononos el dulce de leche utilizando las espátulas, cubriéndolos total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Enrollar el pionono de forma que parezcan las casitas de los caraco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La Seño cortará en rodajitas el piono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Decorar el pionono dulce según el gusto de cada uno, utilizando granas y/ o co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¡ Y a probar el Pionono dulc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16.5pt;mso-wrap-distance-left:9.05pt;mso-wrap-distance-right:9.05pt;mso-wrap-distance-top:0pt;mso-wrap-distance-bottom:0pt;margin-top:323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udHand" w:ascii="BudHand" w:hAnsi="BudHand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BudHand" w:ascii="BudHand" w:hAnsi="BudHand"/>
                          <w:b/>
                          <w:sz w:val="32"/>
                          <w:szCs w:val="32"/>
                        </w:rPr>
                        <w:t>PIONONO DULCE”</w:t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 pion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ulce de leche, cantidad neces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</w:rPr>
                        <w:t xml:space="preserve">- </w:t>
                      </w:r>
                      <w:r>
                        <w:rPr/>
                        <w:t>Coco rallado, cantidad necesaria,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Granas de colores, cantidad neces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se muy bien las ma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Abrir los piono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Colocar sobre los piononos el dulce de leche utilizando las espátulas, cubriéndolos total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Enrollar el pionono de forma que parezcan las casitas de los caraco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La Seño cortará en rodajitas el piono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Decorar el pionono dulce según el gusto de cada uno, utilizando granas y/ o co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¡ Y a probar el Pionono dulc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105275</wp:posOffset>
                </wp:positionV>
                <wp:extent cx="3105150" cy="401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udHand" w:ascii="BudHand" w:hAnsi="BudHand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BudHand" w:ascii="BudHand" w:hAnsi="BudHand"/>
                                <w:b/>
                                <w:sz w:val="32"/>
                                <w:szCs w:val="32"/>
                              </w:rPr>
                              <w:t>PIONONO DUL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pion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ulce de leche, cantidad neces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</w:rPr>
                              <w:t xml:space="preserve">- </w:t>
                            </w:r>
                            <w:r>
                              <w:rPr/>
                              <w:t>Coco rallado, cantidad necesaria,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ranas de colores, cantidad neces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XBd BT;Times New Roman" w:hAnsi="Americana XBd BT;Times New Roman" w:cs="Americana XBd BT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se muy bien las m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Abrir los piono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Colocar sobre los piononos el dulce de leche utilizando las espátulas, cubriéndolos total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Enrollar el pionono de forma que parezcan las casitas de los caraco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La Seño cortará en rodajitas el piono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Decorar el pionono dulce según el gusto de cada uno, utilizando granas y/ o co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¡ Y a probar el Pionono dulc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16.5pt;mso-wrap-distance-left:9.05pt;mso-wrap-distance-right:9.05pt;mso-wrap-distance-top:0pt;mso-wrap-distance-bottom:0pt;margin-top:323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udHand" w:ascii="BudHand" w:hAnsi="BudHand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BudHand" w:ascii="BudHand" w:hAnsi="BudHand"/>
                          <w:b/>
                          <w:sz w:val="32"/>
                          <w:szCs w:val="32"/>
                        </w:rPr>
                        <w:t>PIONONO DULCE”</w:t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 pion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ulce de leche, cantidad neces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</w:rPr>
                        <w:t xml:space="preserve">- </w:t>
                      </w:r>
                      <w:r>
                        <w:rPr/>
                        <w:t>Coco rallado, cantidad necesaria,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Granas de colores, cantidad neces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mericana XBd BT;Times New Roman" w:hAnsi="Americana XBd BT;Times New Roman" w:cs="Americana XBd BT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se muy bien las ma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Abrir los piono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Colocar sobre los piononos el dulce de leche utilizando las espátulas, cubriéndolos total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Enrollar el pionono de forma que parezcan las casitas de los caraco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La Seño cortará en rodajitas el piono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Decorar el pionono dulce según el gusto de cada uno, utilizando granas y/ o co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¡ Y a probar el Pionono dulc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dHand">
    <w:charset w:val="00"/>
    <w:family w:val="auto"/>
    <w:pitch w:val="variable"/>
  </w:font>
  <w:font w:name="Americana X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40:00Z</dcterms:created>
  <dc:creator>Jose</dc:creator>
  <dc:description/>
  <cp:keywords/>
  <dc:language>en-US</dc:language>
  <cp:lastModifiedBy>mi pc</cp:lastModifiedBy>
  <dcterms:modified xsi:type="dcterms:W3CDTF">2010-02-03T00:40:00Z</dcterms:modified>
  <cp:revision>2</cp:revision>
  <dc:subject/>
  <dc:title/>
</cp:coreProperties>
</file>