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oyecto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os valores: la responsabilidad- cuidad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la de 1 añ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Fundamentación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>En la institución no son todos los niños iguales, por más que tengan un uniforme similar.</w:t>
        <w:br/>
        <w:t xml:space="preserve">No podemos pensar que nuestras diferencias quedan fuera de la escuela y dentro somos todos iguales. Cada uno tiene su historia personal, su forma de ser, y es muy importante que la conozcamos. Por eso es imprescindible relacionarnos, descubrirnos entre todos y familiarizarnos unos con otros. Los primeros días del año vamos a desarrollar actividades con el fin de adaptarnos docentes y niños. </w:t>
        <w:br/>
      </w:r>
      <w:r>
        <w:rPr>
          <w:bCs/>
        </w:rPr>
        <w:t>Consideramos que “la educación en valores” ha de ser una de las tareas a afrontar en el marco escolar. En este sentido, es importante destacar la educación en valores como uno de los factores esenciales de la calidad de la enseñanza, para lograr así</w:t>
      </w:r>
      <w:r>
        <w:rPr/>
        <w:t xml:space="preserve"> la </w:t>
      </w:r>
      <w:r>
        <w:rPr>
          <w:lang w:val="es-ES_tradnl"/>
        </w:rPr>
        <w:t>formación integral de los niños atendiendo a la convivencia, afianzando la aceptación del otro, el respeto por las diferencias y la solidaridad para facilitar la armonía entre todos los integrantes, que consolide una ciudadanía responsable, lo cual implica el compromiso y el trabajo conjunto.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Objetivos: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t>Que el niño logre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Adquirir normas mínimas de funcionamiento grupal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Reconocer su pertenencia al grupo y comenzar a diferenciarse de los otros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Reconocer y diferenciar vínculos y roles de adultos y pares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Lograr cierta autotomía en las actividades diarias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Valorar y disfrutar de las manifestaciones artísticas, propias y de los otros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Comenzar a estructurar el lenguaje en oraciones simpl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tenidos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Conocimiento de sus compañeros y docentes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Conocimiento del ambiente físico y de algunos elementos significativos de la sala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rientación objetiva en el  espacio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Relación palabra-objeto-acción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Inicio en la representación plástica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Imitación diferida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ctividades: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>
          <w:color w:val="000000"/>
        </w:rPr>
        <w:t xml:space="preserve">Nos conocemos: presentando a las señoritas, a los alumnos, cómo se llama cada niño de la sala, indicando que cuando escuchen su nombre levanten la mano y repitan su nombre y después señalen al compañero y digan "y vos sos...., él es....." etc. 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Descubrir y explorar la sala: con cuidado, los distintos elementos que en ella se encuentran, reconocer sus elementos y los de sus compañeros.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Colocamos diversos objetos en cajas para que ellos los saquen y vayan diciendo qué e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ubrir y explorar el jardín: el patio, baño, cocina, dónde podemos estar y dónde no, presentación de los adultos de la institución. </w:t>
      </w:r>
    </w:p>
    <w:p>
      <w:pPr>
        <w:pStyle w:val="Normal"/>
        <w:numPr>
          <w:ilvl w:val="0"/>
          <w:numId w:val="1"/>
        </w:numPr>
        <w:rPr/>
      </w:pPr>
      <w:r>
        <w:rPr/>
        <w:t>Dramatización con muñecos y títeres, con escenas de cuidado: le damos de comer, lo cambiamos, lo limpiamos… escenas de la vida cotidiana.</w:t>
      </w:r>
    </w:p>
    <w:p>
      <w:pPr>
        <w:pStyle w:val="Normal"/>
        <w:numPr>
          <w:ilvl w:val="0"/>
          <w:numId w:val="1"/>
        </w:numPr>
        <w:rPr/>
      </w:pPr>
      <w:r>
        <w:rPr/>
        <w:t>Juego de disfraces: que Valentina  le ponga el sombrero a Felipe. Teniendo en cuenta el cuidado con el compañero.</w:t>
      </w:r>
    </w:p>
    <w:p>
      <w:pPr>
        <w:pStyle w:val="Normal"/>
        <w:numPr>
          <w:ilvl w:val="0"/>
          <w:numId w:val="1"/>
        </w:numPr>
        <w:rPr/>
      </w:pPr>
      <w:r>
        <w:rPr/>
        <w:t>Juego de desaparecer y aparecer (con objetos de los niños, para ir afianzando los nombres)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Colocamos diversos objetos en cajas, para que ellos los saquen y vayan diciendo qué es, estimularlos para que lo expresen.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Tomar botellas vacías, rellenar con semillas o porotos, hacerlas rodar hasta ellos y pedirles que las devuelvan, también haciéndolas rodar.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Iniciarlos para que realicen encargos simples: poner la pelota en la canasta, etc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color w:val="000000"/>
        </w:rPr>
        <w:t>Explorar diferentes materiales: diarios, revistas, libros…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Narraciones breves con imágenes.</w:t>
      </w:r>
    </w:p>
    <w:p>
      <w:pPr>
        <w:pStyle w:val="Normal"/>
        <w:numPr>
          <w:ilvl w:val="0"/>
          <w:numId w:val="1"/>
        </w:numPr>
        <w:rPr/>
      </w:pPr>
      <w:r>
        <w:rPr/>
        <w:t>Técnica “pegajosa”: exploramos distintos materiales: tela, lija, lana, etc., percibiendo si es dura, blanda, suave… y luego los pegamos sobre un “contact”.</w:t>
      </w:r>
    </w:p>
    <w:p>
      <w:pPr>
        <w:pStyle w:val="Normal"/>
        <w:numPr>
          <w:ilvl w:val="0"/>
          <w:numId w:val="1"/>
        </w:numPr>
        <w:rPr/>
      </w:pPr>
      <w:r>
        <w:rPr/>
        <w:t>Técnica: dejamos nuestras huellas. Sobre una hoja blanca.</w:t>
      </w:r>
    </w:p>
    <w:p>
      <w:pPr>
        <w:pStyle w:val="Normal"/>
        <w:numPr>
          <w:ilvl w:val="0"/>
          <w:numId w:val="1"/>
        </w:numPr>
        <w:rPr/>
      </w:pPr>
      <w:r>
        <w:rPr/>
        <w:t>Técnica: dibujamos con los dedos. Sobre una hoja amarilla.</w:t>
      </w:r>
    </w:p>
    <w:p>
      <w:pPr>
        <w:pStyle w:val="Normal"/>
        <w:numPr>
          <w:ilvl w:val="0"/>
          <w:numId w:val="1"/>
        </w:numPr>
        <w:rPr/>
      </w:pPr>
      <w:r>
        <w:rPr/>
        <w:t>Técnica: desteñido con crepe, utilizando el dedo.</w:t>
      </w:r>
    </w:p>
    <w:p>
      <w:pPr>
        <w:pStyle w:val="Normal"/>
        <w:numPr>
          <w:ilvl w:val="0"/>
          <w:numId w:val="1"/>
        </w:numPr>
        <w:rPr/>
      </w:pPr>
      <w:r>
        <w:rPr/>
        <w:t>Técnica: pintura con remolacha, sobre hoja de dibujo blanca.</w:t>
      </w:r>
    </w:p>
    <w:p>
      <w:pPr>
        <w:pStyle w:val="Normal"/>
        <w:numPr>
          <w:ilvl w:val="0"/>
          <w:numId w:val="1"/>
        </w:numPr>
        <w:rPr/>
      </w:pPr>
      <w:r>
        <w:rPr/>
        <w:t>Dáctilo-pintura: con témpera espesa y con pasta de polenta, realizadas con las manos sobre soportes de cartón y cartuli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ctividades de rutin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Intercambio</w:t>
      </w:r>
      <w:r>
        <w:rPr/>
        <w:t>: lograr conversaciones, para afianzar la expresión verbal. Presentando elementos: un micrófono, una linterna, un títere, etc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Juego libre (en algunos casos, dirigido</w:t>
      </w:r>
      <w:r>
        <w:rPr/>
        <w:t>): bloques, autos, patio (toboganes, carritos…), peluche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: Liliana Makarchu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796925" cy="275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2" r="-2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El Jardín Online- </w:t>
    </w:r>
    <w:hyperlink r:id="rId2">
      <w:r>
        <w:rPr>
          <w:rStyle w:val="InternetLink"/>
          <w:sz w:val="20"/>
          <w:szCs w:val="20"/>
        </w:rPr>
        <w:t>www.eljardinonline.com.ar</w:t>
      </w:r>
    </w:hyperlink>
    <w:r>
      <w:rPr>
        <w:sz w:val="20"/>
        <w:szCs w:val="20"/>
      </w:rPr>
      <w:t xml:space="preserve">              Enviado por Liliana Makarchuk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sz w:val="24"/>
      <w:szCs w:val="24"/>
      <w:lang w:val="es-ES" w:bidi="ar-SA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ljardinonline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08:00Z</dcterms:created>
  <dc:creator>Win uE 8.5.1</dc:creator>
  <dc:description/>
  <cp:keywords/>
  <dc:language>en-US</dc:language>
  <cp:lastModifiedBy>mi pc</cp:lastModifiedBy>
  <cp:lastPrinted>2009-02-11T09:10:00Z</cp:lastPrinted>
  <dcterms:modified xsi:type="dcterms:W3CDTF">2009-04-23T14:15:00Z</dcterms:modified>
  <cp:revision>4</cp:revision>
  <dc:subject/>
  <dc:title>Actividades:</dc:title>
</cp:coreProperties>
</file>