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MPO FORMATIVO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PRESIÓN Y APRECIACIÓN ARTÍS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  <w:b/>
        </w:rPr>
        <w:t>COMPETENCIA:</w:t>
      </w:r>
      <w:r>
        <w:rPr>
          <w:rFonts w:cs="Arial" w:ascii="Verdana" w:hAnsi="Verdana"/>
        </w:rPr>
        <w:t xml:space="preserve"> Expresión a través de la danza, comunicando sensaciones y emocione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 </w:t>
      </w:r>
      <w:r>
        <w:rPr>
          <w:rFonts w:cs="Arial" w:ascii="Verdana" w:hAnsi="Verdana"/>
          <w:b/>
        </w:rPr>
        <w:t>ASPECTO:</w:t>
      </w:r>
      <w:r>
        <w:rPr>
          <w:rFonts w:cs="Arial" w:ascii="Verdana" w:hAnsi="Verdana"/>
        </w:rPr>
        <w:t xml:space="preserve"> Expresión y apreciación music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 </w:t>
      </w:r>
      <w:r>
        <w:rPr>
          <w:rFonts w:cs="Arial" w:ascii="Verdana" w:hAnsi="Verdana"/>
          <w:b/>
        </w:rPr>
        <w:t>PROPÓSITO:</w:t>
      </w:r>
      <w:r>
        <w:rPr>
          <w:rFonts w:cs="Arial" w:ascii="Verdana" w:hAnsi="Verdana"/>
        </w:rPr>
        <w:t xml:space="preserve"> Que conozcan mejor su cuerpo, actúen y se comuniquen mediante la expresión corporal, y mejoren sus habilidades de coordinación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control, manipulación y desplazamiento en actividades de juego libre, organizado y de ejercicio físico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INICI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>Ritmo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 acompañar con las manos el nombre de cada uno de los niños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Preguntar a los niños cuantos golpes damos con las manos al decir el nombre de cada uno de los niños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buscar un nombre que sea mas largo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buscar nombres largos y cortos; contar cuantos golpes tienen los diferentes nombres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marcar el ritmo  de los nombres con diferentes partes del cuerpo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marcar el ritmo con nombre de objetos, animales, partes del cuerpo etc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llevar el ritmo, marcará con las manos, un golpe sobre cada sílaba de las letras de la canción de pimpón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ARRO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Escuchamos el cuento de las cuerdas mágicas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-Adivinanzas melódicas (se trata de que el niño adivine el nombre de  la canción que la maestra tararea). 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Imprimimos huellas en una hoja al ritmo de una canción con el dedo pulgar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Aprendemos una canción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-haciendo alusión a los personajes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-cantando la canción o escuchándol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-leyendo la let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CIERR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   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Comentar qué instrumento conocen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Dibujar un instrumento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Preguntar qué sonido hacen distintos instrumentos que conocen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Despedida con la canción "La feria"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-Acuerdo: Investigar qué otros instrumentos existen, aparte de los que ellos conoc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El Jardín Online- </w:t>
    </w:r>
    <w:hyperlink r:id="rId2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                            Enviado por Rosa Mora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23:00Z</dcterms:created>
  <dc:creator>mi pc</dc:creator>
  <dc:description/>
  <cp:keywords/>
  <dc:language>en-US</dc:language>
  <cp:lastModifiedBy>mi pc</cp:lastModifiedBy>
  <dcterms:modified xsi:type="dcterms:W3CDTF">2010-06-04T18:32:00Z</dcterms:modified>
  <cp:revision>1</cp:revision>
  <dc:subject/>
  <dc:title>CAMPO FORMATIVO:</dc:title>
</cp:coreProperties>
</file>