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68"/>
        <w:gridCol w:w="2481"/>
        <w:gridCol w:w="2955"/>
        <w:gridCol w:w="2353"/>
        <w:gridCol w:w="201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ARE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PROPÓSIT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ESTRTEGI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RECURSOS</w:t>
            </w:r>
          </w:p>
        </w:tc>
      </w:tr>
      <w:tr>
        <w:trPr>
          <w:trHeight w:val="16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personal y so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eñar situaciones de enseñanza que posibiliten que los alumnos organicen, amplien, y enriquezcan sus conocimientos acerca del ambiente social y natural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Favorecer la autonomía de los alumnos en cuanto a la resolución de situaciones problemáticas, la búsqueda de información a través de variadas fuentes y la posibilidad de arribar a conclusiones provisor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ia y autonomía en el accionar cotidian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tividades previ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Conversamos acerca de lo que observamos diariamente cuando  salimos al patio del jardín: ¿Qué cosas hay?, ¿Qué personas van?, ¿que peligros hay?, ¿Quiénes cuidan el patio del jardín?, ¿Cómo lo mantienen limpio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sarroll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Observamos que hay en el patio: ¿hay árboles?, ¿Cómo son?, ¿hay plantas?, ¿Qué juegos hay?, ¿Hay canteros con flores?, ¿hay arena?, ¿past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tividades posterio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 saberes previos con lo observado. Registrarl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Conversamos sobre el patio del jardín y lo comparamos con el patio de nuestra casa (forma, tamaño y paisa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Realizamos un plano del patio en papel afiche: dibujamos y anotamos donde están los diferentes juegos, el arenero, la bandera, los bancos, et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amos sobre como colaborar con la limpieza y el cuidado del patio del jardí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mos al patio  recolectamos hojas de árboles y juntamos arena en un recip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amos con la arena: la filtramos y observamos que diferencia tiene con la que esta sin filtrar. Agregamos agua y vemos que pasa,  ¿podemos usarla para modelar?, ¿y cuando se seca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mos acerca de cómo debemos jugar en el patio,  como utilizar los juegos del patio de una manera correcta para no lastimarn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e árboles y plantas hay en el patio?,  averiguamos para que sirven. Comparamos imágenes de diferentes tipos de árbol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mos y comparamos hojas de diferentes árbo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mos las diferentes partes de una planta (raíz, tallo, hoja y flor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millas y tierra armamos macet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mentamos con dos plantas: a una le ponemos agua y a la otra no, ¿que pasara?, ¿las plantas tomaran agua?, registramos lo que suced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mos  con germinadores: exponemos  uno a la luz y el otro no. ¿Qué sucederá?, luego registram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mos un afiche describiendo que necesitan las plantas para vivir y crec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mos al patio y observamos los árboles del patio y los alrededores. Los dibujam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go centralizador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tividad de cierre de la unidad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mos plantines de diferentes flores y las plantamos en el patio del jardín con la ayuda de algunas mamas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tras actividades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chamos cuentos: “Monigote en la arena”, Laura Devetach.  “El árbol de la plaza”, Ana Pah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chamos adivinanzas y ri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amos a mover el cuerpo explorando diferente posibilidades de movimiento  con y sin elementos (pañuelos, sabana, aro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amos a desplazarnos siguiendo consignas de diferentes calidades de movimiento (intensidad, dirección y velocidad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amos al espejo imitando diferentes gestos y movimient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de situaciones que impliquen: registrar, comparar, contar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afi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t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ll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s de árbo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dores de are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nt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vinanz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ñuel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do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s de jardín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El juego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en la coordinación de las acciones propias con las acciones de sus pa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ción de los materiales para la creación de variados escenarios lúdic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conteo como herramienta para resolver diferentes situa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r posiciones y trayectos: interpretación y producción de dibujos que representen posiciones y trayecto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ambiente natural y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miento de diferencias entre las plantas (tienen diferentes tamaños, tallos y forma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miento de características comunes entre distintas plantas. Las plantas tienen ciertos requerimientos para vivir (necesitan agua, luz, sustrato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miento de los diferentes usos que hacen las personas de las plant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ción en el uso de algunos modos de registros de la inform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ación del cuidado de la salud y el  ambiente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Prácticas del lenguaje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r explicación sobre algo que se esta escuchando o sobre algo que esta sucedien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ar lo que se ha observado o escucha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r sobre distintos temas o sobre experiencias  compartidas por el grupo.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ión corpo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ción de las calidades de movimiento (velocidades, intensidades y dirección del movimiento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ción del vínculo en la interacción con los otros y los obje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uaje de las artes y los medios: literatura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r a las adivinanza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r sonoridades, ritmos y rimas, jugando con las palabras.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iempo aproximado: 20 días.</w:t>
      </w:r>
    </w:p>
    <w:p>
      <w:pPr>
        <w:pStyle w:val="Normal"/>
        <w:rPr/>
      </w:pPr>
      <w:r>
        <w:rPr/>
        <w:t>Destinatarios: niños de la primera sección (sala ro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5" w:top="719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Unidad didáctica:”El patio del jardín”             </w:t>
    </w:r>
    <w:r>
      <w:rPr/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El Jardín Online-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/>
      <w:t xml:space="preserve">                  Enviado por María Laura Zec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16:00Z</dcterms:created>
  <dc:creator>WinuE</dc:creator>
  <dc:description/>
  <cp:keywords/>
  <dc:language>en-US</dc:language>
  <cp:lastModifiedBy>mi pc</cp:lastModifiedBy>
  <cp:lastPrinted>2009-05-11T19:20:00Z</cp:lastPrinted>
  <dcterms:modified xsi:type="dcterms:W3CDTF">2010-04-03T02:23:00Z</dcterms:modified>
  <cp:revision>4</cp:revision>
  <dc:subject/>
  <dc:title>Unidad didáctica: “la cocina del jardín”</dc:title>
</cp:coreProperties>
</file>